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Язвенная болезнь. Ранняя диагностика. Врачебно-трудовая экспертиз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      Семестр XΙΙ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sz w:val="28"/>
          <w:szCs w:val="28"/>
        </w:rPr>
        <w:t>Язвенная болезнь. Ранняя диагностика. Врачебно-трудовая экспертиза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Тувалева Л.С., Курамшина О.А., Сахаутдинова Г.М., Низамутдинова Р.С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Язвенная болезнь. </w:t>
      </w:r>
      <w:r>
        <w:rPr>
          <w:sz w:val="28"/>
          <w:szCs w:val="28"/>
        </w:rPr>
        <w:t xml:space="preserve">Язвенная болезнь (ЯБ) относится к числу наиболее часто встречающихся заболеваний внутренних органов. По данным клиницистов ее распространенность среди взрослого населения составляет в настоящее время 7 – 10%. Мужчины страдают ЯБ в 2-3 раза чаще, чем женщины, что отчетливо заметно в группе больных молодого возраста. Дуоденальная локализация язв преобладает над желудочной. Это преобладание выражено  соотношением 4:1. ЯБ является полиэтиологическим заболеванием. К факторам способствующим ее возникновению относятся следующие: нарушения режима и характера питания  (употребление грубой пищи, избыточное употребление кофе и др), вредные привычки (курение и злоупотребление алкоголем), психоэмоциональные стрессы и физические перенапряжения, наследственно-конституциональные факторы (астенический тип телосложения, О(1) группа крови, (+) резус фактор, отсутствие способности выделять антигены системы АВН, наследственная отягощенность по язвенной болезни), прием лекарственных препаратов, обладающих ульцерогенным действием (аспирин, индометацин, бутадион, глюкокортикостероиды, резерпин и др.).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тановлена важная роль </w:t>
      </w:r>
      <w:r>
        <w:rPr>
          <w:sz w:val="28"/>
          <w:szCs w:val="28"/>
          <w:lang w:val="en-US"/>
        </w:rPr>
        <w:t>Helicobacterpylori</w:t>
      </w:r>
      <w:r>
        <w:rPr>
          <w:sz w:val="28"/>
          <w:szCs w:val="28"/>
        </w:rPr>
        <w:t xml:space="preserve"> в развитии повреждений слизистой оболочки желудка и двенадцатиперстной кишки. Проникая в межклеточное пространство, НР благодаря уреазной активности и способности вырабатывать цитотоксины, способствуют повреждению эпителия и развития воспалительной реакц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возникает при нарушении равновесия между факторами кислотно-пептической агрессии желудочного содержимого и элементами защиты слизистой оболочки желудка и двенадцатиперстной кишки. Кроме того, в патогенезе ЯБ, важное значение  имеют гормональные факторы, иммунные механизмы, нарушение процессов перекисного окисления липидов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ЯБ предполагает устранение этиологических факторов язвообразования, борьбу с вредными привычками, нормализацию характера питания, организацию правильного режима труда и отдыха, отказ от приема ульцерогенных препарато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владение врачебными навыками ранней диагностики, профилактики, назначения лечения и диспансерного наблюдения больным ЯБ в условиях поликлини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акторы риска Я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иологию, патогенез и современную классификацию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терпретацию результатов лабораторно-инструментальных методов исследова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врачебно-трудовой экспертизы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средства этиотропной, патогенетической, симптоматической медикаментозной и немедикаментозной терапии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линических проявлений и лечения заболевания у больных разных возрастных групп и при сочетании патолог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ннюю диагностику Я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ЯБ с другими заболеваниями, имеющими сходную симптомати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лан обслед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ить результаты клинических и лабораторно-инструментальных исследо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, при необходимости, госпитализацию больног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экспертизу нетрудоспособност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ить комплекс профилактических мероприятий с применением медикаментозных и немедикаментозных методов ле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возрастные особенности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ЯБ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ЯБ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ЯБ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ЯБ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рофилактик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одолжительность занятия:</w:t>
      </w:r>
      <w:r>
        <w:rPr>
          <w:sz w:val="28"/>
          <w:szCs w:val="28"/>
        </w:rPr>
        <w:t xml:space="preserve"> 2 (в академических часах)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Оснащение: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фиброгастроскопий и колоноскопий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7. Самостоятельная работа студентов под руководством преподавателя включа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смотр больного: сбор анамнеза, обследование пациента по органам и системам с выставлением предварительного диагно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сещение с больными лечебных и диагностических кабинетов, лаборатор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рпретацию результатов  полученных дополнительных исследований больного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 план обследования и лечения, оформление годового этапного эпикриза</w:t>
      </w:r>
      <w:r>
        <w:rPr>
          <w:sz w:val="28"/>
          <w:szCs w:val="28"/>
        </w:rPr>
        <w:t xml:space="preserve">, листка нетрудоспособности, индивидуального плана лечебно-оздоровительных мероприятий и </w:t>
      </w:r>
      <w:r>
        <w:rPr>
          <w:sz w:val="28"/>
          <w:szCs w:val="24"/>
        </w:rPr>
        <w:t>направления на медико-социальную экспертизу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сбор анамнеза у больного язвенной болезнью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провести объективные методы обследования по органам и системам (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разработать план леч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пределить группу диспансерного наблюд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первичную и вторичную профилактику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казать неотложную помощь на догоспитальном этапе при  осложнениях язвенной болезни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Место проведения самоподготовки</w:t>
      </w:r>
      <w:r>
        <w:rPr>
          <w:sz w:val="28"/>
        </w:rPr>
        <w:t>: палаты дневного стационара, кабинет участкового терапевта, эндоскопический и рентгенологический кабинеты, учебные комнаты, читальный зал и д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u w:val="single"/>
        </w:rPr>
        <w:t>Учебно – исследовательская работа студентов по данной теме</w:t>
      </w:r>
      <w:r>
        <w:rPr>
          <w:sz w:val="28"/>
        </w:rPr>
        <w:t xml:space="preserve"> (проводится в учебное время) анализ амбулаторных карт, проведение школ здоровья для пациентов, страдающих язвенной болезнью, анализ статистических показателей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 литература:</w:t>
      </w:r>
    </w:p>
    <w:tbl>
      <w:tblPr>
        <w:tblW w:w="11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021"/>
        <w:gridCol w:w="1152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280" w:after="0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579"/>
      </w:tblGrid>
      <w:tr>
        <w:trPr/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79" w:type="dxa"/>
            <w:tcBorders/>
          </w:tcPr>
          <w:p>
            <w:pPr>
              <w:pStyle w:val="Normal"/>
              <w:spacing w:lineRule="auto" w:line="240" w:before="0" w:after="200"/>
              <w:ind w:left="92" w:hanging="0"/>
              <w:jc w:val="both"/>
              <w:rPr/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37:00Z</dcterms:created>
  <dc:creator>Пользователь</dc:creator>
  <dc:description/>
  <cp:keywords/>
  <dc:language>en-US</dc:language>
  <cp:lastModifiedBy>User</cp:lastModifiedBy>
  <dcterms:modified xsi:type="dcterms:W3CDTF">2018-12-02T06:35:00Z</dcterms:modified>
  <cp:revision>14</cp:revision>
  <dc:subject/>
  <dc:title>Государственное бюджетное образовательное учреждение высшего профессионального образования</dc:title>
</cp:coreProperties>
</file>