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ликлиническая терап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«Экспертиза стойкой нетрудо</w:t>
        <w:softHyphen/>
        <w:t>способности при терапевтических заболеваниях»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Лечебный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 060101 (65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5       Семестр IX-X</w:t>
        <w:tab/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bCs/>
          <w:color w:val="000000"/>
          <w:sz w:val="28"/>
          <w:szCs w:val="28"/>
        </w:rPr>
        <w:t>Экспертиза стойкой нетрудо</w:t>
        <w:softHyphen/>
        <w:t>способности при терапевтических заболеваниях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иза стойкой нетрудоспособности при терапевтических заболе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ктуальность темы обусловлена важностью своевременного выявления  медицинских и социальных критериев стойкой нетрудоспособности при терапевтических заболеван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проведения медико-социальной экспертизы созданы специальные учреждения: бюро и главное бюро МСЭ согласно постановлениям правительства РФ № 965 от 13.08.96 г. в соответствии с Федеральным Законом  "О социальной защите инвалидов в РФ". Главная роль в направлении больных на МСЭ  при заболеваниях внутренних органов принадлежит лечащему врачу -  участковому терапевту, который осуществляет постоянное наблюдение за пациентами на терапевтическом участке, направляет на стационарное лечение, консультации специалистов и оформляет направление на медико-социальную экспертизу при наличии показани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больных на медико-социальную экспертиз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дико-социальной экспертизы созданы специальные учреждения: бюро и главное бюро МСЭ согласно постановлениям правительства РФ № 965 от 13.08.96 г. в соответствии с Федеральным Законом  "О социальной защите инвалидов в РФ"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СЭК бывают общего профиля, специализированные  (первичные, по уровню городские, межрайонные, районные) и высшие (краевые, областные, центральные городские Москвы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больного на МСЭ лечащий врач после утверждения направления на МСЭ КЭК (ф. 088/у), с трудовой книжкой, паспорт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МСЭ  направляются лица, имеющие признаки стойкого ограничения  жизнедеятельности и трудоспособности и нуждающиеся в социальной защите по следующим медицинским и социальным критериям для установления группы инвалидност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очевидном неблагоприятном клиническом и трудовом прогнозе вне зависимости от сроков временной нетрудоспособности - сразу после его установления, но не позднее 4-х месяцев  временной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благоприятном клиническом и трудовом прогнозе при непрерывной трудоспособности по одному и тому же заболеванию или травме в срок не позднее 10 месяцев временной нетрудоспособности (в отдельных случаях 12 месяцев) для решения вопроса о продолжении лечения или  об установлении группы инвалид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изменения трудовых рекомендаций работающим инвалидам в случае ухудшения клинического и трудового прогноз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ля консультации по  медицинским  аспектам и по социальной защ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ля переосвидетельств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дико-социальной экспертизы и установлении инвалидности учитывают  2 группы критериев: медицинские и социальны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критерии: 1-признаки инвалидности, когда у больного имеются стойкие, значительно выраженные нарушения функций организма вследствие заболевания, травмы, дефектов развития, 2- длительная временная нетрудоспособность - свыше 10 месяцев непрерывно или 12 месяцев с перерывами, 3-признаки незначительного длительного ограничения трудоспособности, обусловленные трудовым увечьем, профессиональным заболеванием либо другими обстоятельств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медицинским критериям относится развернутый клинико-функциональный диагноз  с указанием тяжести течения, фазы заболевания степени функциональных нарушений и других клинических характеристик болезни, а также сопутствующих заболеваний. К социальным критериям относят: профессия, уровень квалификации, характер и условия работы, сменность работы, неблагоприятные метеоусловия и санитарно-гигиенические условия на рабочем месте, занимаемая должность, материально-бытовые условия проживания. Социальные факторы определяют право больного или инвалида на помощь по линии социального страхования и социальной защиты, жилье, машины, коляски, переобучение, льготные лекарства и путевки и т.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пп инвалидности включает первую, вторую и третью групп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группа устанавливается  лицам с полной постоянной или длительной потерей трудоспособности, которые нуждаются в постороннем уходе, надзоре или помощи. Среди инвалидов этой группы  есть лица, у которых имеются резкие нарушения функции, однако при создании специальных условий они могут работать (слепые, лица с тяжелыми анатомическими дефектами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группа устанавлива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ицам со стойкими нарушениями функций, когда выполнение профессионального труда полностью недоступно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ицам с тяжелыми хроническими заболеваниями, которым труд не противопоказан, но требует особых условий, или которым труд противопоказан, так как он ведет к прогрессированию заболе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 группа устанавлива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необходимости из-за болезни перевода на работу более низкой квалификации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м с низкой квалификацией из-за сужения круга доступных видов труд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ицам с анатомическими дефектами и деформация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Инвалид</w:t>
      </w:r>
      <w:r>
        <w:rPr>
          <w:sz w:val="28"/>
          <w:szCs w:val="28"/>
        </w:rPr>
        <w:t xml:space="preserve"> – лицо, имеющее нарушение здоровья со стойким расстройством функций организма, обусловленное заболеваниями,  последствием травм или дефектами, приводящее к ограничению жизнедеятельности и  вызывающее необходимость его социальной защиты.</w:t>
      </w:r>
    </w:p>
    <w:p>
      <w:pPr>
        <w:pStyle w:val="Normal"/>
        <w:spacing w:lineRule="auto" w:line="240" w:before="0" w:after="0"/>
        <w:jc w:val="both"/>
        <w:rPr/>
      </w:pPr>
      <w:r>
        <w:rPr/>
        <w:t>Распределение лиц, впервые признанных инвалидами по главным причинам инвалидности (РФ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1418"/>
        <w:gridCol w:w="13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тыс.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СК, тыс.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(в % ) между 1990 и 1995 тыс.чел.      + 7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 с признаками ограничения жизнедеятельности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7"/>
        <w:gridCol w:w="203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млн че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 млн че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тыс.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валидность – социальная недостаточность вследствие нарушения здоровья со стойким расстройством функций организма, приводящая к ограничению жизнедеятельности и  необходимости социальной защи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я основных функций организма челов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сихических функций (восприятия, внимания, памяти, мышления, речи, эмоций, вол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енсорных функций (зрения,  слуха, обоняния, осяз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тато-динамической фун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функций кровообращения, дыхания, пищеварения, выделения, обмена веществ и энергии, внутренней секре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й функций организма по степени выражен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– незначительные нарушения функц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– умеренные нарушения функц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выраженные нарушения функ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ень – значительно выраженные нарушения функци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лассификация основных категорий жизнедеятельности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ность к самообслуживанию – способность самостоятельно удовлетворять основные физиологические потребности, выполнять бытовую деятельность и навыки личной гигие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стоятельному передвижению – способность самостоятельно перемещаться в пространстве, преодолевать препятствия, сохранять равновесие тела в рамках выполняемой бытовой, общественной, профессиональ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бучению – способность к восприятию и воспроизведению знаний (общеобразовательных, профессиональных и др.), овладению навыками и умениями (социальными, культурными, бытовым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рудовой деятельности – способность осуществлять деятельность в соответствиии с требованиями к  содержанию, объёму и условиям выполняем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риентации  и  определяться во времени и пространст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к общению – способность к установлению контактов между людьми путем восприятия, переработки и передачи информ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онтролировать свое поведение – способность к осознанию себя и адекватному поведению с учетом социально-правовых нор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граничений жизнедеятельности по степени выраж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амообслужи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тепень – способность к самообслуживанию с использованием вспомогательных средст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– способность к самообслуживанию с использованием средств и (или) помощью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неспособность к самообслуживанию и полная зависимость от других ли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самостоятельному передвижен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– способность к самостоятельному передвижению при более длительной затрате времени, дробности выполнения и сокращения расстоя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-способность к самостоятельному передвижению с использованием вспомогательных средств и (или) помощью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неспособность к самостоятельному передвижению и полная  зависимость от других ли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обучен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епень – способность к обучению в учебных заведениях общего типа при соблюдении специального режима учебного процесс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способность к обучению только в специализированных заведениях или по специальным программам в домашних условия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неспособность к обуч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трудовой деятель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– способность к выполнению трудовой деятельности при условии снижения квалификации или уменьшения объёма производственной деятельности, невозможности выполнения работы по своей професс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способность к выполнению трудовой деятельности  в специально созданных условиях, и (или) специально оборудованного рабочего места, с помощью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неспособность к трудов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ори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степень -  способность к ориентации при условии использования вспомогательных средст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 способность к ориентации, требующая помощи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неспособность к ори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  общен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-  способность к общению, характеризующаяся  снижением скорости, уменьшением объема усвоения, получения и передачи  информ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 способность к общению с использованием вспомогательных средств и (или) помощью друг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неспособность к общ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способности контролировать свое повед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епень - частичное снижение способности самостоятельно контролировать свое повед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епень -  способность частично или полностью контролировать свое поведение только при помощи посторонних ли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степень -  неспособность контролировать свое повед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ВЫРАЖЕННОСТИ И ПОСТОЯННОГО ФИЗИЧЕСКОГО НАПРЯЖЕНИЯ РАЗЛИЧАЮТ 4 ВИДА ТРУ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желый физический труд, связанный  с постоянным значительным напряжением, подъемом и перемещением тяжести массой свыше 15 кг или более 10 т. за смену и энергозатратами в среднем 4,6 ккал/мин (320Вт) (грузчик, землекоп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желый физический труд, связанный с непостоянным значительным напряжением, предъявляющий меньше требований к организму работающего (работа шахтёра, кузнеца, крепильщика, наволоотбойщи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труд, связанный с умеренным напряжением, требующий участия небольшой группы мышц. Основные операции связаны с подъемом и перемещение тяжести массой 6-15 кг или 5-10 т. за смену,  энергозатрат в среднем 3,8 ккал/мин (265Вт) (плотник, столяр, токарь, слесарь, ткачиха, прядильщица, парикмахер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труд с легким  напряжением, характеризующийся подъемом и перемещением тяжести массой до 5 кг или менее 5т. за смену, с энергозатратами до 2,3 ккал/мин (160 Вт) (работа сборщика мелких деталей, радиомонтажника, сапожника, вязальщицы, санитарки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я инвалид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билитации является восстановление социального статуса инвалида, достижение им материальной независимости и его социальной адапт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реабилитации определяется реабилитационный потенциал больного или инвалида, а также реабилитационный про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й потенциал - комплекс биологических и психо-физиологических характеристик человека, а также социально-средовых факторов, позволяющих реализовать его потенциальные 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й прогноз - предполагаемая вероятность реализации реабилитационного потенциал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реабилитации: медицинская, психологическая, трудовая (профессиональная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медицинской реабилитац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ранняя реабилитация заключается в правильной оценке состояния больного и постановке диагноза с соответствующим ранним интенсивным лечение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поздняя реабилитация - проведение комплексного индивидуализированного восстановительного лечения на этапах медицинской реабилитаци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диспансерное наблюдение в поликлинике - оформление плана лечебно-профилактических мероприятий и его выполн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абилитации (Г.С. Юмашев, 1973)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адаптация реабилитанта на рабочем мес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реадаптация - работа на новом рабочем месте со сниженной нагрузкой на том же предприят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работа на новом месте с изменением квалификации, близкой к прежне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-полная переквалификация       с работой на том же предприяти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- переквалификация в реабилитационном центре и работа по новой специаль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владение  практическими  умениями и навыками диагностики и выявления медицинских и социальных критериев стойкой утраты трудоспособности при внутренних заболеваниях</w:t>
      </w:r>
    </w:p>
    <w:p>
      <w:pPr>
        <w:pStyle w:val="Normal"/>
        <w:spacing w:lineRule="auto" w:line="240" w:before="0" w:after="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>должен знать:</w:t>
      </w:r>
      <w:r>
        <w:rPr>
          <w:sz w:val="28"/>
          <w:szCs w:val="28"/>
        </w:rPr>
        <w:t xml:space="preserve"> (исходные базисные знания и умени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бо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основных систем организ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клинико-функциональных исследований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документацию участкового терапевта при направлении больного на МСЭ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, обследовать пациента по органам и систем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направление на медико-социальную экспертизу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  <w:u w:val="single"/>
        </w:rPr>
        <w:t>3. Необходимые базисные знания и ум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основных органов и систем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Возрастно-половые  особенности течения заболеваний внутренних орга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 xml:space="preserve">4.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1. Понятие ЭС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ритерии ЭС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Бюро МСЭ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Документы при направлении на МСЭ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5. Группы инвалидност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самостоятельная работа студентов под руководством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2 (в академических часах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Оснащ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фиброгастроскопий и колоноскопий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  <w:u w:val="single"/>
        </w:rPr>
        <w:t>7. Самостоятельная работа студентов под контролем преподавателя включа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)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Б)   Посещение с больным лечебных и диагностических отделений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)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Г)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план диспансерного наблюд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Контроль самостоятельной работы студентов под руководством преподавателя – разбор проведенной ку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сбор анамнеза у больного с признаками бронхиальной аст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овести обследование больных по органам и сис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значить план 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Выставить предварите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босновать клинико-функциона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Выделить критерии диагностики и определить трудоспособ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7.Интерпретировать данные лабораторных и инструментальных исследований,  проведенных в присутствии студента или при работе с медицинской 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Назначить дифференцированн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Заполни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пределить клинический и трудовой про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 поликлиники, кабинеты терапевтов, параклинические отделения, учебная лаборатория,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Учебно-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медицинских карт амбулаторных больных, анализ факторов риска у больных.</w:t>
      </w:r>
      <w:r>
        <w:rPr>
          <w:vanish/>
          <w:sz w:val="28"/>
          <w:szCs w:val="28"/>
        </w:rPr>
        <w:t>итальный , учебная лаборатория. палаты дневного стационара поликлиники, кабинеты терапевтов, параклиничексие отделения, учеб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9:00Z</dcterms:created>
  <dc:creator>aquarius</dc:creator>
  <dc:description/>
  <cp:keywords/>
  <dc:language>en-US</dc:language>
  <cp:lastModifiedBy>User</cp:lastModifiedBy>
  <cp:lastPrinted>2012-12-28T16:57:00Z</cp:lastPrinted>
  <dcterms:modified xsi:type="dcterms:W3CDTF">2018-12-02T06:35:00Z</dcterms:modified>
  <cp:revision>9</cp:revision>
  <dc:subject/>
  <dc:title> </dc:title>
</cp:coreProperties>
</file>