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Экспертиза временной нетрудо</w:t>
        <w:softHyphen/>
        <w:t>способности при заболеваниях внутренних органов»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Курс 5       Семестр ΙX-X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при заболеваниях внутренних органов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u w:val="single"/>
        </w:rPr>
        <w:t>1. ТЕМА.</w:t>
      </w:r>
      <w:r>
        <w:rPr>
          <w:b/>
          <w:sz w:val="28"/>
        </w:rPr>
        <w:t xml:space="preserve"> ЭКСПЕРТИЗА ВРЕМЕННОЙ НЕТРУДОСПОСОБНОСТИ ПРИ ЗАБОЛЕВАНИЯХ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 практическими  умениями и навыками диагностики и выявления медицинских и социальных критериев временной утраты трудоспособности при внутренних заболеваниях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  <w:szCs w:val="28"/>
        </w:rPr>
        <w:t>Для</w:t>
      </w:r>
      <w:r>
        <w:rPr>
          <w:sz w:val="28"/>
        </w:rPr>
        <w:t xml:space="preserve">  формирования профессиональных компетенций студент </w:t>
      </w:r>
      <w:r>
        <w:rPr>
          <w:i/>
          <w:sz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знать особенности оформления больничного листа при направлении на  ВК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знать функциональные обязанности участкового врача, заведующего отделением, заместителя главного врача по экспертизе при проведении ВТЭ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 формирования профессиональных компетенций </w:t>
      </w:r>
      <w:r>
        <w:rPr>
          <w:i/>
          <w:sz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>3. Необходимые базисные знания и уме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нятие о временной нетрудоспособности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казы №№ 624н, 31н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</w:rPr>
      </w:pPr>
      <w:r>
        <w:rPr>
          <w:sz w:val="28"/>
        </w:rPr>
        <w:t>-  План обследования больных при разных нозолог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оказания к выдаче больничного ли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итерии ЭВ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роки нетрудоспособности при проведении ЭВ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Вид занятия: </w:t>
      </w:r>
      <w:r>
        <w:rPr>
          <w:rFonts w:eastAsia="Calibri"/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Продолжительность:</w:t>
      </w:r>
      <w:r>
        <w:rPr>
          <w:rFonts w:eastAsia="Calibri"/>
          <w:sz w:val="28"/>
          <w:szCs w:val="28"/>
        </w:rPr>
        <w:t xml:space="preserve"> 2 (в академических ч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  <w:u w:val="single"/>
        </w:rPr>
        <w:t>Оснащение</w:t>
      </w:r>
      <w:r>
        <w:rPr>
          <w:rFonts w:eastAsia="Calibri"/>
          <w:b/>
          <w:bCs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Посещение с больным лечебных и диагностических отделений, ВК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различными нозолог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показателей временной утраты трудоспособности (ф. 16 ВН), по нозолог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,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09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8:00Z</dcterms:created>
  <dc:creator>aquarius</dc:creator>
  <dc:description/>
  <cp:keywords/>
  <dc:language>en-US</dc:language>
  <cp:lastModifiedBy>User</cp:lastModifiedBy>
  <cp:lastPrinted>2012-12-28T16:59:00Z</cp:lastPrinted>
  <dcterms:modified xsi:type="dcterms:W3CDTF">2018-12-02T06:34:00Z</dcterms:modified>
  <cp:revision>16</cp:revision>
  <dc:subject/>
  <dc:title> </dc:title>
</cp:coreProperties>
</file>