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Хронический гастри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      Семестр XΙΙ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Хронический гастрит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Тувалева Л.С., Курамшина О.А., Сахаутдинова Г.М., Низамутдинова Р.С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онический гастрит.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.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му эндоскопическому наблюдению подлежат пациенты с повышенным риском развития рака желудка и предъязвенным состоянием. Осмотры проводятся 1-2 раза в год,  исследование дополняется гастробиопси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ладение врачебными навыками ранней диагностики, профилактики, назначения лечения и диспансерного наблюдения больным ЯБ в условиях поликлини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акторы риска хронического гастри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этиологию, патогенез и современную классификацию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ХГ с другими заболеваниями, имеющие сходную симптоматику (язвенная болезнь, рак желудка, функциональная диспепсия и др.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пертизу нетрудоспособно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ных и немедикаментозных методов л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возрастные особеннос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ХГ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ХГ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Г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Лабораторно-инструментальные методы исследования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 xml:space="preserve">, листка нетрудоспособности, индивидуального плана лечебно-оздоровительных мероприятий и </w:t>
      </w:r>
      <w:r>
        <w:rPr>
          <w:sz w:val="28"/>
          <w:szCs w:val="24"/>
        </w:rPr>
        <w:t>направления на медико-социальную экспертизу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бор анамнеза у больного хроническим гастритом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разработать план леч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первичную и вторичную профилактику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:</w:t>
      </w:r>
      <w:r>
        <w:rPr>
          <w:sz w:val="28"/>
        </w:rPr>
        <w:t xml:space="preserve"> палаты дневного стационара, кабинет участкового терапевта, эндоскопический и рентгенологический кабинеты, учебные комнаты, читальный зал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ся в учебное время) анализ амбулаторных карт, проведение школ здоровья для пациентов, страдающих хроническим гастритом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  <w:szCs w:val="28"/>
        </w:rPr>
        <w:t>Основная литература: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021"/>
        <w:gridCol w:w="1152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280" w:after="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889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200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00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01:00Z</dcterms:created>
  <dc:creator>Пользователь</dc:creator>
  <dc:description/>
  <cp:keywords/>
  <dc:language>en-US</dc:language>
  <cp:lastModifiedBy>User</cp:lastModifiedBy>
  <dcterms:modified xsi:type="dcterms:W3CDTF">2018-12-02T06:33:00Z</dcterms:modified>
  <cp:revision>15</cp:revision>
  <dc:subject/>
  <dc:title>Государственное бюджетное образовательное учреждение высшего профессионального образования </dc:title>
</cp:coreProperties>
</file>