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6237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исциплине Поликлиническая терап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>Тема: «</w:t>
      </w:r>
      <w:r>
        <w:rPr>
          <w:rFonts w:eastAsia="Calibri"/>
          <w:b/>
          <w:sz w:val="28"/>
          <w:szCs w:val="28"/>
        </w:rPr>
        <w:t>Мочевой синдром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Факультет Лечебный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  <w:shd w:fill="FFFFFF" w:val="clear"/>
        </w:rPr>
        <w:t>«Лечебное дело» 060101 (6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 6  Семестр XI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Отделение очное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Тема: «</w:t>
      </w:r>
      <w:r>
        <w:rPr>
          <w:rFonts w:eastAsia="Calibri"/>
          <w:sz w:val="28"/>
          <w:szCs w:val="28"/>
        </w:rPr>
        <w:t>Мочевой синдром</w:t>
      </w:r>
      <w:r>
        <w:rPr>
          <w:rFonts w:eastAsia="Calibri"/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цензент: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</w:t>
      </w:r>
      <w:r>
        <w:rPr>
          <w:rFonts w:eastAsia="Calibri"/>
          <w:sz w:val="28"/>
          <w:szCs w:val="28"/>
        </w:rPr>
        <w:t>.</w:t>
      </w:r>
      <w:r>
        <w:rPr>
          <w:b/>
          <w:bCs/>
          <w:kern w:val="2"/>
          <w:sz w:val="28"/>
          <w:szCs w:val="24"/>
        </w:rPr>
        <w:t>Тема.</w:t>
      </w:r>
      <w:r>
        <w:rPr>
          <w:rFonts w:eastAsia="Calibri"/>
          <w:b/>
          <w:sz w:val="28"/>
          <w:szCs w:val="28"/>
        </w:rPr>
        <w:t xml:space="preserve"> Мочевой синдром</w:t>
      </w:r>
      <w:r>
        <w:rPr>
          <w:b/>
          <w:bCs/>
          <w:color w:val="000000"/>
          <w:spacing w:val="4"/>
          <w:kern w:val="2"/>
          <w:sz w:val="28"/>
          <w:szCs w:val="24"/>
        </w:rPr>
        <w:t xml:space="preserve">. </w:t>
      </w:r>
      <w:r>
        <w:rPr>
          <w:bCs/>
          <w:color w:val="000000"/>
          <w:spacing w:val="4"/>
          <w:kern w:val="2"/>
          <w:sz w:val="28"/>
          <w:szCs w:val="24"/>
        </w:rPr>
        <w:t>Высокая распространенность заболеваний с</w:t>
        <w:br/>
      </w:r>
      <w:r>
        <w:rPr>
          <w:bCs/>
          <w:color w:val="000000"/>
          <w:spacing w:val="5"/>
          <w:kern w:val="2"/>
          <w:sz w:val="28"/>
          <w:szCs w:val="24"/>
        </w:rPr>
        <w:t>мочевым синдромом, связана с факторами риска и условиями</w:t>
        <w:br/>
      </w:r>
      <w:r>
        <w:rPr>
          <w:bCs/>
          <w:color w:val="000000"/>
          <w:spacing w:val="4"/>
          <w:kern w:val="2"/>
          <w:sz w:val="28"/>
          <w:szCs w:val="24"/>
        </w:rPr>
        <w:t xml:space="preserve">жизнедеятельности человека. Изучение вопросов нефрологии определяется </w:t>
      </w:r>
      <w:r>
        <w:rPr>
          <w:bCs/>
          <w:color w:val="000000"/>
          <w:spacing w:val="6"/>
          <w:kern w:val="2"/>
          <w:sz w:val="28"/>
          <w:szCs w:val="24"/>
        </w:rPr>
        <w:t xml:space="preserve">значительным  удельным   весом  заболеваний  почек  в  общей  структуре </w:t>
      </w:r>
      <w:r>
        <w:rPr>
          <w:bCs/>
          <w:color w:val="000000"/>
          <w:spacing w:val="5"/>
          <w:kern w:val="2"/>
          <w:sz w:val="28"/>
          <w:szCs w:val="24"/>
        </w:rPr>
        <w:t xml:space="preserve">заболеваемости, сложностью диагностики. Особое значение имеют методы </w:t>
      </w:r>
      <w:r>
        <w:rPr>
          <w:bCs/>
          <w:color w:val="000000"/>
          <w:spacing w:val="-1"/>
          <w:kern w:val="2"/>
          <w:sz w:val="28"/>
          <w:szCs w:val="24"/>
        </w:rPr>
        <w:t>первичной и вторичной профилактики мочевого синдром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hd w:fill="FFFFFF" w:val="clear"/>
        <w:spacing w:lineRule="auto" w:line="240" w:before="5" w:after="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4"/>
        </w:rPr>
        <w:t xml:space="preserve">2. </w:t>
      </w: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оказания неотложной помощи, лечения и профилактики мочевого синдром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5" w:after="0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color w:val="000000"/>
          <w:spacing w:val="-4"/>
          <w:sz w:val="28"/>
          <w:szCs w:val="28"/>
        </w:rPr>
        <w:t xml:space="preserve"> знать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лассификацию хронического пиелонефрита,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локализацию воспалительного процесса,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фазы заболеваний,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филактические мероприятия,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тепени хронической почечной недостаточност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лгоритм обследования больного, у которого выявляется мочевой</w:t>
      </w:r>
    </w:p>
    <w:p>
      <w:pPr>
        <w:pStyle w:val="Normal"/>
        <w:shd w:fill="FFFFFF" w:val="clear"/>
        <w:spacing w:lineRule="auto" w:line="240" w:before="10" w:after="0"/>
        <w:ind w:right="-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синдром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лгоритм лабораторных и инструментальных исследований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 дифференциальную   диагностику   заболеваний,   при   которых </w:t>
      </w:r>
      <w:r>
        <w:rPr>
          <w:color w:val="000000"/>
          <w:spacing w:val="-1"/>
          <w:sz w:val="28"/>
          <w:szCs w:val="28"/>
        </w:rPr>
        <w:t xml:space="preserve">наблюдается 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мочевой синдром (МС)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принципы лечения больных с различными формами пиелонефри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/>
      </w:pPr>
      <w:r>
        <w:rPr>
          <w:color w:val="000000"/>
          <w:spacing w:val="-1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color w:val="000000"/>
          <w:spacing w:val="-1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/>
      </w:pPr>
      <w:r>
        <w:rPr>
          <w:b/>
          <w:color w:val="000000"/>
          <w:spacing w:val="-1"/>
          <w:sz w:val="28"/>
          <w:szCs w:val="28"/>
        </w:rPr>
        <w:t xml:space="preserve">-   </w:t>
      </w:r>
      <w:r>
        <w:rPr>
          <w:color w:val="000000"/>
          <w:spacing w:val="-1"/>
          <w:sz w:val="28"/>
          <w:szCs w:val="28"/>
        </w:rPr>
        <w:t xml:space="preserve">собрать анамнез, обследовать пациента по органам и системам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назначить план дополнительного обследования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оценить результаты клинических и лабораторно-инструментальных данных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сформулировать диагноз в соответствии с современной классификацией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назначить лечение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провести экспертизу трудоспособности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назначить первичные и вторичные профилактически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3.  Необходимые базисные знания и умения</w:t>
      </w:r>
      <w:r>
        <w:rPr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натомо-физиологические особенности органов мочевы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етодика исследования органов мочевыделительн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анатомо-функциональные возрастные особенности органов мочевыд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клинические проявления заболевания почек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-2" w:hanging="0"/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8"/>
        </w:rPr>
        <w:t>- лабораторно-инструментальные методы исследования</w:t>
      </w:r>
      <w:r>
        <w:rPr>
          <w:color w:val="000000"/>
          <w:spacing w:val="-1"/>
          <w:sz w:val="28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 xml:space="preserve">4.Материалы для самоподготовки к освоению данной тем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 основные механизмы этиопатогенеза мочевого синдрома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 проявления мочевого синдрома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бораторно-инструментальные методы ис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 фармакотерапия мочевого синдрома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ебно-трудовая экспертиза при выявлении мочевого синдром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ид занятия: </w:t>
      </w:r>
      <w:r>
        <w:rPr>
          <w:color w:val="000000"/>
          <w:spacing w:val="-1"/>
          <w:sz w:val="28"/>
          <w:szCs w:val="28"/>
        </w:rPr>
        <w:t xml:space="preserve">самостоятельная работа студентов под руководством преподавате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родолжительность: </w:t>
      </w:r>
      <w:r>
        <w:rPr>
          <w:color w:val="000000"/>
          <w:sz w:val="28"/>
          <w:szCs w:val="28"/>
        </w:rPr>
        <w:t>2 (в академических часах)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6. Оснащение: </w:t>
      </w:r>
      <w:r>
        <w:rPr>
          <w:color w:val="000000"/>
          <w:spacing w:val="-1"/>
          <w:sz w:val="28"/>
          <w:szCs w:val="28"/>
        </w:rPr>
        <w:t xml:space="preserve">таблицы, слайды, анализы мочи, альбомы </w:t>
      </w:r>
      <w:r>
        <w:rPr>
          <w:bCs/>
          <w:color w:val="000000"/>
          <w:spacing w:val="-1"/>
          <w:sz w:val="28"/>
          <w:szCs w:val="28"/>
        </w:rPr>
        <w:t>по</w:t>
      </w:r>
      <w:r>
        <w:rPr>
          <w:b/>
          <w:bCs/>
          <w:color w:val="000000"/>
          <w:spacing w:val="-1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фармакотерапии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b/>
          <w:color w:val="000000"/>
          <w:sz w:val="28"/>
          <w:szCs w:val="28"/>
        </w:rPr>
        <w:t>7. Самостоятельная работа студентов под контролем преподавателя включает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бъективные и объективные методы обследования больных с оформлением предварительного диагноз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бота с пациентами во вспомогательно – диагностическом подразделении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нтерпретацию результатов  полученных дополнительных исследований больного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план обследования и лечения, этапный эпикриз, дневники курации, выписной эпикриз с рекомендациями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амостоятельная работа студентов в учебных аудиториях (решение мультимедийных ситуационных задач, деловые игры, просмотр видеофильмов по теме, атласов и др.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7.1 .</w:t>
      </w:r>
      <w:r>
        <w:rPr>
          <w:sz w:val="28"/>
          <w:u w:val="single"/>
        </w:rPr>
        <w:t>Контроль самостоятельной работы</w:t>
      </w:r>
      <w:r>
        <w:rPr>
          <w:sz w:val="28"/>
        </w:rPr>
        <w:t xml:space="preserve"> студентов под руководством преподавателя – разбор проведенной курации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нтрольные вопросы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овести субъективный метод обследования больных с мочевым синдром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провести объективные методы обследования ( осмотр, пальпация, перкуссия)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одготовить план обследова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выставить клинический диагноз с обоснованием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интерпретировать данные лабораторных и инструментальных исследовани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разработать терапию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разработать реабилитационные мероприятия на поликлиническом этапе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пределить группу диспансерного наблюде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первичную и вторичную профилактику при мочевом синдром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казать неотложную помощь на догоспитальном этап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ровести врачебно – трудовую  экспертизу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выявить  показания для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8"/>
          <w:u w:val="single"/>
        </w:rPr>
        <w:t>Место проведения самоподготовки</w:t>
      </w:r>
      <w:r>
        <w:rPr>
          <w:sz w:val="28"/>
        </w:rPr>
        <w:t>: палаты дневного стационара, кабинет участкового терапевта, кабинет функциональной диагностики, учебные комнаты, читальный зал и др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8"/>
          <w:u w:val="single"/>
        </w:rPr>
        <w:t>Учебно – исследовательская работа студентов по данной теме</w:t>
      </w:r>
      <w:r>
        <w:rPr>
          <w:sz w:val="28"/>
        </w:rPr>
        <w:t xml:space="preserve"> (проводится в учебное время) анализ амбулаторных карт, анализ статистических показателей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Литeрaтурa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7501-0980-01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Поликлиническая терапия [Электронный ресурс]: учебник/ под ред. В.А. Галкина.М.:Медицина,2008.368с.Режим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Нефрология: Национальное руководство /под ред. Н.А.Мухина.-М.;ГЭОТАР-Медиа,2009.-720с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>2.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 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92.50.144.106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jirbi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0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6:00Z</dcterms:created>
  <dc:creator>Пользователь</dc:creator>
  <dc:description/>
  <cp:keywords/>
  <dc:language>en-US</dc:language>
  <cp:lastModifiedBy>User</cp:lastModifiedBy>
  <dcterms:modified xsi:type="dcterms:W3CDTF">2018-12-02T06:27:00Z</dcterms:modified>
  <cp:revision>17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