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Дисфункция желчевыводящих путей. Экспертиза нетрудо</w:t>
        <w:softHyphen/>
        <w:t>способности и амбулаторное ведение больных»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Отделение очно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bCs/>
          <w:color w:val="000000"/>
          <w:sz w:val="28"/>
          <w:szCs w:val="28"/>
        </w:rPr>
        <w:t>Дисфункция желчевыводящих путей. Экспертиза нетрудо</w:t>
        <w:softHyphen/>
        <w:t>способности и амбулаторное ведение больных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Тема. Дисфункция желчевыводящих путей</w:t>
      </w:r>
      <w:r>
        <w:rPr>
          <w:color w:val="000000"/>
          <w:sz w:val="28"/>
          <w:szCs w:val="28"/>
        </w:rPr>
        <w:t xml:space="preserve">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color w:val="000000"/>
          <w:sz w:val="28"/>
          <w:szCs w:val="28"/>
          <w:u w:val="single"/>
        </w:rPr>
        <w:t xml:space="preserve">должен </w:t>
      </w:r>
      <w:r>
        <w:rPr>
          <w:bCs/>
          <w:i/>
          <w:iCs/>
          <w:color w:val="000000"/>
          <w:sz w:val="28"/>
          <w:szCs w:val="28"/>
          <w:u w:val="single"/>
        </w:rPr>
        <w:t>знать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ВТЭ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профессиональных компетенций студен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должен </w:t>
      </w:r>
      <w:r>
        <w:rPr>
          <w:bCs/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экспертизу нетрудоспособности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знания и умения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истемы желчевыделения;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желчевыводящей системы;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ка желчегонных препарато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ДЖВП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ДЖВП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ДЖВП 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ДЖВП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. 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результатов УЗИ ОБП, дуоденального зондирования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>, листка нетрудоспособности, индивидуального плана лечебно-оздоровительных мероприятий и направления на медико-социальную экспертизу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сбор анамнеза у больного хроническим гастри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план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ить клинический диагноз с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данные лабораторных и инструменталь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испансерн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еабилитационные мероприятия на поликлиническ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вичную и вторичную профил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рачебно – трудовую  экспертиз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:</w:t>
      </w:r>
      <w:r>
        <w:rPr>
          <w:sz w:val="28"/>
          <w:szCs w:val="28"/>
        </w:rPr>
        <w:t xml:space="preserve">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амбулаторных карт, проведение школ здоровья для пациентов, страдающих ДЖВП, анализ статистических показателей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69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9" w:type="dxa"/>
            <w:tcBorders/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i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16:00Z</dcterms:created>
  <dc:creator>User</dc:creator>
  <dc:description/>
  <cp:keywords/>
  <dc:language>en-US</dc:language>
  <cp:lastModifiedBy>User</cp:lastModifiedBy>
  <dcterms:modified xsi:type="dcterms:W3CDTF">2018-12-02T06:25:00Z</dcterms:modified>
  <cp:revision>25</cp:revision>
  <dc:subject/>
  <dc:title/>
</cp:coreProperties>
</file>