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Внебольничная пневмония.  Врачебно-трудовая экспертиза и реабилитация в условиях поликлин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Курс 6       Семестр XΙ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Внебольничная пневмония.  Врачебно-трудовая экспертиза и реабилитация в условиях поликлиники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1.Тема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небольничная пневмония.  Врачебно-трудовая экспертиза и реабилитация в условиях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темы обусловлена трудностями диагностики  острой пневмонии в первые часы и дни заболевания, только 36% острых пневмоний диагностируется в первые 3-6 суток (Борохов А.И., 1980).Высокая распространенность острых внебольничных пневмоний,  связана с  особенностями иммунной системы  и возможностями присоединения  вторичной инфекции  и наличием сопутствующей пат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владение навыками ранней диагностики  назначения индивидуализированного    лечения больным  внебольничной пневмонией в условиях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 студент</w:t>
      </w:r>
      <w:r>
        <w:rPr>
          <w:rFonts w:eastAsia="Calibri"/>
          <w:i/>
          <w:sz w:val="28"/>
          <w:szCs w:val="28"/>
          <w:u w:val="single"/>
        </w:rPr>
        <w:t xml:space="preserve">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вести раннюю диагностику  пневмо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дифференцировать его с другими с другими заболевания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меющими 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назначить план дополнительн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ценить результаты клинических и лабораторно-инструмент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исследов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сформулировать диагноз в соответствии с современной классифик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ить больному индивидуализированное ле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сти экспертизу  стойкой нетрудоспособности у боль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значить комплекс профилактических мероприятий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едикаментозных  методов л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ь мероприятия по первичной, вторичной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оспалительных  заболеваний дых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</w:t>
      </w:r>
      <w:r>
        <w:rPr>
          <w:rFonts w:eastAsia="Calibri"/>
          <w:i/>
          <w:sz w:val="28"/>
          <w:szCs w:val="28"/>
          <w:u w:val="single"/>
        </w:rPr>
        <w:t xml:space="preserve">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обенности заболеваний дыхатель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иологию, патогенез, современную классифик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тодику сбора жалоб, анамнеза заболевания, объек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бследования больно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терпретацию результатов лабораторно-инструментальных мет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сслед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экспертизы стойк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едства этиотропной, патогенетической, симптоматиче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едикаментозной и не медикаментозной терап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реабилитации пожилых  больных с заболеваниями внутренних  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ы первичной,  вторичной и третичн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3.Необходимые знания и умения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зрастные особеннос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Вид занят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2 (в академических часах)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</w:t>
      </w:r>
      <w:r>
        <w:rPr>
          <w:rFonts w:eastAsia="Calibri"/>
          <w:b/>
          <w:i/>
          <w:sz w:val="28"/>
          <w:szCs w:val="28"/>
          <w:u w:val="single"/>
        </w:rPr>
        <w:t>Оснащение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, </w:t>
      </w:r>
      <w:r>
        <w:rPr>
          <w:rFonts w:eastAsia="Calibri"/>
          <w:sz w:val="28"/>
          <w:szCs w:val="28"/>
        </w:rPr>
        <w:t>альбомы по фармакотерап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признаками пневмо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Интерпретировать данные лабораторных и инструментальных исследований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, темы презентаций и рефератов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  <w:r>
        <w:rPr>
          <w:rFonts w:eastAsia="Calibri"/>
          <w:sz w:val="28"/>
          <w:szCs w:val="28"/>
        </w:rPr>
        <w:t>1. Факторы риска внебольничн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актика ведения  больных с неотложными состояниями в поликлин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бактериальным токсическим шо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дыхательной недостаточ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недостаточностью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анаторно-курортное лечение при  пневмо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изиотерапия при 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итотерапия при  пневмо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7:00Z</dcterms:created>
  <dc:creator>Пользователь</dc:creator>
  <dc:description/>
  <cp:keywords/>
  <dc:language>en-US</dc:language>
  <cp:lastModifiedBy>User</cp:lastModifiedBy>
  <dcterms:modified xsi:type="dcterms:W3CDTF">2018-12-02T06:29:00Z</dcterms:modified>
  <cp:revision>11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