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firstLine="2268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каф. поликлинической терапи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юкова А. Я.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«30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августа___</w:t>
      </w:r>
      <w:r>
        <w:rPr>
          <w:sz w:val="28"/>
          <w:szCs w:val="28"/>
        </w:rPr>
        <w:t xml:space="preserve">  2013 г.</w:t>
      </w:r>
    </w:p>
    <w:p>
      <w:pPr>
        <w:pStyle w:val="Normal"/>
        <w:spacing w:lineRule="auto" w:line="240" w:before="0" w:after="0"/>
        <w:ind w:left="5245" w:firstLine="99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для студентов 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амостоятельной аудиторной работе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Поликлиническая терап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bCs/>
          <w:color w:val="000000"/>
          <w:sz w:val="28"/>
          <w:szCs w:val="28"/>
        </w:rPr>
        <w:t>«Бронхиальная астма»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Лечебный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«Лечебное дело» 060101 (65)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      Семестр XΙ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очное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   2013</w:t>
      </w:r>
    </w:p>
    <w:p>
      <w:pPr>
        <w:pStyle w:val="Normal"/>
        <w:spacing w:lineRule="auto" w:line="240"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Тема: «</w:t>
      </w:r>
      <w:r>
        <w:rPr>
          <w:bCs/>
          <w:color w:val="000000"/>
          <w:sz w:val="28"/>
          <w:szCs w:val="28"/>
        </w:rPr>
        <w:t>Бронхиальная астма</w:t>
      </w:r>
      <w:r>
        <w:rPr>
          <w:color w:val="000000"/>
          <w:sz w:val="28"/>
          <w:szCs w:val="28"/>
        </w:rPr>
        <w:t>» на основании типовой (примерной) учебной программы (МЗ РФ, Москва, ВУНМЦ, 1999г.) в соответствии с требованиями ГОС ВПО (2000г.), основной образовательной программой подготовки специалиста (врача, провизора, менеджера) в БГМУ и квалификационной характеристикой выпускника, в соответствии с рабочей программой дисциплины поликлиническая терапи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Рецензент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.Х. Мирсаева – доктор медицинских наук, профессор кафедры факультетской терапии БГМ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ры: Крюкова А.Я., Низамутдинова Р.С., Тувалева Л.С., Курамшина О.А., Сахаутдинова Г.М., Габбасова Л.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№1 кафедры поликлинической терапии от 30.08. 2013г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 xml:space="preserve">Тема.Бронхиальная астма. </w:t>
      </w:r>
      <w:r>
        <w:rPr>
          <w:sz w:val="28"/>
          <w:szCs w:val="28"/>
        </w:rPr>
        <w:t xml:space="preserve">Неуклонный рост заболеваемости, инвалидности и смертности при бронхиальной астме (БА) обуславливают актуальность  ранней диагностики, врачебно-трудовой экспертизы, первичной, вторичной и третичной профилактики при данной патологии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временных условиях увеличивается  число  факторов риска  нарушения функции  внешнего дыхания, определяющих клинический и трудовой прогноз, тактику лечебно- профилактических мероприятий у больных с предастмой и бронхиальной астмой в условиях поликлиники. Опыт отечественной и зарубежной медицины убедительно показывает  клинико-экономическую эффективность образовательных программ в профилактике  заболевания, ее прогрессирования и развития осложнений. Международный консенсус по  диагностике и ведению больных бронхиальной астмы позволяет улучшить раннюю диагностику, выбрать оптимальные дозы базисной и поддерживающей, симптоматической терапии, рационально сотрудничать медперсоналу с пациентами, обучить приемам самоконтроля за течением заболевания и улучшить качество жизн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2.Цель изучения темы</w:t>
      </w:r>
      <w:r>
        <w:rPr>
          <w:b/>
          <w:bCs/>
          <w:color w:val="000000"/>
          <w:spacing w:val="2"/>
          <w:u w:val="single"/>
        </w:rPr>
        <w:t>:</w:t>
      </w:r>
      <w:r>
        <w:rPr>
          <w:b/>
          <w:bCs/>
          <w:color w:val="000000"/>
          <w:spacing w:val="2"/>
        </w:rPr>
        <w:t xml:space="preserve"> </w:t>
      </w:r>
      <w:r>
        <w:rPr>
          <w:sz w:val="28"/>
          <w:szCs w:val="28"/>
        </w:rPr>
        <w:t xml:space="preserve">овладение навыками выявления факторов риска,  диагностики, экспертизы трудоспособности, реабилитации больных хроническим бронхитом в условиях поликлиники, использования санаторно-курортного лечения, умения проводить первичную и вторичную профилактику, разработать программу занятий  астма-школы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i/>
          <w:sz w:val="28"/>
          <w:szCs w:val="28"/>
          <w:u w:val="single"/>
        </w:rPr>
        <w:t xml:space="preserve">должен </w:t>
      </w:r>
      <w:r>
        <w:rPr>
          <w:b/>
          <w:i/>
          <w:sz w:val="28"/>
          <w:szCs w:val="28"/>
          <w:u w:val="single"/>
        </w:rPr>
        <w:t>уметь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брать анамнез, выявить факторы риск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следовать пациента по органам и системам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необходимый объем исследований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ценить результаты клинических и лабораторно-инструментальных исследований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формулировать диагноз в соответствии с современными классификациям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комплексное лечени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явить критерии  нетрудоспособност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ить тактику ведения больного (госпитализация, стационар на дому, дневной стационар, санаторно-курортное лечение)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первичные и вторичные профилактические мероприят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ставить тематику занятий  с пациентами в астма-школ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i/>
          <w:sz w:val="28"/>
          <w:szCs w:val="28"/>
          <w:u w:val="single"/>
        </w:rPr>
        <w:t xml:space="preserve">должен </w:t>
      </w:r>
      <w:r>
        <w:rPr>
          <w:b/>
          <w:i/>
          <w:sz w:val="28"/>
          <w:szCs w:val="28"/>
          <w:u w:val="single"/>
        </w:rPr>
        <w:t>знать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 особенности бронхолегочной системы в возрастном аспект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ку исследования органов дыхания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нтерпретацию показателей внешнего дыхания (ФВД), рентгенограммы, электрокардиограммы, анализов крови, мокроты, моч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временные классификации ХБ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ципы врачебно-трудовой экспертизы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нципы реабилитации больных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этиотропной, патогенетической, бронхолитической, немедикаментозной  терапии при хроническом бронхит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программы  и обучающие пульмо-школы для пациентов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Необходимые базисные знания и умения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анатомо-физиологические особенности  органов и систем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методика исслед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возрастные особенности</w:t>
      </w:r>
      <w:r>
        <w:rPr>
          <w:rFonts w:eastAsia="Calibri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  <w:t xml:space="preserve">4.Материалы для самоподготовки к освоению данной тем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ологические факторы Б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ханизмы патогенеза Б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 различных форм Б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-инструментальные исслед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еабилитации при Б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д занятия</w:t>
      </w:r>
      <w:r>
        <w:rPr>
          <w:sz w:val="28"/>
          <w:szCs w:val="28"/>
        </w:rPr>
        <w:t>: самостоятельная работа студентов под руководством преподавател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Продолжительность: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 (в академических часах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снащение</w:t>
      </w:r>
      <w:r>
        <w:rPr>
          <w:sz w:val="28"/>
          <w:szCs w:val="28"/>
        </w:rPr>
        <w:t xml:space="preserve">: фонендоскопы, тонометры, таблицы, больные. Диагностическое и лечебное оборудование кабинетов и лабораторий (пневмотахометр, набор рентгенограмм, набор спирограмм, ЭКГ, рентгенограмм, анализы крови и мокроты), медицинские карты амбулаторных больных, ситуационные задачи, оцифрованные материалы.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 Самостоятельная работа студентов под контролем преподавателя включа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А) Работа на приеме с терапевтом, сбор анамнеза, обследование больных по органам и системам с выставлением предварительных диагнозов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Б)  Посещение с больным лечебных и диагностических отделений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В) Интерпретация результатов полученных дополнительных исследований пациента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Г) Оформление медицинской документации включает первичный осмотр больного, обоснование предварительного и клинико-функционального диагноза, оформление медицинской карты амбулаторного больного, плана обследования и лечения больного, план диспансерного наблюд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 Самостоятельная работа студентов в учебной лаборатории с использованием обучающих компьютерных программ, решение ситуационных задач, деловые игры, просмотр атласов по теме заняти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</w:t>
      </w:r>
      <w:r>
        <w:rPr>
          <w:sz w:val="28"/>
          <w:szCs w:val="28"/>
        </w:rPr>
        <w:t>Контроль самостоятельной работы студентов под руководством преподавателя – разбор проведенной ку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Провести сбор анамнеза у больного с признаками бронхиальной аст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Провести обследование больных по органам и систем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Назначить план обсле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Выставить предварительный диа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Обосновать клинико-функциональный диа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Выделить критерии диагностики и определить трудоспособ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Интерпретировать данные лабораторных и инструментальных исследований,  проведенных в присутствии студента или при работе с медицинской  документа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Назначить дифференцированное леч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Заполнить медицинскую документ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Определить клинический и трудовой прогн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  <w:u w:val="single"/>
        </w:rPr>
        <w:t>Место проведения самоподготовки</w:t>
      </w:r>
      <w:r>
        <w:rPr>
          <w:sz w:val="28"/>
          <w:szCs w:val="28"/>
        </w:rPr>
        <w:t>: палаты дневного стационара поликлиники, кабинеты терапевтов, параклинические отделения, учебная лаборатория, 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Учебно-исследовательская работа студентов по данной теме</w:t>
      </w:r>
      <w:r>
        <w:rPr>
          <w:sz w:val="28"/>
          <w:szCs w:val="28"/>
        </w:rPr>
        <w:t xml:space="preserve"> (проводится в учебное время) анализ медицинских карт амбулаторных больных, анализ факторов риска у больных.</w:t>
      </w:r>
      <w:r>
        <w:rPr>
          <w:vanish/>
          <w:sz w:val="28"/>
          <w:szCs w:val="28"/>
        </w:rPr>
        <w:t>итальный , учебная лаборатория. палаты дневного стационара поликлиники, кабинеты терапевтов, параклиничексие отделения, учеб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оликлиническая терапия. Учебник для студентов медвузов, рек. УМО мед. и фармац. Вузов РФ./А.Я. Крюковой А.Я.  и др.; под ред. А.Я. Крюковой; МЗ и соц.развития РФ. Башк. Гос. Мед. ун-т. – Уфа: Гилем. 2009. -325 с.: таб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Поликлиническая терапия. (Электронный ресурс): учебник /под ред. В.А. Галкина. - М.: Медицина. 2008.-368 с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 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Сторожаков Г.И. Поликлиническая терапия. (Электронный ресурс): учебник (Г.И. Сторожаков, И.И. Чукаева, А.А. Александров. – М.: ГЭОТАР-Медиа, 2009.-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ульмонология. Национальное руководство. Под ред. А.Г. Чучалина. М., «ГЭОТАР-Медиа», 2009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926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06:00Z</dcterms:created>
  <dc:creator>aquarius</dc:creator>
  <dc:description/>
  <cp:keywords/>
  <dc:language>en-US</dc:language>
  <cp:lastModifiedBy>User</cp:lastModifiedBy>
  <dcterms:modified xsi:type="dcterms:W3CDTF">2018-12-02T06:24:00Z</dcterms:modified>
  <cp:revision>11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