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.каф. поликлинической терапии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юкова А. Я.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«30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августа___</w:t>
      </w:r>
      <w:r>
        <w:rPr>
          <w:sz w:val="28"/>
          <w:szCs w:val="28"/>
        </w:rPr>
        <w:t xml:space="preserve">  2013 г.</w:t>
      </w:r>
    </w:p>
    <w:p>
      <w:pPr>
        <w:pStyle w:val="Normal"/>
        <w:spacing w:lineRule="auto" w:line="240" w:before="0" w:after="0"/>
        <w:ind w:left="5245" w:firstLine="9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для студентов 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амостоятельной аудиторной работе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Поликлиническая терап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Тема: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Амбулаторно-поликлиническая помощь населению. Работа участкового терапевт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Лечебный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«Лечебное дело» 060101 (65)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5       Семестр ΙX-X</w:t>
        <w:tab/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очное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   2013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Тема: «</w:t>
      </w:r>
      <w:r>
        <w:rPr>
          <w:sz w:val="28"/>
          <w:szCs w:val="28"/>
        </w:rPr>
        <w:t>Амбулаторно-поликлиническая помощь населению. Работа участкового терапевта</w:t>
      </w:r>
      <w:r>
        <w:rPr>
          <w:color w:val="000000"/>
          <w:sz w:val="28"/>
          <w:szCs w:val="28"/>
        </w:rPr>
        <w:t>» на основании типовой (примерной) учебной программы (МЗ РФ, Москва, ВУНМЦ, 1999г.) в соответствии с требованиями ГОС ВПО (2000г.), основной образовательной программой подготовки специалиста (врача, провизора, менеджера) в БГМУ и квалификационной характеристикой выпускника, в соответствии с рабочей программой дисциплины поликлиническая терапия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Рецензент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.Х. Мирсаева – доктор медицинских наук, профессор кафедры факультетской терапии БГМУ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вторы: Крюкова А.Я., Низамутдинова Р.С., Тувалева Л.С., Курамшина О.А., Сахаутдинова Г.М., Габбасова Л.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№1 кафедры поликлинической терапии от 30.08. 2013г.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u w:val="single"/>
        </w:rPr>
        <w:t>1. Тема.</w:t>
      </w:r>
      <w:r>
        <w:rPr>
          <w:b/>
          <w:sz w:val="28"/>
          <w:szCs w:val="28"/>
        </w:rPr>
        <w:t xml:space="preserve"> Амбулаторно-поликлиническая помощь населению. Работа участкового терапевт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 современных условиях, амбулаторно-поликлинической службе отводят основную роль в сохранении здоровья населению. Именно врачи этого звена практического здравоохранения первыми встречаются с больными, проводят не только лечебную работу, но и мероприятия по первичной и вторичной, третичной</w:t>
        <w:tab/>
        <w:t xml:space="preserve"> профилактике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Согласно последним решениям, имеется  тенденции к сокращению стационарной  службы. В  соответствии с введением мероприятий по национальному проекту, предполагается расширение амбулаторно-поликлинической сети здравоохранения. Немаловажное значение на современном этапе придается pазвитию  общеврачебной практик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  <w:u w:val="single"/>
        </w:rPr>
        <w:t>2.Цель изучения темы:</w:t>
      </w:r>
      <w:r>
        <w:rPr>
          <w:b/>
          <w:bCs/>
          <w:color w:val="000000"/>
          <w:spacing w:val="2"/>
        </w:rPr>
        <w:t xml:space="preserve"> </w:t>
      </w:r>
      <w:r>
        <w:rPr>
          <w:sz w:val="28"/>
        </w:rPr>
        <w:t xml:space="preserve">ознакомление с организацией амбулаторно-поликлинической службы в условиях страховой медицины, основными приказами и учетно-отчетной документацией, применяемой в поликлинике.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ля формирования профессиональных компетенций студент</w:t>
      </w:r>
      <w:r>
        <w:rPr>
          <w:i/>
          <w:sz w:val="28"/>
        </w:rPr>
        <w:t xml:space="preserve">  </w:t>
      </w:r>
      <w:r>
        <w:rPr>
          <w:i/>
          <w:sz w:val="28"/>
          <w:u w:val="single"/>
        </w:rPr>
        <w:t>должен знать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) принципы организации амбулаторно-поликлинической службы на современном этапе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отчетнo -учетную документацию на участке и правила ее ведения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критерии оценки работы участкового врач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принципы определения уровня качества леч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правила пользования медико-экономическими стандартам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Для формирования профессиональных компетенций студент </w:t>
      </w:r>
      <w:r>
        <w:rPr>
          <w:i/>
          <w:sz w:val="28"/>
          <w:u w:val="single"/>
        </w:rPr>
        <w:t>должен уметь: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заполнить документацию участка (паспорт, журнал переписи населения, журнал профилактической работы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организовать санитарнo-просветительскую работу на участке (лекции, беседы) оценить работу врача поликлин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уметь пользоваться мeдикo-coциальными стандартами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3. Необходимые базисные знания и ум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основные  приказы и нормативные документы по работе поликлин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учетно-отчетная документация участкового терапев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годовые отчеты терапевта и поликлин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  <w:t xml:space="preserve">4.Материалы для самоподготовки к освоению данной темы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опросы для самоподготовки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оликлиника, структура, вид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Регистратура, ее функц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Участковый терапевт, документ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Паспорт участ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Амбулаторная карта, заполнение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Вид занятия:</w:t>
      </w:r>
      <w:r>
        <w:rPr>
          <w:b/>
          <w:i/>
          <w:sz w:val="28"/>
        </w:rPr>
        <w:t xml:space="preserve"> </w:t>
      </w:r>
      <w:r>
        <w:rPr>
          <w:sz w:val="28"/>
          <w:szCs w:val="28"/>
        </w:rPr>
        <w:t>самостоятельная работа студентов под руководством преподавател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>5. Продолжитeльность занятия: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>2 (в академических часах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>6. Оснащение: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>фонендоскопы, тонометр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ольные, находящиеся на диспансерном осмотре в поликлинике, на приеме в кабинете терапевта и онколога, на профилактическом медицинском осмотре, в дневном стационаре, больных на дому, диагностическое оборудование кабинетов, таблицы, плакаты, рентгенограммы, стандарты  диагностики, альбомы по фармакотерапии. Мультимедийные ситуационные задачи, атласы, «оцифрованные» материалы и др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b/>
          <w:sz w:val="28"/>
          <w:szCs w:val="28"/>
          <w:u w:val="single"/>
        </w:rPr>
        <w:t>7.Самостоятельная работа студентов под контролем преподавателя включа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бота на приеме с терапевтом, сбор анамнеза, обследование больных по органам и системам с выставлением предварительных диагнозо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сещение с больным лечебных и диагностических отделений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В) Интерпретация результатов полученных дополнительных исследований пациента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Г)  Оформление медицинской документации включает первичный осмотр больного, обоснование предварительного и клинико-функционального диагноза, оформление медицинской карты амбулаторного больного, плана обследования и лечения больного, план диспансерного наблюд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амостоятельная работа студентов в учебной лаборатории с использованием обучающих компьютерных программ, решение ситуационных задач, деловые игры, просмотр атласов по теме занятия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7.1. </w:t>
      </w:r>
      <w:r>
        <w:rPr>
          <w:sz w:val="28"/>
          <w:szCs w:val="28"/>
        </w:rPr>
        <w:t>Контроль самостоятельной работы студентов под руководством преподавателя – разбор проведенной ку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Провести сбор анамнеза у больных с различными нозологиями на приеме, активно на до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Провести обследование больных по органам и систем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Назначить план обсле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Выставить клинико-функциональный диагно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Выделить критерии диагностики и определить трудоспособ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Интерпретировать данные лабораторных и инструментальных исследований,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ных в присутствии студента или при работе с медицинской  документац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Назначить дифференцированное леч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Заполнить медицинскую документац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Определить клинический и трудовой прогно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 самоподготовки</w:t>
      </w:r>
      <w:r>
        <w:rPr>
          <w:sz w:val="28"/>
          <w:szCs w:val="28"/>
        </w:rPr>
        <w:t>: палаты дневного стационара, кабинет участкового терапевта, эндоскопический и рентгенологический кабинеты, учебные комнаты, читальный зал и д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  <w:u w:val="single"/>
        </w:rPr>
        <w:t>Учебно – исследовательская работа студентов по данной теме</w:t>
      </w:r>
      <w:r>
        <w:rPr>
          <w:sz w:val="28"/>
          <w:szCs w:val="28"/>
        </w:rPr>
        <w:t xml:space="preserve"> (проводится в учебное время), анализ амбулаторных карт, подсчет УКЛ, выполнение презентаций, рефератов на темы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Учетно - отчетная документация. Заполнение амбулаторной карты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Паспорт участк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План профилактической работы на участке (проведение беседы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Оценка ведения карты амбулаторного больного по уровню качества лечения (УКЛ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</w:rPr>
        <w:t>5. Паспорт участка и его содерж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</w:rPr>
        <w:t>6. Оценка уровня качества лечения на терапевтическом участ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</w:rPr>
        <w:t>7. Составить план работы врача на год, меся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</w:rPr>
        <w:t>8. Провести  демографический анализ на терапевтических участк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оликлиническая терапия. Учебник для студентов медвузов, рек. УМО мед. и фармац. Вузов РФ./А.Я. Крюковой А.Я.  и др.; под ред. А.Я. Крюковой; МЗ и соц.развития РФ. Башк. Гос. Мед. ун-т. – Уфа: Гилем. 2009. -325 с.: таб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ликлиническая терапия. (Электронный ресурс): учебник /под ред. В.А. Галкина.-М.:Медицина. 2008.-368 с.</w:t>
      </w:r>
    </w:p>
    <w:p>
      <w:pPr>
        <w:pStyle w:val="Normal"/>
        <w:jc w:val="both"/>
        <w:rPr/>
      </w:pPr>
      <w:r>
        <w:rPr>
          <w:sz w:val="28"/>
          <w:szCs w:val="28"/>
        </w:rPr>
        <w:t>3. Пульмонология в поликлинической практике: учебное пособие для студентов / Сост. А.Я. Крюкова, Р.С. Низамутдинова. Е.А. Никитина, О.А Курамшина, Л.С. Тувалева, Л.В. Габбасова; под ред. проф. А.Я. Крюковой. – Уфа: Изд-во ГБОУ ВПО БГМУ Минздрава России, 2012. -15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орожаков Г.И. Поликлиническая терапия. (Электронный ресурс): учебник (Г.И. Сторожаков, И.И. Чукаева. А.А. Александров. – М.: ГЭОТАР-Медиа, 2009.-704 с.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1.   Медицинская экспертиза: экспертиза временной нетрудоспособности, медико-социальная, военно-врачебная.</w:t>
      </w:r>
      <w:r>
        <w:rPr/>
        <w:t xml:space="preserve"> </w:t>
      </w:r>
      <w:r>
        <w:rPr>
          <w:sz w:val="28"/>
          <w:szCs w:val="28"/>
        </w:rPr>
        <w:t>Старовойтова И.М, Саркисов К.А., Потехин Н.П., «ГЭОТАР-МЕДИА»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дицинская экспертиза: трудоспособности, медико-социальная, военно-врачебная – М.: ЗАО «НПП «Джангар», 2007. – 76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3.</w:t>
      </w:r>
      <w:r>
        <w:rPr/>
        <w:t xml:space="preserve">   </w:t>
      </w:r>
      <w:r>
        <w:rPr>
          <w:sz w:val="28"/>
          <w:szCs w:val="28"/>
        </w:rPr>
        <w:t>Медицинская реабилитация, в 3 томах. Под редакцией В. М. Боголюбова, изд. Бином, 201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06:00Z</dcterms:created>
  <dc:creator>aquarius</dc:creator>
  <dc:description/>
  <cp:keywords/>
  <dc:language>en-US</dc:language>
  <cp:lastModifiedBy>User</cp:lastModifiedBy>
  <dcterms:modified xsi:type="dcterms:W3CDTF">2018-12-02T06:28:00Z</dcterms:modified>
  <cp:revision>9</cp:revision>
  <dc:subject/>
  <dc:title> </dc:title>
</cp:coreProperties>
</file>