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 Амбулаторное ведение больных с ишемической  болезнью сердца. Реабилитация и врачебно - трудовая эксперти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изучения т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>- собрать анамнез, обследовать пациента по органам и система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назначить план дополнительного обследовани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оценить результаты клинических и лабораторно-инструментальных данных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сформулировать диагноз в соответствии с современной классификацие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назначить лечени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- 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я антиангиналь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на поликлиническ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рвичная и вторичная профилактика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помощи на догоспитальном этап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Этиология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новные механизмы патогенеза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овременная классификация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линические проявления различных форм ИБ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Лабораторно-инструментальные методы исследова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 xml:space="preserve"> – самостоятельная работа под руководством преподавател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родолжительность</w:t>
      </w:r>
      <w:r>
        <w:rPr>
          <w:sz w:val="28"/>
          <w:szCs w:val="28"/>
        </w:rPr>
        <w:t xml:space="preserve"> –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 Оснащение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7. Самостоятельная работа студентов под контролем преподавателя включ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ИБ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первичную и вторичную профилактику при ИБ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Место проведения самоподготовки: </w:t>
      </w:r>
      <w:r>
        <w:rPr>
          <w:sz w:val="28"/>
        </w:rPr>
        <w:t>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Учебно – исследовательская работа студентов по данной теме </w:t>
      </w:r>
      <w:r>
        <w:rPr>
          <w:sz w:val="28"/>
        </w:rPr>
        <w:t>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 проф. А.Я. Крюковой. - Уфа: Изд-во ГБОУ ВПР БГМУ Минздрава России,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5:00Z</dcterms:created>
  <dc:creator>Пользователь</dc:creator>
  <dc:description/>
  <cp:keywords/>
  <dc:language>en-US</dc:language>
  <cp:lastModifiedBy>User</cp:lastModifiedBy>
  <dcterms:modified xsi:type="dcterms:W3CDTF">2018-12-02T06:26:00Z</dcterms:modified>
  <cp:revision>9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