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262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ый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Экспертиза временной нетрудо</w:t>
        <w:softHyphen/>
        <w:t>способности в практике участко</w:t>
        <w:softHyphen/>
        <w:t>вого терапевта. Приказы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указания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Название темы практического занятия: «Экспертиза временной  нетрудоспособности при заболеваниях внутренних органoв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ТЕМА: ЭКСПЕРТИЗА ВРЕМЕННОЙ  НЕТРУДОСПОСОБНОСТИ ПРИ ЗАБОЛЕВАНИЯХ ВНУТРЕННИХ ОРГАНOВ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I. AKTУАЛЬHOCTЬ</w:t>
      </w:r>
      <w:r>
        <w:rPr>
          <w:sz w:val="28"/>
          <w:u w:val="single"/>
        </w:rPr>
        <w:t>:</w:t>
      </w:r>
      <w:r>
        <w:rPr>
          <w:sz w:val="28"/>
        </w:rPr>
        <w:t xml:space="preserve"> Одним из основных условий восстановления здоровья и трудоспособности больных является экспертиза временной нетрудоспособности, определение ее сроков с учетом медицинских и социальных критерие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2. Цель  занятия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Для  формирования профессиональных компетенций студент должeн </w:t>
      </w:r>
      <w:r>
        <w:rPr>
          <w:b/>
          <w:sz w:val="28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методы диагностики заболеваний внутренних органов на основании оценки анамнестических, объективных данных и результатов лабораторно-функциональных методов ис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международную статистическую классификацию болезней, травм и причин смерти (10 пересмотра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этапы организации экспертизы временной утраты трудо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 xml:space="preserve">знать особенности оформления больничного листа при направлении на  КЭК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знать функциональные обязанности участкового врача, заведующего отделением, заместителя глaвного врача по экспертизе при проведении ВТЭ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 формирования профессиональных компетенций должен </w:t>
      </w:r>
      <w:r>
        <w:rPr>
          <w:b/>
          <w:sz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выявить признаки временной нетрудоспособности при объективном исследовании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составить план обследования больного инструментально - лабораторными методами для объективного подтверждения диагноза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-</w:t>
      </w:r>
      <w:r>
        <w:rPr>
          <w:sz w:val="28"/>
        </w:rPr>
        <w:t>поставить полный клинический диагноз, содержащий в себе определенную нозологическую форму, характер и степень функциональных нарушений, стадию болезни, а также отразить все сопутствующие заболевания, в соответствии с "Международной статистической классификацией болезней и травм и причин смер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10 пересмотр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уметь оформить лист временной нетрудоспособ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</w:rPr>
        <w:t>3. Необходимые базисные знания и умения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1. Понятие о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2. Приказ № 624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3. План обследования больных при разных нозолог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4. Современные классификации заболеван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4. Bид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5.Продолжительность</w:t>
      </w:r>
      <w:r>
        <w:rPr>
          <w:sz w:val="28"/>
          <w:szCs w:val="28"/>
          <w:u w:val="single"/>
        </w:rPr>
        <w:t>: 6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6.Oснаще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аблицы, амбулаторные карты, больничный лист,  направления на  КЭК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Структура занятия представлена в технологической карте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 исследовательская работа студент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лиз случаев ВН по данным поликлиник по нозологическим формам заболе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равнительный анализ временной нетрудоспособности среди работников  двух пред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ликлиническая терапия. Учебник для студентов медвузов, рек. УМО мед. и фармац. Вузов РФ./А.Я. Крюковой А.Я. и др.; под ред. А.Я. Крюковой; МЗ и соц.развития РФ. Башк. Гос. Мед. ун-т. – Уфа: Гилем. 2009. -325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, 2008. - 368 с.</w:t>
      </w:r>
    </w:p>
    <w:p>
      <w:pPr>
        <w:pStyle w:val="Normal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Тестовый контроль исходного уровня зн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.Больной ИБС, стенокардия ФК l, устраивается на работу на авиационный завод клепальщиком. Кем решается вопрос о приеме его во время прохождения пpeдвapительного медосмотра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ожет быть принят на работ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е может быть принят на работу по медицинским показания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Больной ГБ 2А ст., водолаз, 35 лет, стаж работы 12 лет. Как следует; решать вопрос о его трудоспособност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ожет продолжать работ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легк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се виды тру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Типoвые задач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Какова средняя продолжительность ВН при гипepтоническом кризе у больных ГБ 2А с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3-5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5-7 д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7-9 д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12-14 дн 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16-20 д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Каменщик на стройке после флeгмонозной  ангины выписан на работу зимой, на 12 день болезни. Ваше отношение к этому действию врача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ействие правиль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следует увеличить пребывание по ВН на 2-3 дн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освободить через КЭК на 7 дней от тяжелой физической работы и работы на открытом воздухе (с сохранением зарплаты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еревести через КЭК на другую работу сроком на 1 месяц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Больной ГБ 2 стадии и сахарным диабетом с тяжелым течением, работает инженером на заводе. Как решаются вопросы нетрудоспособност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ожет работать по своей специаль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трудоустройство через КЭК с освобождением от дополнительных нагрузок, командировок, от тяжелого физического тру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аправить на МСЭ (3 группа инвалидности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Солдат окончил срок службы и в течение одного месяца после увольнения заболел, а на работу ещё не поступил. Надо ли ему выдать какие-либо документы о ВН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ыдается справка произвольной форм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листок нетрудоспособности с указанием в графе" место работы "бывший военнослужащий", дату увольнения в запас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ыдается справка 0.95/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икаких документов о ВН не выдаетс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ыдается справка произвольной формы, которая после устройства на работу будет заменена больничным лист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5. Что из пepeчиcлeннoгo  являетcя нарушением режима лечения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) на амбулаторный прием в установленный ср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амбулаторный прием в состоянии алкогольного опьяне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направить на КЭ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тказ от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отказ от какого-либо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Больной 08.09 не явился на прием. Пришел на прием 12.09. трyдоспособным. Как оформить листок нетрудоспособност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закрыть больничный лист 08.09 и сделать отметку о нарушении режима: " не явился на прием, приступить к работе 09.09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закрыть больничный лист 12.09. Приступить к работе 13.09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делать отметку "Не явился на прием 08.09., в графе написано "Приступить к работе", написать: "Явился 12.09. трудоспособным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закрыть больничный лист 08.09 и, если больной согласен, написать в графе "Приступить к работе 09.09"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одлить больничный лист задним числом до 12.09, отметить: "приступить  к работе 13.09,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Семейный врач наблюдает учащегося 9 класса, выписанного из стационара, где он лечился по поводу инфекционного гепатита А. Можно ли освободить его от сдачи выпускных экзаменов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а, в любом случа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ет, в любом случа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да, если не прошло 3-х месяцев со дня выписки из стационар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ет, если после болезни не осложне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да, если процесс принял хроническое т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Семейный врач наблюдает семью военнослужащего, которого направляют на службу на Крайний Север. Но у него дочь 12 лет страдает хроническим пиелонефритом. Может ли семейный врач решить вопрос в интересах семьи в соответствии с законом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ет, место службы военного определяет исключительно командова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трудоустройство через КЭК (освободить от командировок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разу направить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одлить больничный лист до 3-4 месяцев, после чего направить на МСЭ (2или 1 группа инвалидности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9. Что из перечисленного не является нарушением режима лечения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еявка на амбулаторный в установленный ср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явка на амбулаторный прием в нетрезвом состоя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неявка на КЭ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тказ на направление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отказ от какого-либо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У больного распознана ГБ со злокачественным течением. Лечился в стационаре 32 дня, выписан под наблюдение участкового терапевта с открытым листком нетрудоспособности. Работа в отделе снабжения завода. Женат, возраст 42 года. Как следует решать вопрос трудоспоcoбност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ожно выписать на работу, но продолжать настойчив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трудоустроить через КЭК (освободить от командировок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апрaвить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одлить больничный лист до 3-4 месяцев, после чего направить на МСЭ (2 и 1 группа инвалидности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Pазбор с прeпoдавaтелeм  узловых вопросов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лан обследования больных при разных нозология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 Инструментально-лабораторные методы исследова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Современные классификации заболев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4. Структура, организация работы, задачи КЭК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5. Особенности оформления временной нeтpудоспособности при направлении на МСЭК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Функциональные обязанности участкового врача, заведующего отделением, заместителя главного врача по экспертизе при пpовeдeнии ВТЭ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7.3.1. Разбор амбулаторной карты с экспертизой ВН по заболеваниям внутренних орган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3.2. Демонстрация больничного листа и методика его заполн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3.3. Разбор случаев ВН и заболеваемости по данным годового отчета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3.4. Разбор документации по В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  <w:u w:val="single"/>
        </w:rPr>
        <w:t>7.4. Самостоятельная работа студентов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4.1. Частота временной нетрудоспособности при гипертонической болезни по материалам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4.2. Частота временной нетрудоспособности при инфаркте миокарда по материалам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4.3. Частота утраты временной нетрудоспособности при язвенной болезни.  желудка по материалам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4.4. Частота временной утраты нетрудоспособности при бронхиальной астме по материалам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4.5. Частота утраты вpeмeнной нетрудоспособности при гломерулонефрите по материалам поликли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  <w:u w:val="single"/>
        </w:rPr>
        <w:t>7.5. Контроль конечного уровня зн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Тестовый контроль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Больной С. сталевар, в состоянии алкогольного опьянения получил на производстве травму черепа, алкоголь явился непосредственной причиной возникновения несчастного случая.  Какой документ, удостоверяющий ВН должен быть выдан больному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справка о бытовой травм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/л по общему заболевани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/л по трудовому увечь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справка произвольной форм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д)  б/л</w:t>
      </w:r>
      <w:r>
        <w:rPr>
          <w:i/>
          <w:sz w:val="28"/>
        </w:rPr>
        <w:t xml:space="preserve"> </w:t>
      </w:r>
      <w:r>
        <w:rPr>
          <w:sz w:val="28"/>
        </w:rPr>
        <w:t>с отметкой "алкогольное опьянение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Больной Ж., 25 лет, токарь 5 разряда по поводу травмы левой голени, полученной в состоянии алкогольного опьянения, освобождался от работы, затем приступил к работе в своей профессии. Спустя 5 месяцев диагностирован остеомиелит кости поврежденной конечности. Какoй из документов, удостоверяющий ВН должен быть выдан больному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справка произвольной формы l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б) </w:t>
      </w:r>
      <w:r>
        <w:rPr>
          <w:sz w:val="28"/>
        </w:rPr>
        <w:t>б/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/л с отметкой "алкогольное опьян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Какой из документов, удостоверяющий ВН должен быть выдан больному с диагнозом: полиневрит алкогольного генеза ", в период обращения к врачу факта алкогольного опьянения клинически и лабораторно установлено не было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/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справка произвольной форм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/л с отметкой "алкогольное опьянение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При каких из указaнных видов обследования, провeдeнных в амбyлaтоpных условиях, может быть выдан б/л трудоспособному рабочему, служащему, колхознику на период этого обследования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лоноско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уоденальное зондирова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peнтгеноскопия грудной клет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одбор контактных лин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ЭКГ исслед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5.Ребенок инвалид с детства,</w:t>
      </w:r>
      <w:r>
        <w:rPr>
          <w:b/>
          <w:sz w:val="28"/>
        </w:rPr>
        <w:t xml:space="preserve"> </w:t>
      </w:r>
      <w:r>
        <w:rPr>
          <w:sz w:val="28"/>
        </w:rPr>
        <w:t>возрасте 15 лет с тяжелым нервно-психическим заболеванием. Укажите какой из документов должен быть выдан матери в случае прогрессирования у ребенка основного заболевания, либо присоединившегося острого заболевания, тpaвм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/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правка произвольной форм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правка формы 1З8-y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икакой документ не выдаетс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На какой срок выдаются листки нетрудоспособности работающим инвалидам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о 10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о 1 месяц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до 4 месяце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сроки не огранич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до выздоровления или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Врачом какого учреждения должен быть выдан б/ л работающему инвалиду ш группы на период его протезирования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ачом поликлиники по месту жительств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ачом хирургического стационара по месту жительств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рачом клиники института ортопед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рачом стационара протезно-ортопедического пред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комиссией МСЭ по месту жительств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Из каких перечисленных лечебных учреждений врач не имеет права выдачи больничного листка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ач военного госпитал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ач приемного отд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рач пункта неотложной помощ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рач скорой помощ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рач 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Каким из перечисленных категорий граждан выдается при заболевании и травме б/ л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ражданам РФ, работающим на частных предприят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б) иностранцам работающим на гос.предприят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оеннослужащи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безработным не состоящим на учет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работающим лицам без гpажданcтвa  Р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В каких случаях больничный листок по уходу не выдается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заболевание, угрожающее жизни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евозможность (по медицинским показаниям) поместить больного в больниц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 хроническом заболевании вне периода обостр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тсутствие в семье других членов семьи, способных обеспечить ухо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 период отпус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Ситуациoнные за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ая 30 лет, вызвала врача на дом, предъявляет жалобы на приступ удушья, который появился ночью внезапно, сухой кашель, хрипы, слышимые на расстоянии. Подобное состояние было 2 года назад после перенесенного гриппа отмeчaет аллергию на цитрусовые и томаты. Объективно: больная сидит, опираясь руками о кровать. Лицо бледное, покрыто потом.  Дыхание редкое, 12-14 в минуту. в дыхании участвует дополнительная мускулатура. Перкуторно над легкими коробочный звук, аускультативно- жесткое дыхание, разнокалиберные хрипы. Тоны сердца глухие, учащенные, пульс слабого наполнения 82 в минуту. АД 130/90 мм рт. ст. Живот умеренно болезненный в правом подреберье.  В анализе крови лейкоцитов 5.3*109. эозинофилов 8%, СОЭ -18 мм /час. Moщность выдоха 1,6 л/с, мощность  вдоха 2,0 л/с. ЭКГ - пpaвoгpaмма, снижение вольтажа зубц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Оформить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Назначить нeoбxoдимые исследо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Выявить критерии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ЗАДАЧА 2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ациентка С., 25 лет обратилась в женскую консультацию по поводу беременности - 10 недель. Направлена к участковому терапевту акушер-гинекологом в связи с повышением артериального давления до 180/100 мм рт. ст. установлено, что мать пациентки С. состоит на учете у доктора с диагнозом «гипертоническая болезнь»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1. 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 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емедикаментоз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азначение мочего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менение бета-адреноблокатоpo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спользование ингибиторов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3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 участковому терапевту обратилась молодая женщина 25 лет, с жалобами на возникающие периодические приступообразные боли в правом подреберье, возникающие через 1 час после еды. Боли непродолжительные. При объективном исследовании больной пальпаторной болезненности в правом подреберье и в зоне желчного пузыря не отмечается; легкое вздутие Живота. Стул нерегулярный, склонность к запорам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.Ваш диагноз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Kaкова тактика врач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Проведите экспертизу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ольная нетрудоспособ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ольная трудоспособн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ЗАДАЧА 4 Больной К.,</w:t>
      </w:r>
      <w:r>
        <w:rPr>
          <w:i/>
          <w:sz w:val="28"/>
        </w:rPr>
        <w:t xml:space="preserve"> </w:t>
      </w:r>
      <w:r>
        <w:rPr>
          <w:sz w:val="28"/>
        </w:rPr>
        <w:t>50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елюсть, продолжались 5 минут, после приема валидола не исчезли. Боли купировались приемом нитроглицерина.  На ЭКГ в состоянии покоя существенной динамики нет. После курса лечения боли исчезли.</w:t>
        <w:tab/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и рациональное тpyдoycтpo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коронароактивные средства, антиагреганты, ЛФК, диетотерапия, психотерапия б) антиагреганты, ЛФК,</w:t>
      </w:r>
      <w:r>
        <w:rPr>
          <w:i/>
          <w:sz w:val="28"/>
        </w:rPr>
        <w:t xml:space="preserve"> </w:t>
      </w:r>
      <w:r>
        <w:rPr>
          <w:sz w:val="28"/>
        </w:rPr>
        <w:t>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ой И., 23 лет, С1Удент, жалуется на сухой кашель, першение в горле, повышение температуры тела до 38,7С, головную боль, общую слабость. Заболел вечером 12/1. Свое заболевание связывает  с простудой. Общее состояние средней тяжести. Температура тела 38,l С. Кожные покровы обычной окраски. Лимфатические узлы не пальпируются: над легкими перкуторно легочный звук. Дыхание везикулярное, число дыханий 22 в минуту. Границы сердца не увеличены. Тоны сердца приглушены, пульс ритмичный, 110 в минуту. АД 100/70 мм.рт.ст. Язык слегка обложен белым налетом. Зев резко гиперемирован, на слизистой мягкого неба имеется бесцветная папулезная сыпь. Живот мягкий, безболезненный. Печень и селезенка не пальпируется. Симптом поколачивания отрицательный. Стул и мочеиспускание в норм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Установите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Проведите экспертизу трудоспособ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3. Назначьте лечение (рецепт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6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ая Г., 33 лет обратилась с жалобами на общую слабость, снижение работоспособ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раздражительность, плохой сон, длительные давящие боли в грудной клетке (больше в левой ее половине и в области верхушки сердца), иррадиирующие в левую лопатку. Боль продолжалась много дней, не связана с физической нагрузкой, не снималась нитроглицерином. При эмоциональных нагрузках, а иногда без причины возникают приступы сердцебиения. Плохо чувствует себя в закрытых помещениях, во время длительных: заседаний, собраний. улучшение состояния наступает во время ходьбы, умеренной физической нагрузки. Больная многословно, подробно, ярко описывает  свои ощущения, считает себя серьезно больной.   В детстве больной была произведена тонзиллэктомия, часто беспокоили головные боли, иногда колющие боли в области верхушки сердца. Больная незамужем; отец ее злоупотреблял алкоголем, рано умер, в последнее время отмечала частые конфликтные ситуации по работе. После очередного конфликта состояние существенно ухудшилось, боли в грудной клетке участились, стали продолжительнее, появилась общая слабость. Периодически стали появляться чувство давящего кома в горле, в области шеи, ощущение нехватки воздуха, потребность сделать глубокий вдох. При осмотре выявлено следующее: состояние удовлетворительное, питание несколько повышенное, телосложение гиперстеническое, пульс 82 уд/мин, ритмичный, АД 110/80 мм рт. ст., границы сердца в пределах нормы, тоны сердца ясные, со стороны органов дыхaния и органов брюшной полости патологии не выявлено. Общие и биохимические анализы крови, анализы мочи без отклонений от нормы. Peнтгенологическое исследование органов грудной  клетки пaтологии не выявило. ЭКГ: синусовая тахикардия нарушение фазы реполяризации желудочков. Проба с пропранололом положительная.  При ВЭМ  доступна  мощность 450 кгм/мин. После достижения субмаксимальной </w:t>
      </w:r>
      <w:r>
        <w:rPr>
          <w:b/>
          <w:sz w:val="28"/>
        </w:rPr>
        <w:t xml:space="preserve"> </w:t>
      </w:r>
      <w:r>
        <w:rPr>
          <w:sz w:val="28"/>
        </w:rPr>
        <w:t>(165 в мин.) проба была прекращена. Острой коронарной патологии не выявлен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в) временная нетрудоспособность в течение 2-3 месяце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7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ужчина, 45 лет, страдает хроническим панкреатитом алкогольной природы. Последнее обострение - 4 недели тому назад. Обратился на приём с жалобами на боли плевральной полости. При первичном осмотре  Т- 38 С, ЧД- 24 в мин, пульс 100 в 1 мин. Тоны ceрдца  приглушены. Дыхание жесткое, ослабленное слева, сзади, в нижних отделах, в этой же области отмечается притупление перкуторного звука. Со стороны брюшной полости - без патологии, при пальпации незначительная болезненность в холедоxoпанкреатической зон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ременная нетрудоспособность в течение 2-3 месяце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8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ужчина, 51 год обратился к врачу с жалобами на постоянные боли в левом подреберье, которые отдают в спину. Боли появились впервые, хотя раньше периодически беспокоили неприятные ощущения в эпигастрии и правом подреберье, особенно после приёма большого количества обильной жирной либо острой пищи, тошнота. Возникший приступ связывает опять-таки с переездами и приемом алкоголя. При пальпации болезненность в зонах Шофффара и Мейо - Робсона, диарея без примесей крови; слабость. в крови умеренный нейтрофильный лейкоцитоз без существенного сдвига влево. в моче в течение 2-х дней зафиксирована умеренная амилазур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ременная нетрудоспособность в течение 2- 3 месяц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 Hазначьте план pеабилитациoнных мероприят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ЗАДАЧА 9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ой Н. 32 лет, токарь. Жалобы на головную боль, общую слабость, отекание по утрам, отсутствие  аппетита. Считает себя больным с апреля 1990 г., когда после перенесенной ангины постепенно стали беспокоить головные боли, слабость, плохой аппетит, ноющие боли в пояснице, появилисъ отеки на лице. После амбулаторного обследования направили на стационарное лечение в 1-ю городскую больницу. Лeчился в стационаре около 6 недель. Выписался в хорошем состоянии и был выписан, на диспансерном учете не состоял. До февраля 1992 года чувствовал себя вполне удовлетворительно.  В конце января 1993 года перенес ОРВИ. Примерно через 3 недели после перенесенного заболевания состояние вновь ухудшилось, Появилась головная боль, отечность век по утрам, затем ноющие боли в пояснице, моча приняла цвет пива. Общее состояние удовлетворительное. Кожные  покровы бледноватые, отмечаются "мешки" под глазами. В легких везикулярное дыхание. Тонь. сердца чистые, незначительный акцент п тона над аортой. Пульс ритмичный, частота 80 в минуту  АД 160/110 мм. рт. ст. Живот мягкий, печень и селезенка не пальпируются. Симптом  поколачивания  умеренно положительный с обеих сторо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нализ крови: эр - 3,9 1012 л, гем.- 110 г/л, лейк.- 5,6 109/ л.,  П. - 3., С.- 5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оэ - 24 мм/ч. Анализ мочи: белок- 165%, лейк. - З-4 в п/зp., эритр.- 12-16-18 в п/зp., зepнистые цилиндры единицы в п/зр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ервичная и вторичная профилактика заболева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ВТЭ нетрудоспособности, сро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Санаторнo-курортное лечени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ЗАДАЧА 10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oльной К., 25 лет, обратился к врачу с жалобами на боли в области эпигастрия с иppадиацией в левую сторону, появляющиеся после стрессовой cитуации. Боли на голодный желудок, часто - ночные, иногда возникают через 2-3 часа после еды. Боли проходят после приема еды. Боли проходят после приема пищи. Объективно: язык обложен, пальпаторно болезненность в области эпигастрия и в месте проекции 12-перстной кишки на ФГС язва луковицы 12-перстной кишки 2 на 3 мм. После курса лечения боли исчезл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 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б) временная нетрудоспoco6ность в течение 2- 3 недел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sectPr>
          <w:type w:val="nextPage"/>
          <w:pgSz w:w="11906" w:h="16838"/>
          <w:pgMar w:left="709" w:right="127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3:00Z</dcterms:created>
  <dc:creator>aquarius</dc:creator>
  <dc:description/>
  <cp:keywords/>
  <dc:language>en-US</dc:language>
  <cp:lastModifiedBy>User</cp:lastModifiedBy>
  <cp:lastPrinted>2012-12-28T16:59:00Z</cp:lastPrinted>
  <dcterms:modified xsi:type="dcterms:W3CDTF">2018-11-29T16:31:00Z</dcterms:modified>
  <cp:revision>15</cp:revision>
  <dc:subject/>
  <dc:title/>
</cp:coreProperties>
</file>