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Расстройство вегетативной нервной системы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указания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Расстройство вегетативной нервной системы. Врачебно-трудовая экспертиза. Ведение больных в амбулаторно-поликлинических условиях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Амбулаторное ведение больных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риалы  для самоподготовки к освоению данной те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ципы и методы реабилитации больных.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й 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ипер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локатор М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локатор В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ла сокращений желудоч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ла сокращений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локализация ведущего пейсмек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дечная недостаточность отсу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ба с гипервентиляцией чаще всего положите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личии одышки необходимо назначение малых доз сердечных гликоз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желудочк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ароксизмальная наджелудочковая тахикард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структивный бронх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артериальная гиперто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акие цифры артериального давления у взрослых принимаются за границу норм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давление ниже 140 мм. рт. ст., а диастолическое давление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рдиолог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итм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енокардит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гетативно-сосудистой дисто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астойной сердечной недостаточ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техолам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радики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тагландин 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N0 (оксид азо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ктивация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размеров тимуса и лимфатических уз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 размеров тимуса и лимфатических узл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версия негативного зубца 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явление предсердной экстрасистол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абоотрицательные Т в правых грудных от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ческ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цание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ндорф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нкефа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зид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апам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рва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при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нф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еньшение Ч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еньшение венозного возв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нижение 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держка натр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активности р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дукции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тн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ям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четкой завис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ицательных зубцов 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го перечисле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иагноз устанавливают путем исключения органической пат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гноз вполне благоприя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сновным нарушением является расстройство вегетативной рег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терап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ими трениров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едикаментоз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оказания для стационар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ЦД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ЦД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атерапия, санаторно-курортное л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5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6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0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7:00Z</dcterms:created>
  <dc:creator>Пользователь</dc:creator>
  <dc:description/>
  <cp:keywords/>
  <dc:language>en-US</dc:language>
  <cp:lastModifiedBy>User</cp:lastModifiedBy>
  <dcterms:modified xsi:type="dcterms:W3CDTF">2018-11-29T16:30:00Z</dcterms:modified>
  <cp:revision>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