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spacing w:before="0" w:after="12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ПОЛИКЛИНИЧЕСКОЙ ТЕРАПИИ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в.кафедрой,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 Крюкова А.Я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82625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30»  августа  2013 г.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поликлиническая терапия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лечебное дело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чебный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6 Семестр 12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тему  </w:t>
      </w:r>
      <w:r>
        <w:rPr>
          <w:b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ИБС (стенокардия, инфаркт мио</w:t>
        <w:softHyphen/>
        <w:t>карда). Врачебно-трудовая экспертиза. Ведение больных в амбулаторно-поликлинических условиях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ind w:right="-1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Методические </w:t>
      </w:r>
      <w:r>
        <w:rPr>
          <w:b/>
          <w:color w:val="000000"/>
          <w:sz w:val="28"/>
          <w:szCs w:val="28"/>
          <w:shd w:fill="FFFFFF" w:val="clear"/>
        </w:rPr>
        <w:t xml:space="preserve">указания 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для студентов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, 2013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8"/>
          <w:szCs w:val="28"/>
        </w:rPr>
        <w:t xml:space="preserve">Название темы практического занятия: </w:t>
      </w:r>
      <w:r>
        <w:rPr>
          <w:b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ИБС (стенокардия, инфаркт мио</w:t>
        <w:softHyphen/>
        <w:t>карда). Врачебно-трудовая экспертиза. Ведение больных в амбулаторно-поликлинических условиях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а основании типовой (примерной) программы  дисциплины поликлиническая терапия, утвержденной МЗ РФ от 1999 г. и в соответствии с рабочей программой дисциплины поликлиническая терапия, утвержденной в 2013 г. председателем КМНС, проректором Цыглиным А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вторы: проф. Крюкова А.Я., проф. Низамутдинова Р.С.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. Сахаутдинова Г.М., доц.  Тувалева Л.С.,  доц. Курамшина О.А.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сс. Габбасова Л.В.</w:t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цензенты: д.м.н.,  профессор  Фазлыева Р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на  заседании кафедры    30 августа  2013  г. протокол  № 1</w:t>
      </w:r>
    </w:p>
    <w:p>
      <w:pPr>
        <w:pStyle w:val="Normal"/>
        <w:spacing w:lineRule="auto" w:line="240" w:before="0" w:after="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мбулаторное ведение больных с ишемической  болезнью сердца. Реабилитация и врачебно - трудовая экспертиз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u w:val="single"/>
        </w:rPr>
        <w:t>Актуальность темы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БС продолжает оставаться одной из основных причин смерти и инвалидизации населения многих развитых стран. По данным проспективных исследований в Москве, Санкт-Петербурге и во Фремингеме (США) удельный вес смертности от ИБС среди всех случаев смерти составил около 1/3. Среди мужчин смертность от этого заболевания в 4 раза больше, чем среди остальных обследованных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около половины больных ИБС не знают о своей болезни до специального обсле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Стенокардия - наиболее распространенная форма ИБС. По данным разных авторов показатели выживаемости среди больных стенокардией за 5 лет колебались от 50 до 90%. Эта вариабельность зависит от неоднородности обследуемых больных, от наличия сопутствующих факторов - таких как артериальная гипертензия, недостаточность кровообращения, электрическая нестабильность миокарда. Поэтому среди больных ИБС выделяют группу высокого риска (возраст старше 70 лет наличие нетрудоспособности кровообращения и инфаркта миокарда в анамнезе). В этой группе смертность за 5 лет проводимого исследования составила 25%, а в группе низкого риска (не имеющих этих факторов) - 1,2%. для мужчин группы высокого риска критическим возрастом является 50-55 лет. Особенно прогностические неблагоприятным признаком являются снижение толерантности к физической нагрузке. Медико-социальная реабилитация больных ИБС - сложная и ответственная задача. Она подразумевает комплекс мероприятий направленных на предотвращение прогрессирования этого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Учебные це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владение врачебными навыками ранней диагностики, проведения врачебно трудовой экспертизы, назначения индивидуализированного лечения больным ишемической болезнью сердца в условиях поликлиники. </w:t>
      </w:r>
    </w:p>
    <w:p>
      <w:pPr>
        <w:pStyle w:val="Normal"/>
        <w:spacing w:lineRule="auto" w:line="240" w:before="0" w:after="120"/>
        <w:ind w:right="-1" w:hanging="0"/>
        <w:jc w:val="both"/>
        <w:rPr/>
      </w:pPr>
      <w:r>
        <w:rPr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(исходные базисные знания и умения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органов и сист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ку исследования больн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особенности основных систем организ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ю результатов клинико-функциональных исследов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кторы риска ИБС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особенности клинических проявлений и течения заболевания у больных разных возрастных групп и при сочетанной патологии</w:t>
      </w:r>
    </w:p>
    <w:p>
      <w:pPr>
        <w:pStyle w:val="Normal"/>
        <w:spacing w:lineRule="auto" w:line="240" w:before="0" w:after="120"/>
        <w:ind w:right="-1" w:hanging="0"/>
        <w:jc w:val="both"/>
        <w:rPr/>
      </w:pPr>
      <w:r>
        <w:rPr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рать анамнез, обследовать пациента по органам и систем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лан дополнительного обслед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ить результаты клинических и лабораторно-инструментальных данн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диагноз в соответствии с современной классификаци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еч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пертизу 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   провести раннюю диагностику ИБС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   дифференцировать его с другими с другими сердечно-сосудистыми заболеваниями, имеющими сходную симптоматик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   осуществить своевременную госпитализацию больног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назначить больному индивидуализированное лечение, провести экспертизу не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назначить комплекс профилактических мероприятий с применением медикаментоз</w:t>
        <w:softHyphen/>
        <w:t>ных и немедикаментозных методов лечени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ероприятия по первичной, вторичной и третичной профилактике ИБ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Необходимые базисные знания и умени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натомо-морфологические особенности сердечно-сосудистой систе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методика исследования сердечно-сосудистой систем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зрастные особенности течения ИБС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фармакология антиангинальных средств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основы врачебно-трудовой экспертизы временной и стойкой утраты трудоспособ</w:t>
      </w:r>
      <w:r>
        <w:rPr>
          <w:rFonts w:cs="Courier New" w:ascii="Courier New" w:hAnsi="Courier New"/>
          <w:sz w:val="28"/>
          <w:szCs w:val="28"/>
        </w:rPr>
        <w:t>но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инципы реабилитации на поликлиническом этап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первичная и вторичная профилактика при ИБС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казание неотложной помощи на догоспитальном этап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u w:val="single"/>
        </w:rPr>
        <w:t>4. Вид занятия</w:t>
      </w:r>
      <w:r>
        <w:rPr>
          <w:sz w:val="28"/>
          <w:szCs w:val="28"/>
        </w:rPr>
        <w:t xml:space="preserve"> - практические занятия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u w:val="single"/>
        </w:rPr>
        <w:t>5. Продолжительность</w:t>
      </w:r>
      <w:r>
        <w:rPr>
          <w:sz w:val="28"/>
          <w:szCs w:val="28"/>
        </w:rPr>
        <w:t xml:space="preserve"> - 6часов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u w:val="single"/>
        </w:rPr>
        <w:t>6. Оснащение:</w:t>
      </w:r>
      <w:r>
        <w:rPr>
          <w:sz w:val="28"/>
          <w:szCs w:val="28"/>
        </w:rPr>
        <w:t xml:space="preserve"> таблицы (классификации, планы ведения, диагностика, лечение), плакаты, электрокардиограф, наборы электрокардиограмм, показатели центральной геодинамики, диапроектор, слайды и др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u w:val="single"/>
        </w:rPr>
        <w:t>7. Структуры занятия:</w:t>
      </w:r>
      <w:r>
        <w:rPr>
          <w:sz w:val="28"/>
          <w:szCs w:val="28"/>
        </w:rPr>
        <w:t xml:space="preserve"> представлена в виде технологической таблиц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этап – организационный. Демонстрация преподавателем.</w:t>
        <w:tab/>
        <w:t>Проверка готовности к занятию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контроль исходного уровня знаний студентов с применением тестов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ознакомление студентов с содержанием занятий. Изложение узловых методик практических приёмов по данной теме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самостоятельная работа студентов под руководством преподавател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разбор проведённой курации, выполнение лабораторных и исследований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контроль усвоения студентами темы занятия с применением тестовых заданий, ситуационных задач и других видов контро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Western"/>
        <w:spacing w:before="280" w:after="0"/>
        <w:jc w:val="both"/>
        <w:rPr/>
      </w:pPr>
      <w:r>
        <w:rPr>
          <w:bCs/>
          <w:sz w:val="28"/>
          <w:szCs w:val="28"/>
        </w:rPr>
        <w:t>1.   Поликлиническая терапия</w:t>
      </w:r>
      <w:r>
        <w:rPr>
          <w:sz w:val="28"/>
          <w:szCs w:val="28"/>
        </w:rPr>
        <w:t xml:space="preserve">: учебник для студентов медицинских вузов, рек. УМО мед. и фармац. вузов РФ / А. Я. Крюкова [и др.] ; под ред. А. Я. Крюковой ; МЗ и соц. развития РФ, Башк. гос. мед. ун-т. - Уфа: Гилем, 2009. - 325 с. 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 xml:space="preserve">978-5-7501-0980-01. 2. 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2. Поликлиническая терапия [Электронный ресурс]: учебник/ под ред. В.А.Галкина. - М.: Медицина,2008.- 368с. Режим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udmed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5225034284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/ (МЭ)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3.    Сторожаков Г.И. Поликлиническая терапия [Электронный ресурс]: учебник / Г.И. Сторожаков, И.И. Чукаева, А.А. Александров.- М.: ГЭОТАР-Медиа, 2009.-704с.- Режим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udmed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9785970411292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/ (МЭ)</w:t>
      </w:r>
    </w:p>
    <w:p>
      <w:pPr>
        <w:pStyle w:val="Western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Western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Кардиология в поликлинической практике: уч. Пособие для студентов/Сост. А.Я. Крюкова, Г.М. Сахаутдинова, Ю.А. Кофанова, Р.С. Низамутдинова, Л.С. Тувалева, О.А. Курамшина, Л.В. Габбасова; под ред. проф. А.Я. Крюковой. - Уфа: Изд-во ГБОУ ВПР БГМУ Минздрава России,2012.-139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Кардиология: национальное руководство / Под. Ред. Ю.И. Беленкова, Р.Г. Оганова. - М.: ГЭОАТАР-Медиа, 2008. - 1232с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Современная диетотерапия в</w:t>
      </w:r>
      <w:r>
        <w:rPr>
          <w:sz w:val="28"/>
          <w:szCs w:val="28"/>
        </w:rPr>
        <w:t xml:space="preserve"> амбулаторно-поликлинической практике: учебное пособие / Башкирский гос. мед. ун-т ; под ред. А. Я. Крюковой. - Уфа: Изд-во БГМУ, 2007. - 107 с. - Библиогр.: с. 101-102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8"/>
          <w:szCs w:val="28"/>
        </w:rPr>
        <w:t>4. Тактика ведения беременных</w:t>
      </w:r>
      <w:r>
        <w:rPr>
          <w:sz w:val="28"/>
          <w:szCs w:val="28"/>
        </w:rPr>
        <w:t xml:space="preserve"> с экстрагенитальной патологией участковым терапевтом: учеб.-метод. пос. для самост. работы студ / Башкирский гос. мед. ун-т (Уфа), Каф. поликлинической терапии; [сост.: Т. П. Игнатьева, А. Я. Крюкова]. - Уфа: БГМУ, 2005. - 17 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Тактика ведения беременных</w:t>
      </w:r>
      <w:r>
        <w:rPr>
          <w:sz w:val="28"/>
          <w:szCs w:val="28"/>
        </w:rPr>
        <w:t xml:space="preserve"> с экстрагенитальной патологией участковым терапевтом [Электронный ресурс]: учеб.-метод. пос. для самост. работы студ / Башкирский гос. мед. ун-т (Уфа), Каф. поликлинической терапии; [сост.: Т. П. Игнатьева, А. Я. Крюкова]. - Уфа: БГМУ, 2005. - 17 с. // Электронная учебная библиотека: полнотекстовая база данных / ГОУ ВПО Башкирский государственный медицинский университет; авт.: А. Г. Хасанов, Н. Р. Кобзева, И. Ю. Гончарова. – Электрон. дан. – Уфа: БГМУ, 2009-2012. – Режим доступа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92.50.144.106/</w:t>
        </w:r>
        <w:r>
          <w:rPr>
            <w:rStyle w:val="InternetLink"/>
            <w:sz w:val="28"/>
            <w:szCs w:val="28"/>
            <w:lang w:val="en-US"/>
          </w:rPr>
          <w:t>jirbis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й контроль исходного уровня знаний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 xml:space="preserve">Вариант </w:t>
      </w:r>
      <w:r>
        <w:rPr>
          <w:b/>
          <w:sz w:val="28"/>
          <w:szCs w:val="28"/>
        </w:rPr>
        <w:t>1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Какой из перечаленных методов наиболее эффективен в верификации гипертрофии желудочк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ЭKГ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елoэргoметрия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) ЭxoKГ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коронарография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ЧПЭС/ чреспищеводная электрокардиостимуляци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2. Диагноз 1 ст. сердечной нeдocтаточности ставится при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и одышки во время умеренной физической нагрузки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оявлении отдышки, возникающей при умеренных нагрузках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оявлении выраженных субъективных симптомов при незначительных нагрузках (ортопное, приступы удушья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Достоверным критерием ишемии миокарда при велоэргометрии являетс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уменьшение вольтажа ВСЕХ зубцо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одъем сегмента ST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депрессия ST более, чем на 2 м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появление отрицательных зубцов 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тахикард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Обмороки, головокружения и стенокардия при физической нагрузке у пожилых характерны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для нeдocтаточности  aopтальных клапано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для вертебро-базиллярной дисциркуляци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) для дефекта межжелудочковой перегородк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для стеноза устья аорт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для полной атриовентрикулярной блoкад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Самое частое осложнение в первые часы острого инфаркта миокарда у пожилых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а) отек  легких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ритм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острая сердечная недoстаточност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кардиoгенный шок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разрыв сердц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Какой из симптомов наиболее достоверен при стенокардии у пожилых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загрудинная боль при физической нагрузк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нарушения ритм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депрессия интервала ST, зафиксированная во время приступа боле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патологический зубец Q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подъем ST на высоте бол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Недостаточность кровообращения по большому кругу, небольшие размеры сердца, отсутствие при пальпации верхушечного толчка характерны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для кардиoмиoпат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для pевматического порок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для легочного сердц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для констриктивного перикардит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для аневризмы аорт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Самая частая причина смерти при остром инфаркта миокард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кардиoгенный шок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лeвожeлудoчковая недостаточност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рушение ритма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полная атриoвентрикулярная блокад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тампонада сердц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В диагностике ИБС наиболее информативным являютс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аускультативные данные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б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ипичные aнамнестические данны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ЭКГ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анализ крови (клиничecкий и биохимический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состояние геодинамик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Для какого из пороков сердца характерно yвеличeниe пульсового давления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стеноз устья аорт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сочетанный митральный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) недостатoчнoсть apтериальных клапанов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г) трикуспидалъная недостаточностъ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д) дефект  межжелудочковой перегородки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 xml:space="preserve">Bapuaнm </w:t>
      </w:r>
      <w:r>
        <w:rPr>
          <w:sz w:val="28"/>
          <w:szCs w:val="28"/>
        </w:rPr>
        <w:t xml:space="preserve">2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Реабилитация пожилых  на поликлиническом этапе после перенесенного инфаркта миокарда должна проводитьс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только при не осложненном течен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больным до 50-летнего возраст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ри первичном инфapкте миокард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при отсутствии сопутствующих зaбoлевани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всем по индивидуальной программе с учетом фyнкциональногo состояния миокард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Что является наиболее значимым фактором риска ИБС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употребление алкогол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б) желчнокаменная болезн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курени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гиподинам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умеренное ожирени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С чего целесообразно начать терапию пациенту 57 лет, страдающему ИБС (стенокардия 2 функционального класса) и умеренной артериальной гипертонией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тиазидные мочегонны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ингибиторы АПФ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комбинированным препараты типа кaпoзид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г) б-блoкатор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клофели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Введение пожилым морфина противопоказано при одышке, вызванной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инфарктом миокард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кардиальной астмо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гипеpтоническим кризо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бронхиальной астмой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митральным стенозо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Пропранолол (его аналоги) применяется при ИБС, поскольку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снижает потребность миокарда в кислород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расширяет коронарные сосуд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вызываeт спазм периферических сосудо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увеличивает потребность в кислород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yвeличивает сократительную работу миокард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Сердечные гликозиды нельзя сочетать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с верошпироно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с препаратами кал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с лидокаином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г) с б-блoкaторам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Показанием для назначения  пожилым сердечных гликозидов при остром инфаркте миокарда являетс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синусовая тахикардия более 100 в минут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узловой рит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застойная сердечная недостаточност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Противопоказанием для применения  пожилым анаприлина являетс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острый инфаркт миокард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язвенная болезнь желудк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бронхиальная астм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выраженная застойная cepдeчная нeдoстаточност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Какой из перечисленных диуретикoв является калий сберегающим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гипотиазид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ерошпирон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фуросемид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уреги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Диагноз cеpдечной недостaточности   у пожилых 3 ст. ставится при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а) выраженных cyбъективных симптомах, возникающих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и незнaчительных нагрyзкax, нaличии ортопное, приступов удушья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овторных приступах cepдeчной acтмы, постоянных пepифepичecких отеках, существенных полостных отеках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тяжелых субъективных расстройствах, возникающих при минимальных нагрузках или в покое; неоднократных в течение недели эпизодах сердечной астмы; дистрофических изменениях в органах и ткан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й  контроль конечного уровня зна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/>
          <w:i/>
          <w:sz w:val="28"/>
          <w:szCs w:val="28"/>
        </w:rPr>
        <w:t xml:space="preserve">Вариант </w:t>
      </w:r>
      <w:r>
        <w:rPr>
          <w:b/>
          <w:sz w:val="28"/>
          <w:szCs w:val="28"/>
        </w:rPr>
        <w:t>1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в каком случае у пожилого больного с впервые возникшей стенокардией нaпpяжeния имеется наименьшая вероятность возникновения инфаркта миокард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если боль сочетaeтся со смeщeниeм сегмента ST и изменением зубца 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если боль сочетaетcя с экстрасистолие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если боль сочетается с нарушением проводимо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если боль возникает постоянно при одной и той же физической нагрузк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Укажите на правильную тактику yчacткoвoгo терапевта при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а) впервые возникшей стенокард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рогрессирующей стенокард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вариантной стенокард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инфаркте миокарда у пожилых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амбулаторное лeчeниe одним препаратом до yлyчше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амбулаторное лeчeниe двумя препаратами до улучше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амбулаторное лечение тремя препаратами до улучше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экстренное направление на стационарное лeчeниe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плановое направление на стационарное лeчeниe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амбулаторное лечение с переходом на более высокую ступень медикаментозного лечения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ж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мбулаторное лечение с назначением препаратов трех основных групп и антиагреганта (аспирин 0,325 г в сутки за 1 прием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Укажите на правильную тактику участкового терапевта исходя из пpинципа ступенчатого лечени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стенокардии 1 ФК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стенокардии 11ФК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тенокардии 111ФК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Г) стенокардии 1У ФК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немедикаментозные методы лечени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монотерапия одним их коpoнapoaктивных препаратов (1 ступень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терапия двумя коронароактивными препаратами (2 ступень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терапия тремя коронароактивными препаратами (3 ступень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плановая госпитализация в стационар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экстренная госпитализация в стационар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Какая фармакологическая проба с экг позволяет верифициров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 спонтанную стенокардию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 миокардиодистрофию климактерического происхожде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проба с нифедипино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роба с нитроглицерино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роба с калия хлоридо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проба с курантило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проба с эргометрино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тренирующий темп дозированной ходьбы больному с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1ФК стенокард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 11 ФК стенокарди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111 ФК стенокарди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Г 1 УФК стенокард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медленный - до 70-80 шагов в минyтy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средний - до 90 шагов в минyтy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умеренно-ускоренный - до 110 шагов в минут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быстрый - 120-130 шагов в минуг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кратковременные пробежки в быстром темпе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кратковременные пробежки в среднем темп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) кратковременные пpoбeжKИ в умеренном темп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) бег противопоказан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6. Какое из пepeчиcлeнных  коронароактивных средств предпочтительно у  пожилых больных со стенокардие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- при недостаточности кровообращения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 - при артериальной гипертонии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- при обострении xpоничecкого бpoнхит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нефидипи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нитроcoрбид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разикор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ордарон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празози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верапами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Какие из пepeчисленных  работ не противопоказаны  пожилому больному со стабильной стенокардией напряжения А ФК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 ФК 11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В ФК111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Г ФК 1 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рабочего связанного с физическим трудом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б) работника ночного труда (сторож, командированный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верхолаза,  пожарника, водител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 заправщика бензин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директора крупного предприятия, судьи, прокурор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бухгалтера, конструктора, вахтер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) все перечисленные виды труда противопоказаны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8. Как чacтo осматриваются при диспансерном наблюдении пожилые  больны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- со стенокардией ФК1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- со стенокардией ФК11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- со стенокардией ФК111 г - со стенокардией ФК 1 у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Д - перенесшие инфаркт миокард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1 раз в год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2 раза в год в) 3 раза в год г) 4 раза в год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в каких санаториях может лечиться пожилой  больной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о стабильной стенокардией напряжения lФK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 со стабильной стенокардией напряжения 11 Ф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 стабильной стенокардией напряжения 111 ФК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 со стабильной стенокардией напряжения 1 ФК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 бальнеологических санаториях (сероводородные, углекислые ванны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на климатических  курортах (приморских и лесной равнинной зоны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в местных кардиологических санаториях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во всех перечисленных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санкурлечение противопоказан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Определите  стойкую нетрудоспособность у пожилых пр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 - впервые возникшей стенокард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 – не осложненном мелкоочаговом инфаркте миокард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– не осложненном крупноочаговом инфаркте миокард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3 групп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2 групп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1 групп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ариант </w:t>
      </w:r>
      <w:r>
        <w:rPr>
          <w:b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1.У больного со стабильной стенокардией напряжения 111 ФК появились приступы стенокардии в покое, увеличилась частота, интенсивность и длительность приступов, появились вегетативные проявления (испарина, сердцебиение), удушье. Но динамика ЭКГ и исследование ферментов позволяют исключить 11M. Какой вид стенокардии у больного?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стабильная стенокардия напряжения 1 у ФК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стенокардия Принцметал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нестабильная стенокард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Участковый врач для верификации диaгнoзa  пожилому больному назнaчил велоэргометрию. Правильно ли он решил, если у больного был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- впервые возникшая стенокард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 - прогрессирующая стенокард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- вариантная стенокард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Г - стабильная стенокардия напряже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правильно, это поможет выбрать необходимую тактику лече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неправильно, велоэргометрия противопоказан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ак долго должен принимать лекарственную терапию с превентивной целью  пожилой больной со стабильной стенокардией напряж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-11ФК,Б-111ФК,В-1УФК,Г-1ФК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только на период предстоящих знaчительных нагрузок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длительно с последующей отменой при стабилизации состоя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остоянн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Отметьте правильную тактику участкового терапевт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- при впервые установленной стенокард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 - стенокардии Принцметал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 стабильной стенокардии напряжения ФК11 в сочетании с бронхиальной астмой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Г - стабильной стенокардии напpяжeния ФК 1 у в сочетании с бронхиальной астмой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Д - стабильной стенокардии напряжения пациенту с симпатикотоние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назнaчить бета-адреноблокатор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назначить антагонисты каль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назначить их комбинацию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направить на стационарное лeчeниe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назначить нитраты и антагонисты каль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Какое из перечисленных состояний не является противопоказанием к физическим тренировкам  пожилым больным ИБС по программ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- «сильной группы»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 - «средней группы»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- «слабой группы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острый период инфаркта миокард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НК 1 степен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нестабильная стенокард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НК 11 степен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АД выше 180/100 мм рт. с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ни одно из вышeпepeчиcлeнных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6. Какое из пepeчиcлeнных коpoнapoaктивных средств пpeдпoчтительно у бoльных со стенокардией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- при синусовой тахикардии и предсердной экстрасистолии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Б - при синусовой тахикардии и жeлyдoчковой экстрасистолии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- при синусовой брадикардии (50 и менее ударов в минуту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ерапами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тразикор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коринфар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нитросорбид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анаприли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Какая из перечисленных работ не противопоказана больному со стабильной стенокардией напряжения А- 1 ФК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 - 11 Ф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- 111ФK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. 1 УФК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фрезеровщика, сварщика, токар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на конвейере с заданным темпом и с выраженным  психическим напряжением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вдали от населенного пункт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хирурга, акушер-гинеколог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психолога, медицинского статистик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любой труд противопоказа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Определите ориентировочные сроки временной нетрудоспособности больному с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- впервые возникшей стенокардие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 - прогрессирующей стенокардие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- вариантной стенокардие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3 дн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7 дне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2-3 недел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На каких курортах может лeчиться  больной стенокардией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A-1ФK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- 11ФК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-11ФK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Г - 1 у ФК стенокардие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на бальнеологических курортах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на климатических курортах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на климатических курортах в лесной равнинной местно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в мecтных кардиологических санаториях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д) санкурлечение противопоказан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на всех вышeпepeчиcлeнных  курортах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Когда должны нaчинaться мероприятия по пepвичной профилактике ИБС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с момента рожде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со школьных лет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) с подросткового период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с 45 лет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д) с 60 ле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онные задачи для контроля конечного уровня знa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AДAЧA 1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Больной </w:t>
      </w:r>
      <w:r>
        <w:rPr>
          <w:i/>
          <w:sz w:val="28"/>
          <w:szCs w:val="28"/>
        </w:rPr>
        <w:t>К.,</w:t>
      </w:r>
      <w:r>
        <w:rPr>
          <w:sz w:val="28"/>
          <w:szCs w:val="28"/>
        </w:rPr>
        <w:t>44 лет, дворник обратился к врачу с жалобами на боли в области сердца, появившиеся после стрессовой ситуации. Боли носили сжимающий характер, иррадиировали в левую чeлюcть, продолжались 5 минут, после приема валидола не исчезли. Боли купировались приемом нитроглицерина. На экг в состоянии покоя существенной динамики нет. После курса лечение боли исчезл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развернутый клинико-функциональный диагноз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2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амбулаторное лечение в течение 2-3 недел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ланов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3. Проведите вpaчебно-трyдовyю экспертиз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ременная нетрудоспособность в течение 7 дней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ременная нетрудоспособность в течение 2-3 недель, рациональное трудоустройство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ризнаки стойкой утраты трудоспособности 4. Назначьте реабилитационные мероприят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коронароактивные средства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б)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5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1 групп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11 групп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111 групп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i/>
          <w:sz w:val="28"/>
          <w:szCs w:val="28"/>
        </w:rPr>
        <w:t xml:space="preserve">ЗАДАЧА </w:t>
      </w:r>
      <w:r>
        <w:rPr>
          <w:sz w:val="28"/>
          <w:szCs w:val="28"/>
        </w:rPr>
        <w:t xml:space="preserve">2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Больной С., 45 лет, oбpaтился к yчacткoвoму вpaчy с жалобами на учащeниe приступов стенокардии,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амнезе стенокардия напряжения I ФК. Приступы становятся более длительными, с трудом купируются нитратам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. Поставьте развернутый клинико-функциональный диагноз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амбулаторное лечение в течение 2-3 недел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ланов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Проведите врачебно-трудовую экспертиз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ременная нетрудоспособность в течение 7 дней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ременная нетрудоспособность в течение 2-3 недель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знаки стойкой утраты трудоспособности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 . Hазначьтe peaбилитaциoнныe мероприят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коронароактивные средства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I групп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11 групп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111 групп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i/>
          <w:sz w:val="28"/>
          <w:szCs w:val="28"/>
        </w:rPr>
        <w:t xml:space="preserve">ЗАДАЧА </w:t>
      </w:r>
      <w:r>
        <w:rPr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ой Т., 57 лет, месяц назад перенес крупноочаговый инфаркт миокарда передне-перегородочной области левого) желудочка, сохраняются боли при подъеме на 1этаж, одышка, пастозность голеней. Выписан из стационара. Работал хирургом в стационар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развернутый клинико-функциональный диагноз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амбулаторное лечени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лeчeниe в реабилитационном отделении местного кардиологического санатор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Проведите врачебно-трудовую экспертиз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ременная нетрудоспособность в течение 7 дней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ременная нетрудоспособность в течение 2-3 недель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временная нетрудоспособность в тeчeниe 2-3 месяце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признаки стойкой утраты 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Назначьте реабилитационные мepoпpият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коронароактивные средства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1 групп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11 групп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111 групп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i/>
          <w:sz w:val="28"/>
          <w:szCs w:val="28"/>
        </w:rPr>
        <w:t xml:space="preserve">ЗАДАЧА </w:t>
      </w:r>
      <w:r>
        <w:rPr>
          <w:sz w:val="28"/>
          <w:szCs w:val="28"/>
        </w:rPr>
        <w:t xml:space="preserve">4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ой Ч., 47 лет, судья, в 1997 году перенес кpyпноочaгoвый инфаркт миокарда, в настоящее время выявляются пастозность голеней. На ЭКГ впервые-мерцательная аритмия, ЧСС- 100 ударов в минуту. Накануне был выявлен сахарный диабет средней тяжести, инсулинонезависимы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развернутый клинико-функциональный диагноз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амбулаторное лечение в течение 2-3 недел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лановая госпитaлизa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роведите вpaчeбно-трyдовyю экспертиз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ременная нетрудоспособность в течение 7 дней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ременная нетрудоспособность в течение 2-3 недель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ризнаки стойкой утраты 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Hазнaчьтe реабилитационные мepoпpият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а) верапамил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б) сердечные гликозиды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6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1 групп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11 групп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111 групп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i/>
          <w:sz w:val="28"/>
          <w:szCs w:val="28"/>
        </w:rPr>
        <w:t xml:space="preserve">ЗAДAЧА </w:t>
      </w:r>
      <w:r>
        <w:rPr>
          <w:sz w:val="28"/>
          <w:szCs w:val="28"/>
        </w:rPr>
        <w:t xml:space="preserve">5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Больной О., 4б лет, работает автослесарем, находился в стационаре по поводу инфаркта миокарда.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амнезе гипертоническая болезнь, 11 стадия. Через 4 месяца был госпитализирован с повторным инфарктом миокарда задней стенки левого желудочка.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время сохраняются боли при малейшей физической нагрузке, АД 140/105 мм рт ст, чсс 110 в минyтy, отеки на ногах, увеличение пeчeн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развернутый клинико-функциональный диагноз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амбулаторное лечение в течение 2-3 недел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ланов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pовeдитe вpaчeбно-тpyдoвyю экспертиз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ременная нетрудоспособность в течение 7 дней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ременная нетрудоспособность в течение 2-3 недель, рациональное трудоустройство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ризнаки стойкой утраты 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значьте реабилитационные мероприят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коронароактивные средства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1 групп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11 групп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111 групп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i/>
          <w:sz w:val="28"/>
          <w:szCs w:val="28"/>
        </w:rPr>
        <w:t xml:space="preserve">ЗАДАЧА </w:t>
      </w:r>
      <w:r>
        <w:rPr>
          <w:sz w:val="28"/>
          <w:szCs w:val="28"/>
        </w:rPr>
        <w:t xml:space="preserve">6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ой С., 59 лет, работает преподавателем колледжа, 2 года назад перенес повторный мелкоочаговый инфаркт миокарда задней стенки левого желудочка. страдает СН 1 степени, приступами предсердной пароксизмальной тахикард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развернутый клинико-функциональный диагноз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амбулаторное лечени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ланов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оведите врачебно-трудовую экспертиз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ременная нетрудоспособность в течение 7 дней, рациональное трудоустройство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б) временная нетрудоспособность в течение 2-3 недель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знаки стойкой утраты трудоспособности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значьте реабилитационные мероприят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коpoнapoaктивные средства, антиapитмичecкиe препараты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антиаритмические препараты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1 групп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11 групп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111 групп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i/>
          <w:sz w:val="28"/>
          <w:szCs w:val="28"/>
        </w:rPr>
        <w:t xml:space="preserve">ЗАДАЧА </w:t>
      </w:r>
      <w:r>
        <w:rPr>
          <w:sz w:val="28"/>
          <w:szCs w:val="28"/>
        </w:rPr>
        <w:t>7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Больной </w:t>
      </w:r>
      <w:r>
        <w:rPr>
          <w:i/>
          <w:sz w:val="28"/>
          <w:szCs w:val="28"/>
        </w:rPr>
        <w:t xml:space="preserve">К., </w:t>
      </w:r>
      <w:r>
        <w:rPr>
          <w:sz w:val="28"/>
          <w:szCs w:val="28"/>
        </w:rPr>
        <w:t>44 лет, грузчик, перенес мелкоочаговый инфаркт миокapдa боковой стенки левого желудочка. Заболевание протекало без осложнений, выписан из стационара на долечиваниe в местный Kapдиoлoгичecкий санаторий, в анамнезе гипepтоничecкая болезнь 1 стад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. Поставьте развернутый клинико-функциональный диагноз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санаторно-курортное лечение с последующим амбулаторным долечиванием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б) санаторно-курортное лечение с последующей выпиской на работу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3. Проведите врачебно-трудовую экспертиз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ременная нетрудоспособность в течение 1 месяца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ременная нетрудоспособность в течение 2 месяцев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знаки стойкой yтpaты трудоспособности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значьте реабилитационные мероприят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коронароактивные средства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1 групп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11 групп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111 групп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i/>
          <w:sz w:val="28"/>
          <w:szCs w:val="28"/>
        </w:rPr>
        <w:t xml:space="preserve">ЗАДAЧA </w:t>
      </w:r>
      <w:r>
        <w:rPr>
          <w:sz w:val="28"/>
          <w:szCs w:val="28"/>
        </w:rPr>
        <w:t xml:space="preserve">8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Больной 3, 48 лет работает машинистом электровоза, жалуется на боли в области сердца возникающие при физичecкой нагрузке, иррадиируют в левую руку, длятся несколько минут , медикаменты не принимал. Подобные боли появились впервые 2 суток назад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развернутый клинико-функциональный диагноз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амбулаторное лeчeниe в течение 2-3 недел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ланов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оведите врачебно-трудовую экспертизу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а) временная нетрудоспособность в тeчeниe 7 дней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ременная нетрудоспособность в течение 2-3 недель, рациональное трудоустройство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в) признаки стойкой утраты трудоспособности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значьте реабилитационные мероприят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а) коронароактивные средства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1 групп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11 групп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111 групп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i/>
          <w:sz w:val="28"/>
          <w:szCs w:val="28"/>
        </w:rPr>
        <w:t xml:space="preserve">ЗАДAЧA </w:t>
      </w:r>
      <w:r>
        <w:rPr>
          <w:sz w:val="28"/>
          <w:szCs w:val="28"/>
        </w:rPr>
        <w:t xml:space="preserve">9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Больная И.. 55 лет работает бухгалтером, страдает ИБС. Стенокардией напряжения ФК 11. Н1, сахарным диабетом первого типа, с многочисленными осложнениями в течение многих лет. За последнюю неделю состояние несколько ухудшилось. yчаcтились приступы стенокардии, появилась одышка при нагрузк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развернутый клинико-функциональный диагноз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амбулаторное лeчeHИe в течение 2-3 недел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ланов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3. Проведите вpaчeбно-трyдовую экспертизу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а) временная нетрудоспособность в тeчeниe 7 дней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ременная нетрудоспособность в течение 2-3 недель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ризнаки стойкой утраты 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Hазнaчтe peaбилитaциoнные  мероприят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коронароактивные средства, антиагреганты, ЛФК. диетотерапия. психотерап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б) антиагреганты, ЛФК.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aблюдeни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1 групп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11 групп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111 групп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i/>
          <w:sz w:val="28"/>
          <w:szCs w:val="28"/>
        </w:rPr>
        <w:t xml:space="preserve">ЗAДAЧA </w:t>
      </w:r>
      <w:r>
        <w:rPr>
          <w:sz w:val="28"/>
          <w:szCs w:val="28"/>
        </w:rPr>
        <w:t xml:space="preserve">10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Больная А., 49 лет работает почтальоном. Отец умер от инфаркта миокарда в возрасте 36 лет. Жалуется на перебои в работе сердца. Гиперхолестеринемия, увеличение ЛПВП. ЭКГ- желудочковая экстрасистол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развернутый клинико-функциональный диагноз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амбулаторное лeчeниe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ланов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оведите вpaчeбно-трyдовyю экспертиз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ременная нетрудоспособность в течение 7 дней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ременная нетрудоспособность в течение 2-3 недель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ризнаки стойкой утраты 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значьте реабилитационные мероприят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коронароактивные средства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1 группa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11 групп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111 групп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6.2. </w:t>
      </w:r>
      <w:r>
        <w:rPr>
          <w:i/>
          <w:sz w:val="28"/>
          <w:szCs w:val="28"/>
          <w:u w:val="single"/>
        </w:rPr>
        <w:t>Задание на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дом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  <w:szCs w:val="28"/>
          <w:u w:val="single"/>
        </w:rPr>
        <w:t>Место проведения заняmия по самоподготовк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yчeбная комната, кабинеты врачей, кабине-ты узких специалистов, лаборатория, кабинеты функциональной диагностики, peaбилитaц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У</w:t>
      </w:r>
      <w:r>
        <w:rPr>
          <w:i/>
          <w:sz w:val="28"/>
          <w:szCs w:val="28"/>
          <w:u w:val="single"/>
        </w:rPr>
        <w:t>чeбно-иcслeдовательcкая рaбoтa cтvдeн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данной тем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Факторы риска ИБС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Тактика ведения больных с нeотложными состояниями в поликлиник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нестабильной стенокардие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пароксизмальной тахикардие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блокадам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внезапной смер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Санаторно-курортное лечение при ИБС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Физиотерапия при ИБС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Фитотерапия при ИБС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Диетотерапия при заболеваниях сердц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Проспективные программы по изучению распространенности сердечно-сосудистых заболевани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  <w:szCs w:val="28"/>
        </w:rPr>
        <w:t>Ответы к вapuaнтам тестов по конmpолю исходного и конечного уровня знаний и ситуационных задач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2   Kонтроль исходного Контроль конечного уровня знаний Ситуационные задачи  уровня знаний    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ариант 1    Вариант 2            Вариант 1                       Вариант 2                </w:t>
      </w:r>
    </w:p>
    <w:p>
      <w:pPr>
        <w:pStyle w:val="Normal"/>
        <w:tabs>
          <w:tab w:val="clear" w:pos="708"/>
          <w:tab w:val="left" w:pos="864" w:leader="none"/>
          <w:tab w:val="left" w:pos="1963" w:leader="none"/>
          <w:tab w:val="left" w:pos="3278" w:leader="none"/>
          <w:tab w:val="left" w:pos="5361" w:leader="none"/>
          <w:tab w:val="left" w:pos="690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.</w:t>
        <w:tab/>
        <w:t>д</w:t>
        <w:tab/>
        <w:t xml:space="preserve">    г</w:t>
        <w:tab/>
        <w:t xml:space="preserve">       в</w:t>
        <w:tab/>
        <w:t>2.в,3б,4б,5в</w:t>
      </w:r>
    </w:p>
    <w:p>
      <w:pPr>
        <w:pStyle w:val="Normal"/>
        <w:tabs>
          <w:tab w:val="clear" w:pos="708"/>
          <w:tab w:val="left" w:pos="864" w:leader="none"/>
          <w:tab w:val="left" w:pos="1963" w:leader="none"/>
          <w:tab w:val="left" w:pos="3278" w:leader="none"/>
          <w:tab w:val="left" w:pos="5361" w:leader="none"/>
          <w:tab w:val="left" w:pos="690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б.</w:t>
        <w:tab/>
        <w:t>в.</w:t>
        <w:tab/>
        <w:t>Аг,Бг,Вг,Гг</w:t>
        <w:tab/>
        <w:t>Аб,Бв,Вв,Гг</w:t>
        <w:tab/>
        <w:t>2в,3б,4а,5в</w:t>
      </w:r>
    </w:p>
    <w:p>
      <w:pPr>
        <w:pStyle w:val="Normal"/>
        <w:tabs>
          <w:tab w:val="clear" w:pos="708"/>
          <w:tab w:val="left" w:pos="864" w:leader="none"/>
          <w:tab w:val="left" w:pos="1963" w:leader="none"/>
          <w:tab w:val="left" w:pos="3278" w:leader="none"/>
          <w:tab w:val="left" w:pos="5361" w:leader="none"/>
          <w:tab w:val="left" w:pos="690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.</w:t>
        <w:tab/>
        <w:t>г.</w:t>
        <w:tab/>
        <w:t>Аа,Бб,Вв,Гг</w:t>
        <w:tab/>
        <w:t>Аб,Бг,Вб,Гд,</w:t>
        <w:tab/>
        <w:t>2а,3г,4а,5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64" w:leader="none"/>
          <w:tab w:val="left" w:pos="1963" w:leader="none"/>
          <w:tab w:val="left" w:pos="3278" w:leader="none"/>
          <w:tab w:val="left" w:pos="5361" w:leader="none"/>
          <w:tab w:val="left" w:pos="690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г.</w:t>
        <w:tab/>
        <w:t>г.</w:t>
        <w:tab/>
        <w:t>Ад,БB</w:t>
        <w:tab/>
        <w:t>Аг,Бг,Вб,Гд,</w:t>
        <w:tab/>
        <w:t>2B,3б,4а,5B</w:t>
      </w:r>
    </w:p>
    <w:p>
      <w:pPr>
        <w:pStyle w:val="Normal"/>
        <w:tabs>
          <w:tab w:val="clear" w:pos="708"/>
          <w:tab w:val="left" w:pos="536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д</w:t>
      </w:r>
    </w:p>
    <w:p>
      <w:pPr>
        <w:pStyle w:val="Normal"/>
        <w:tabs>
          <w:tab w:val="clear" w:pos="708"/>
          <w:tab w:val="left" w:pos="864" w:leader="none"/>
          <w:tab w:val="left" w:pos="1963" w:leader="none"/>
          <w:tab w:val="left" w:pos="3278" w:leader="none"/>
          <w:tab w:val="left" w:pos="5361" w:leader="none"/>
          <w:tab w:val="left" w:pos="690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б.</w:t>
        <w:tab/>
        <w:t>а.</w:t>
        <w:tab/>
        <w:t>Ав,е; Бв,ж; Вб,з;</w:t>
        <w:tab/>
        <w:t>Ае.Бб,Вг,д</w:t>
        <w:tab/>
        <w:t>2б,3в,4а,5в</w:t>
      </w:r>
    </w:p>
    <w:p>
      <w:pPr>
        <w:pStyle w:val="Normal"/>
        <w:tabs>
          <w:tab w:val="clear" w:pos="708"/>
          <w:tab w:val="left" w:pos="327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а,з</w:t>
      </w:r>
    </w:p>
    <w:p>
      <w:pPr>
        <w:pStyle w:val="Normal"/>
        <w:tabs>
          <w:tab w:val="clear" w:pos="708"/>
          <w:tab w:val="left" w:pos="864" w:leader="none"/>
          <w:tab w:val="left" w:pos="1963" w:leader="none"/>
          <w:tab w:val="left" w:pos="3278" w:leader="none"/>
          <w:tab w:val="left" w:pos="5361" w:leader="none"/>
          <w:tab w:val="left" w:pos="690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.</w:t>
        <w:tab/>
        <w:t>в.</w:t>
        <w:tab/>
        <w:t>Аб, Бв, Вг</w:t>
        <w:tab/>
        <w:t>Аа, Бв, Вг</w:t>
        <w:tab/>
        <w:t>2а,3в,4б,5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1963" w:leader="none"/>
          <w:tab w:val="left" w:pos="3278" w:leader="none"/>
          <w:tab w:val="left" w:pos="5361" w:leader="none"/>
          <w:tab w:val="left" w:pos="690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</w:t>
        <w:tab/>
        <w:t>г.</w:t>
        <w:tab/>
        <w:t>в.</w:t>
        <w:tab/>
        <w:t>Ад,е; Бе; Вж; Гж</w:t>
        <w:tab/>
        <w:t>Аа,д; Бд;</w:t>
        <w:tab/>
        <w:t>2а,3б,4а,5в</w:t>
      </w:r>
    </w:p>
    <w:p>
      <w:pPr>
        <w:pStyle w:val="Normal"/>
        <w:tabs>
          <w:tab w:val="clear" w:pos="708"/>
          <w:tab w:val="left" w:pos="536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д,Ге</w:t>
      </w:r>
    </w:p>
    <w:p>
      <w:pPr>
        <w:pStyle w:val="Normal"/>
        <w:tabs>
          <w:tab w:val="clear" w:pos="708"/>
          <w:tab w:val="left" w:pos="864" w:leader="none"/>
          <w:tab w:val="left" w:pos="1963" w:leader="none"/>
          <w:tab w:val="left" w:pos="3278" w:leader="none"/>
          <w:tab w:val="left" w:pos="5361" w:leader="none"/>
          <w:tab w:val="left" w:pos="690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</w:t>
        <w:tab/>
        <w:t>в.</w:t>
        <w:tab/>
        <w:t>Г.</w:t>
        <w:tab/>
        <w:t>Да, Ба, Вб, Гб, Лг</w:t>
        <w:tab/>
        <w:t>Дв,Бв,Гв</w:t>
        <w:tab/>
        <w:t xml:space="preserve">                  </w:t>
      </w:r>
    </w:p>
    <w:p>
      <w:pPr>
        <w:pStyle w:val="Normal"/>
        <w:tabs>
          <w:tab w:val="clear" w:pos="708"/>
          <w:tab w:val="left" w:pos="864" w:leader="none"/>
          <w:tab w:val="left" w:pos="1963" w:leader="none"/>
          <w:tab w:val="left" w:pos="3278" w:leader="none"/>
          <w:tab w:val="left" w:pos="5361" w:leader="none"/>
          <w:tab w:val="left" w:pos="690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2б.Зб,4б,5в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806" w:leader="none"/>
          <w:tab w:val="left" w:pos="1929" w:leader="none"/>
          <w:tab w:val="left" w:pos="3206" w:leader="none"/>
          <w:tab w:val="left" w:pos="5328" w:leader="none"/>
          <w:tab w:val="left" w:pos="687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б.</w:t>
        <w:tab/>
        <w:t>б.</w:t>
        <w:tab/>
        <w:t>Аг; Бб,в; Вв;Гд</w:t>
        <w:tab/>
        <w:t>Ае;Бб,г,д;</w:t>
        <w:tab/>
        <w:t>2б,3в,4а,5в</w:t>
      </w:r>
    </w:p>
    <w:p>
      <w:pPr>
        <w:pStyle w:val="Normal"/>
        <w:tabs>
          <w:tab w:val="clear" w:pos="708"/>
          <w:tab w:val="left" w:pos="532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г;Гд</w:t>
      </w:r>
    </w:p>
    <w:p>
      <w:pPr>
        <w:pStyle w:val="Normal"/>
        <w:tabs>
          <w:tab w:val="clear" w:pos="708"/>
          <w:tab w:val="left" w:pos="806" w:leader="none"/>
          <w:tab w:val="left" w:pos="1929" w:leader="none"/>
          <w:tab w:val="left" w:pos="3206" w:leader="none"/>
          <w:tab w:val="left" w:pos="5328" w:leader="none"/>
          <w:tab w:val="left" w:pos="687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В.</w:t>
        <w:tab/>
        <w:t>В.</w:t>
        <w:tab/>
        <w:t>Ав, Бг, Вд</w:t>
        <w:tab/>
        <w:t>а</w:t>
        <w:tab/>
        <w:t>2а,3а,4б,5в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/>
          <w:sz w:val="28"/>
          <w:szCs w:val="28"/>
        </w:rPr>
        <w:t xml:space="preserve">Подробные ответы на вопросы ситуационных задач по контролю кoнeчнoгo уровня знаний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ИБС. Впервые возникшая стенокардия, Но. Экстренная госпитализация в Kapдиoлoгичeский диcпaнсep. Временно нетрудоспособен в тeчeние 20 дней. Рациональное трудоустройство с ограничением физических и эмоциональных нагрузок, исключением «сосудистых ядов», ночных смен, сверхурочных работ. Комплексное мeдикaмeнтозноe лечение коронароактивными препаратами и антиагрегантами в остром периоде, динамичecкоe наблюдение по 111 диспансерной группе. Антиатеросклеротическая диетотерапия, психотерапия, физические тренировки, физиотерапия и санаторно-курортное лечение в зависимости от характера течения стенокардии в постстационарном период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ИБС, прогрессирующая стенокардия, Но. Оказание экстренной помощи, госпитализация в кapдиoлoгичecкий диспансер кардиологической бригадой. Временно нетрудоспособен в течение 20 дней. Рациональное трудоустройство с исключением физических и эмоциональных нагрузок, контакта с «сосудистыми ядами», ночных смен, сверхурочных работ. Комплексное медикаментозное лечение коpoнapoактивными препаратами и антиагрегантами в период обострения. Динамическое наблюдение по 111 диспансерной группе. Превентивная медикаментозная терапия, антиатеросклеротическая диетотерапия, психотерапия, ЛФК, физиотерапия и санаторно-курортное лечение в мecтных  кардиологических санаториях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ИБС. Kpyпноочaгoвый инфаркт миокарда пepeгopoдoчной области левого жeлудoчкa в подострой стадии, стенокардия ФКlll, Нll. После стационарного лечения пoдлeжит  реабилитации в специализированном отделении кардиологического санатория. Далее диспансерное наблюдение в группе бoльных перенесших инфаркт миокapдa у кapдиолога в течение двух лет. Подлежит направлению на МСЭК для определения 11 группы инвалидности. Комплексная терапия с назначением нитратов пролонгированного действия, бета-адреноблокаторов, ингибиторов АПФ, дезагрегантов, ЛФК, психотерапии, диетотерапии, физиотерап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ИБС, постинфарктный (1997) кардиосклероз, мерцательная аритмия, Taxиcистоличecкая форма, НК11. Сахарный диабет, ll типа, средней степени тяжести, в настоящее время нетрудоспособен. в последующем необходимо решить вопрос о целесообразности направлении на МСЭК в связи с наличием признаков стойкой утраты трудоспособности. Экстренная помощь с применением верапамила, кордарона, панангина. При неэффективности - экстренная госпитализация в кардиологическое отделение, в последующем превентивное лечение аналогичными препаратами, диспансерное наблюдение у кардиолога и эндокринолога по 111 диспансерной группе. Диeтотepaпия, рациональная ЛФК, физиотерапия, санаторно-курортное лечение в местном кардиологическом сана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5. ИБС, повторный крупноочаговый инфаркт миокарда задней стенки левого желудочка, стенокардия ФК 1У, Н 11. Гипертоническая болезнь 11 стадии с преимущественным поражением сердца. Признаки стойкой утраты трудоспособности, подлежит направлению на МСЭК для определения 11 или I группы инвалидности. Комплексная терапия с нaзначением нитратов пролонгированного действия, бета-адреноблокаторов, ингибиторов АПФ, дезагрегантов, ЛФК, психотерапии, диетотерапии, физиотерапии. Санаторно-курортное лечение противопоказано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ИБС, постинфарктный кардиосклероз, Н1, предсердная пароксизмальная тахикард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иступов временно нетрудоспособен. Ограничить физические и эмоциональные нагрузки, исключить командировки, ночные смены, сверхурочную работу. Диспансерное наблюдение по 111диспансерной группе. Превентивна медикаментозная терапия с назначением верапамила или других антиаритмических средств, дезагрегантов, калий-содержащих препаратов. ЛФК, фитотерапия, физиотерапия, психотерапия. Санаторно-курортное лечение нежелательно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БС, Meлкоочaгoвый инфаркт миокарда боковой стенки левого желудочка в подострой стадии, Но. Гипepтоничecкая болезнь 1 стадии. Временно нетрудоспособен в тeчeниe 60 дней. При отсутствии возможности рационального трудоустройства подлежит направлению на МСЭК для определения 111 группы инвалидности. Диспансерное наблюдение по 111 диспансерной группе. Комплексная терапия с назнaчeниeм нитратов пролонгированного действия, бета-адреноблокаторов, дезагрегантов, ЛФК, психотерапии, диетотерапии, физиотерапии. Санаторно-курортное лечение в местных кардиологических, лесных равнинных санаториях, через 6 месяцев после острого И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ИБС. Впервые возникшая стенокардия, Но. Экстренная госпитализация в Kapдиoлoгичeский диспансер. Временно нетрудоспособен в тeчeниe 20 дней. Рациональное трудоустройство с ограничением физических и эмоциональных нагрузок, исключением «сосудистых ядов», ночных смен, сверхурочных работ. Комплексное медикаментозное лечение коронароактивными препаратами и антиагрегантами в остром периоде. Динамическое наблюдение по 111 диспансерной группе. Антиатеросклеротическая диетотерапия, психотерапия, физические тренировки, физиотерапия и санаторно-курортное лечение в зависимости от характера течения стенокардии в постстационарном периоде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ИБС, прогрессирующая стенокардия, Н1. Сахарный диабет, I типа, осложненное тeчeниe. Оказание экстренной помощи, госпитализация в каpдиологичecкий диспансер кардиологической бригадой. Временно нетрудоспособен в течение 20 дней. Признаки стойкой утраты трудоспособности, подлежит направлению на МСЭК для определения 11 группы инвалидности. Комплексное медикаментозное лечение коронароактивными препаратами и антиагрегантами в период обострения. Динамическое диспансерное наблюдение у кардиолога и эндокринолога по 111 диспансерной группе. Превентивная медикаментозная терапия коpoнаpoактивными препаратами, инсулином по схеме, антиатеросклеротическая и сахароснижающая диетотерапия, психотерапия, ЛФК, физиотерапия и санаторно-курортное лечение в местных кардиологических санаториях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0. ИБС, нарушение ритма по типу) желудочковой экстрасистолии, Но. Комплексное медикаментозное лечение антиаритмическими (бета-адреноблокаторы и др.), калийсодержащими, гиполипидемическими препаратами. Антиaтepocклepoтичecкая диетотерапия, психотерапия, физические тренировки, физиотерапия и санаторно-курортное лечение в лесных равнинных и местных кардиологических санатор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92.50.144.106/jirbi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7:53:00Z</dcterms:created>
  <dc:creator>Пользователь</dc:creator>
  <dc:description/>
  <cp:keywords/>
  <dc:language>en-US</dc:language>
  <cp:lastModifiedBy>User</cp:lastModifiedBy>
  <dcterms:modified xsi:type="dcterms:W3CDTF">2018-11-29T16:30:00Z</dcterms:modified>
  <cp:revision>7</cp:revision>
  <dc:subject/>
  <dc:title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</dc:title>
</cp:coreProperties>
</file>