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262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лечебный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6 Семестр 12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  </w:t>
      </w:r>
      <w:r>
        <w:rPr>
          <w:rFonts w:cs="Times New Roman" w:ascii="Times New Roman" w:hAnsi="Times New Roman"/>
          <w:iCs/>
          <w:sz w:val="28"/>
          <w:szCs w:val="28"/>
        </w:rPr>
        <w:t>«Д</w:t>
      </w:r>
      <w:r>
        <w:rPr>
          <w:rFonts w:cs="Times New Roman" w:ascii="Times New Roman" w:hAnsi="Times New Roman"/>
          <w:bCs/>
          <w:sz w:val="28"/>
          <w:szCs w:val="28"/>
        </w:rPr>
        <w:t>исфункция желчевыводящих путей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Экспертиза нетрудоспособности и амбулаторное ведение больных»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темы практического занятия: </w:t>
      </w:r>
      <w:r>
        <w:rPr>
          <w:rFonts w:cs="Times New Roman" w:ascii="Times New Roman" w:hAnsi="Times New Roman"/>
          <w:iCs/>
          <w:sz w:val="28"/>
          <w:szCs w:val="28"/>
        </w:rPr>
        <w:t>«Д</w:t>
      </w:r>
      <w:r>
        <w:rPr>
          <w:rFonts w:cs="Times New Roman" w:ascii="Times New Roman" w:hAnsi="Times New Roman"/>
          <w:bCs/>
          <w:sz w:val="28"/>
          <w:szCs w:val="28"/>
        </w:rPr>
        <w:t>исфункция желчевыводящих путей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Экспертиза нетрудоспособности и амбулаторное ведение больных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1. Актуальность тем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исфункция желчевыводящих путей (ДЖВП) - в настоящее время является  наиболее распространенных заболеваний органов пищеварения. Удельный вес ДЖВП в структуре заболеваемости желчевыводящих путей от 25 до 60%. Распространенность ДЖВП высока в развитых странах, встречается преимущественно чаще в молодом и среднем возрасте;  среди женщи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оследние десятилетия отмечена устойчивая тенденция к росту заболе</w:t>
        <w:softHyphen/>
        <w:t>ваемости ДЖВП. Заболевание значительно "помолодело" и встречается не только в молодом, но и в детском возраст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а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временный подход к медико-социальной проблеме больных ДЖВП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, занятия с больными в обучающих школ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 Цель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врачебными навыками ранней диагностики, проведения ВТЭ, назначения индивидуализированного лечения больных ДЖВП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 рис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 xml:space="preserve">следования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 ВТЭ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этиотропной, патогенетической, симптоматической медикаментозной и немедикаментозной терапии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первичной, вторичной третичной профилактик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раннюю диагностику ДЖВП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больному индивидуализированное леч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экспертизу нетрудоспособнос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мероприятия по первичной, вторичной профилактике ДЖВ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ые базисные знания и ум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тиология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сновные механизмы патогенеза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временная классификация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линические проявления различных форм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Лабораторно-инструментальные методы исследова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ид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снащение кабине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цы, плакаты, диапроектор, альбомы по фармакотерапии, наборы результатов этапного хроматического дуоденального зондирования, набор снимков УЗИ, холецистограф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7. Структура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этап – организационный. Демонстрация преподавателем. 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ификация болезней желчного пузыря и желчных пут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функции  желчевыводящих путей  (ДЖВП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ительные заболевания (холециститы, холангиты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нокаменная болезнь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зитарные заболевания (лямблиоз, описторхоз, аскаридоз, фасциллез и др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холи (доброкачественные, злокачественные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холецистэктомический синдром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риска ДЖВ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мейная предрасположен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л, женск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зраст люб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фессиональный факт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рациональное пит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рушение режима 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ституциональный факт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чаги хронической инфе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иподинам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рвно-психические стрес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исцероптоз, беремен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Холато-холестериновый  коэффициент ниже 13 (норма порция В- 25, порция С-5), рН ниж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Инфекционный паразитарный факт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Гемолитический фактор (гемолитическая анемия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индром дисплазии соединительной тк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Вегето-сосудистая дисто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Дисгормональные нарушения (еда-холецистокинин-панкреозимин и гастрин, секретин и глюкагон стимулируют сокращение пузыря и выход желчи. Нейротензин, вазоинтестинальный полипептид, энкефалины тормозят сокращение пузыр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личие заболеваний системы пищеварения</w:t>
      </w:r>
    </w:p>
    <w:p>
      <w:pPr>
        <w:pStyle w:val="Normal"/>
        <w:spacing w:lineRule="auto" w:line="360" w:before="100" w:after="100"/>
        <w:ind w:right="-9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соответствии с Римским консенсусом (Рим, 1999 г.) функциональные заболевания желчных путей определяются как комплекс клинических симптомов, развившихся в результате моторно-тонической дисфункции желчного пузыря, желчных протоков и сфинктеров без признаков органического происхождения (воспаления, камнеобразования). Однако функциональная патология желчевыводящих путей (ЖВП) может развиваться и вторично в результате органической патологии печени, системы желчевыделения, двенадцатиперстной кишки, желудка, толстого кишечника и других органов, включая позвоночно-двигательные сегменты, правосторонний нефроптоз.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функциональные расстройства билиарного тракта (Рим, 1999) включают все заболевания, связанные с нарушением моторики желчного пузыря и/или сфинктера Одди независимо от их этиологии,  основным проявлением которых является билиарная боль.</w:t>
      </w:r>
    </w:p>
    <w:p>
      <w:pPr>
        <w:pStyle w:val="Normal"/>
        <w:spacing w:lineRule="auto" w:line="360" w:before="100" w:after="100"/>
        <w:ind w:right="-9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функциональным расстройствам подвержены следующие структуры: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ind w:left="576" w:right="-999" w:hanging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чный пузырь, как по гиперкинетическому, так и по гипокинетическому типу,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ind w:left="576" w:right="-999" w:hanging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инктер Одди, Люткенса (гипертония - спазм, гипотония, атония).</w:t>
      </w:r>
    </w:p>
    <w:p>
      <w:pPr>
        <w:pStyle w:val="Normal"/>
        <w:spacing w:lineRule="auto" w:line="360" w:before="100" w:after="100"/>
        <w:ind w:right="-9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ы сочетанные расстройства желчного пузыря и сфинктерного аппарата (табл. 1).                    </w:t>
      </w:r>
    </w:p>
    <w:p>
      <w:pPr>
        <w:pStyle w:val="Normal"/>
        <w:spacing w:lineRule="auto" w:line="360" w:before="100" w:after="100"/>
        <w:ind w:right="-9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       </w:t>
      </w:r>
    </w:p>
    <w:p>
      <w:pPr>
        <w:pStyle w:val="Normal"/>
        <w:spacing w:lineRule="auto" w:line="360" w:before="100" w:after="100"/>
        <w:ind w:right="-999" w:hanging="0"/>
        <w:jc w:val="center"/>
        <w:rPr/>
      </w:pPr>
      <w:r>
        <w:rPr/>
        <w:t>Классификация  дисфункциональных расстройств желчевыводящих пут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 локализ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Дисфункция желчного пузыря (Е 1)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Дисфункция сфинктера Одди (Е 2)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билиарному типу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анкреатическому тип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 этиолог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Первичные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Вторич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о функциональному состояни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Гиперфункция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Гипофункция</w:t>
            </w:r>
          </w:p>
        </w:tc>
      </w:tr>
    </w:tbl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критерии дисфункции желчного пузыря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торяющиеся эпизоды умеренной или тяжелой абдоминальной боли, локализованной в эпигастрии или правом подреберье продолжительностью 20 и более минут в течение 3 месяцев или 1 раз и более за последние 12 мес. и сочетается с одним  и более из признаков: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ошнота, рвота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ррадиация боли в спину или правую лопатку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зникновение боли после приема пищи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зникновение боли в ночное время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арушение функции желчного пузыря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Отсутствие структурных нарушений.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нения диагноза необходимо УЗИ органов брюшной полости, проба с холецистокинином при проведении радионуклидной диагностики. Если опорожнение желчного пузыря составляет менее 40%, то диагноз дисфункции желчного пузыря по гипокинетическому типу вероятен.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многофракционном дуоденальном зондировании с микроскопией желчи выявляется гипокинезия желчного пузыря: скорость выделения пузырной желчи в среднем менее 12 мл за 5 минут, увеличивается время выделения порции "В" до 45-60 минут,  объем пузырной желчи может превышать 100 мл. В основе дисфункции сфинктера Одди лежат психогенные воздействия, общий невроз, стрессы, эмоциональные перенапряжения. Дисфункция сфинктера Одди может быть  самостоятельной патологией, иметь органическую и функциональную природу. Дисфункция сфинктера Одди характеризуется частичным нарушением проходимости протоков на уровне сфинктера и клинически проявляется нарушением оттока желчи и панкреатического сока и протекает как билиарноподобный (билиарный),  панкреатитоподобный (панкреатический)  и сочетанный типы.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тесты: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рининговые 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торные:  а/ увеличение в 2 раза аминотрансфераз, ЩФ и билирубина при билиарноподобном варианте,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 увеличение амилазы и липазы в сочетании с абдоминальной болью при панкреатитоподобном варианте,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абдоминальное УЗИ- расширение холедоха более 6 мм указывает на резистентность билиарному току желчи при изменении сфинктера Одди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ледохосцинтиграфия - замедление транзита фармпрепарата из ворот печени в ДПК.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ХПГ - диаметр холедоха равное или более 12 мм и задержка опорожнения контраста из холедоха более 45 минут, расширенный панкреатический проток более 5 мм и задержка опорожнения контраста из панкреатического протока более 10 минут. 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ометрия сфинктера Одди - увеличенное базальное давление более 40 мм рт ст  при стенозе или спазме сфинктера. При спазме давление снижается после введения гладкомышечных релаксантов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альная диагностика дисфункций  ЖВП по нарушениям моторики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омоторная ДЖВ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ермоторная ДЖВ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енно молод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гматики, астеники, вялые, слезлив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ерики, возбудимые люди, с лабильной НС, раздражитель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сте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те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ые, давящие, распирание, тяжесть в правом подреберье, ноющие, почти постоянные, усиление болей в предменструаль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 возникающие, приступообразные, схваткообразные, напоминают желчную колику, непродолжительные, усиление болей в менструальный пери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ет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, редко рв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диация б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отсутств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ую лопатку, ключицу, половину шеи и 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риемом пи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ваются на очень короткий период, затем проходя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ваются после еды</w:t>
            </w:r>
          </w:p>
        </w:tc>
      </w:tr>
    </w:tbl>
    <w:p>
      <w:pPr>
        <w:pStyle w:val="Normal"/>
        <w:spacing w:lineRule="auto" w:line="360" w:before="100" w:after="100"/>
        <w:ind w:right="-99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ind w:right="-99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е условие лечения дисфункции желчевыводящих пу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людение дие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100"/>
        <w:ind w:right="-9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ета должна способствовать восстановлению нарушенных функций печени и желчных путей, нормализации и жирового, углеводного и холестеринового обмена, стимулировать желчеотделение и двигательную функцию кишечника. </w:t>
      </w:r>
    </w:p>
    <w:p>
      <w:pPr>
        <w:pStyle w:val="Normal"/>
        <w:spacing w:lineRule="auto" w:line="360" w:before="0" w:after="0"/>
        <w:ind w:right="-9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гиперкинетической форме ДЖВП - рекомендуется  частое дробное питание (4-5 раз в день), которое способствует лучшему опорожнению желчного пузыря. Блюда должны быть преимущественно протертыми и отварными, не слишком жирными или острыми. Побольше фруктов и ягод в любом виде,  питье минеральных вод с низкой и средней минерализацией: Славяновская, Смирновская, Ессентуки №4 и №20, воду надо пить теплой, по 75-100 мл за полчаса до еды. Из лекарственных препаратов применяются в основном спазмолитики. </w:t>
        <w:br/>
        <w:t>При г</w:t>
      </w:r>
      <w:r>
        <w:rPr>
          <w:rFonts w:cs="Times New Roman" w:ascii="Times New Roman" w:hAnsi="Times New Roman"/>
          <w:b/>
          <w:sz w:val="28"/>
          <w:szCs w:val="28"/>
        </w:rPr>
        <w:t>ипокинетически-гипотонической форме</w:t>
      </w:r>
      <w:r>
        <w:rPr>
          <w:rFonts w:cs="Times New Roman" w:ascii="Times New Roman" w:hAnsi="Times New Roman"/>
          <w:sz w:val="28"/>
          <w:szCs w:val="28"/>
        </w:rPr>
        <w:t xml:space="preserve"> дисфункции желчевыводящих путей диета обязательно должна включать продукты, обладающие желчегонным действием: сметану, сливочное и растительное масло, сливки, яйца всмятку, черный хлеб, овощи, минеральные воды используются с высокой степенью минерализации. Баталинская, Арзни, Ессентуки №17. Их надо пить холодными или слегка подогретыми, по 200-250 мл за 30-60 мин. до еды. Они стимулируют двигательную активность желчных путей. С этой же целью используют экстракт алоэ, элеутерококк, женьшень. Хорошо помогают растительные желчегонные сборы. В их состав обычно входят цветки бессмертника, тысячелистник, листья мяты, плоды кориандра и др. </w:t>
      </w:r>
    </w:p>
    <w:p>
      <w:pPr>
        <w:pStyle w:val="Normal"/>
        <w:spacing w:lineRule="auto" w:line="360" w:before="100" w:after="100"/>
        <w:ind w:right="-9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учитывать, что длительно существующие  функциональные расстройства в желчевыводящей системе приводят к гипокинезии желчного пузыря с застоем желчи и камнеобразованием, присоединению инфекции и возникновению холецистита. Длительно существующий спазм сфинктера Одди может приводить к холестазу, холестатическому гепатиту и вторичному билиарному циррозу. Большое значение следует уделять характеру питания больных с дисфункцией ЖВП, так как налаживание правильного питания в соответствии с типом моторных расстройств способствует формированию стабильного пищевого поведения пациента. Питание дробное, небольшими порциями, пять-шесть раз в день. 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 периода обострения диета строится с таким расчетом, чтобы основные компоненты оказывали активное влияние на желчевыделительную функцию и препятствовали застою желчи. При этом важно, чтобы сохранялась секреторная деятельность других органов пищеварения - желудка и поджелудочной железы, которые взаимосвязаны между собой. 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основных компонентов пищи – как и в обычном рационе: белка 90-100 г, жира 80-100 г, углеводов 400 г, суточная калорийность 2500-2900 ккал. Отличительной особенностью является увеличение содержания растительного масла (оливковое, подсолнечное, кукурузное, соевое) до 50 % от всех жиров. 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в рацион дополнительных источников растительной клетчатки (яблоки, дыня, тыква, кабачки и т.д.). 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езно проводить курсы приема по 4-6 недель пшеничных отрубей: отруби обдать кипятком, запарить, слить жидкость, полученную массу добавлять по 1-1,5 столовые ложки в блюда 3 раза в день. </w:t>
      </w:r>
    </w:p>
    <w:p>
      <w:pPr>
        <w:pStyle w:val="Normal"/>
        <w:spacing w:lineRule="auto" w:line="360"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приправ можно использовать зелень петрушки, укроп в небольшом количестве, фруктовые и ягодные соусы. Такие овощи как редис, редька, репа, лук, чеснок, а также щавель и шпинат обычно плохо переносятся и их следует применять с учетом переносим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напитков можно употреблять некрепкий чай, фруктовые, овощные, ягодные со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выбор желчегонных препар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70"/>
        <w:gridCol w:w="26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аруш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 действ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оническая дискинез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валон, пижма, петрушка, сорбит, ксилит, магния сульфат, берберин, минеральные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ецистокинетичес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оническая дискинез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фенамид, одестон, холензим, бессмертник, кукурузные рыльца, мята перечная,  М-холинолитики, эуфиллин, нитроглицер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еспазмолитичес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ая литогенность желч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охол, холензим, лиобил, никодин, володушка, холагол, шиповник, олиметин, сорбит, берберин, одес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ллоидной устойчивости желчи, увеличение  содержания холатов, холекинетическое действ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воспалительные заболевания (холецистит, холанги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ецистогепати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охол, холензим,  оксафенамид, бессмертник, пижма, мята перечная, олиметин, холагол, шипов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еретический в сочетании с противовоспалительным и противомикробным действие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а трудо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основана на медицинских и социальных критериях. При дисфункции сфинктера Одди по гипертонического типу и дисфункции желчного пузыря по гиперкинетическому типу  с болевым синдромом больной нетрудоспособен 3-5 дней. Необходима консультация хирурга и контроль за показателями общего анализа крови (лейкоцитоз). Больным ДЖВП не рекомендованы виды работ, связанные с длительным вынужденным положением на корточках, сотрясением, вибраци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пансерное наблюде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 тяжести  заболевания, наличия осложнений:  2-4 раза в год осмотр терапевтом, консультация гастроэнтерологом и хирургом по показаниям, ОАК, ОАМ, биохимия крови, УЗИ гепатобилиарной системы,  дуоденальное зондирование (вне обострения), рентгенологическое – по показаниям. Рациональное трудоустройство, ведение здорового образа жизни, санаторно-курортное лечение.  Санаторно-курортное лечение (СКЛ) проводится в фазе ремиссии заболевания на бальнеогрязевых курортах: Ессентуки, Боржоми, Железноводск, Трускавец, Джермук, Ижевские минеральные воды, Друскининкай, Моршин, Красноусольск, Юматово, Зеленая Роща, Ассы и др. Прием минеральных вод приводит к разжижению желчи, уменьшается ее застой, повышается тонус желчного пузыря,  ликвидируются дискинезии. В минеральных водах присутствует сульфидный ион, который соединяясь с натрием, магнием  приобретает желчегонное и холекинетическое  свойство, улучшает коллоидную стабильность желчи. При сочетании  хронического холецистита с гипотонической дискинезией  желчевыводящих путей показаны Березовские минеральные воды, «Арзни», «Боржоми», «Трускавец», «Ессентуки № 17», «Баталинская». Эти воды назначаются не более 500-600 мл в день комнатной температуры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четании  хронического холецистита с гипертонической дискинезией желчевыводящих систем назначают «Славяновскую», «Смирновскую», «Ессентуки « № 4 и № 20, «Нарзан»№ 7,  количество воды от 100 до 300 мл 3 раза в день, температура воды 40-45 градусов С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минеральных вод зависит от секреторной функции желудка: при сниженной – за 30 минут до еды, при повышенной – за 1,5 часа до еды.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Учебно-исследовательская работа студентов по данной тем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ы риска ДЖВП среди студент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актика ведения больного с неотложными состояниями в поликлинике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елчная колик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бдоминальная бол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иетотерапия при  ДЖВП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тотерапия при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зиотерапия при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анаторно-курортное лечение при 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опросы первичной, вторичной профилактики при ДЖВ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before="280" w:after="2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sz w:val="28"/>
            <w:szCs w:val="28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  <w:sz w:val="28"/>
            <w:szCs w:val="28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sz w:val="28"/>
            <w:szCs w:val="28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309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76"/>
        </w:tabs>
        <w:ind w:left="576" w:hanging="576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43:00Z</dcterms:created>
  <dc:creator>aquarius</dc:creator>
  <dc:description/>
  <cp:keywords/>
  <dc:language>en-US</dc:language>
  <cp:lastModifiedBy>User</cp:lastModifiedBy>
  <dcterms:modified xsi:type="dcterms:W3CDTF">2018-11-29T16:30:00Z</dcterms:modified>
  <cp:revision>9</cp:revision>
  <dc:subject/>
  <dc:title/>
</cp:coreProperties>
</file>