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 </w:t>
      </w:r>
      <w:r>
        <w:rPr>
          <w:rFonts w:eastAsia="Calibri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Хронический некалькулезный холецистит. Врачебно-трудовая экспертиза. Ве</w:t>
        <w:softHyphen/>
        <w:t>дение больных в условиях поликлиник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rFonts w:eastAsia="Calibri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Хронический некалькулезный холецистит. Врачебно-трудовая экспертиза. Ве</w:t>
        <w:softHyphen/>
        <w:t>дение больных в условиях поликлиники</w:t>
      </w:r>
      <w:r>
        <w:rPr>
          <w:rFonts w:eastAsia="Calibri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ема: Хронический некалькулезный холецистит. Экспертиза нетрудо</w:t>
        <w:softHyphen/>
        <w:t>способности и амбулаторное ведение боль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ронический некалькулезный холецистит (ХНХ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. А., 198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ХНХ. Существенные изменения претерпел и патоморфоз заболевания: ХНХ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легкой форме ХНХ воспалительные явления выражены не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НХ средней степени тяжести - обострения до 3-4 раз в год, приступы пече</w:t>
        <w:softHyphen/>
        <w:t>ночной колики до 5-6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 xml:space="preserve"> /л, ускор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rFonts w:eastAsia="Calibri"/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ХНХ </w:t>
      </w:r>
      <w:r>
        <w:rPr>
          <w:rFonts w:eastAsia="Calibri"/>
          <w:smallCaps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ннюю диагностику ХНХ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ить мероприятия по первичной, вторичной профилактике ХН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тоды первичной, вторичной третичной профилактик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3. Необходимые базисные умения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сновные механизмы патогенеза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овременная классификац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Клинические проявления различных форм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4.Вид занятия:</w:t>
      </w:r>
      <w:r>
        <w:rPr>
          <w:rFonts w:eastAsia="Calibri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rFonts w:eastAsia="Calibri"/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6.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Структура занятия представлена в технологической таблиц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острый холецис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Диетотерапия при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Фитотерапия при ХН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Физиотерапия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Санаторно-курортное лечение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Вопросы первичной, вторичной профилактики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Какой метод исследования является решающим для диагностики ХНХ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рентгеноскопия желу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ретроградная панкреатохоланги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Для хронического холецистита не характерны следующие симпто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имптом К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имптом Ортн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имптом Василенко-Лепе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имптом Мюс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симптом "поворота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берите наиболее характерные клинические симптомы холанги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и в правом подреберье после приема жирной пищи, тошнота, рв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ступы болей в правом подреберье с развитием желтухи, появлением обес</w:t>
        <w:softHyphen/>
        <w:t>цвеченного кала, темной мо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ратковременная боль в эпигастрии, рвота, доно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фебрильная температура с ознобом, увеличение печени, желтуха, лейкоцит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тупые боли в правом подреберье, отрыжка гореч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0-летний больной с приступообразными болями в правом подреберье, проведена оральная холецистография. Диагностирована гипертоническая дискинезия желч</w:t>
        <w:softHyphen/>
        <w:t>ного пузыря. Какой из рентгенологических признаков позволил подтвердить данный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нижение концентрационной функци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"неконтрастируемый" желчный пузыр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едостаточное сокращение увеличенного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ускоренное и сильное сокращение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Для хронического бескаменного холецистита характерны все признаки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диспепсический синдр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астено-вегетативнь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увеличение пече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Хронический рецидивирующий панкреатит наблюдается чаще все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ри язвенной боле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 холелити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ри постгастрорезекционном синдро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и хроническом коли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ри лямблиоз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акие из нижеперечисленных патологических состояний приводят к длитель</w:t>
        <w:softHyphen/>
        <w:t>ному снижению аппетит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гипотире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ахарный диаб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хронический холецисти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Какие из нижеперечисленных патологических состояний приводят к избира</w:t>
        <w:softHyphen/>
        <w:t>тельной анорекс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холелити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гиповитаминоз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гиповитаминоз 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Укажите побочные действия секвестрантов желчных кисло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кожный</w:t>
      </w:r>
      <w:r>
        <w:rPr>
          <w:rFonts w:eastAsia="Calibri"/>
          <w:smallCap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бронхоспа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запоры, метеори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арушение з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депресс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Антибактериальные средства, накапливающиеся в желчи в высоких концен</w:t>
        <w:softHyphen/>
        <w:t>трациях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эритр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леанд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ксацил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г) бисепт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Больная К. 36 лет предъявляет жалобы на резкие боли в правом подреберье, которые возникли внезапно, отмечается тошнота</w:t>
      </w:r>
      <w:r>
        <w:rPr>
          <w:rFonts w:eastAsia="Calibri"/>
          <w:color w:val="000000"/>
          <w:sz w:val="28"/>
          <w:szCs w:val="28"/>
          <w:vertAlign w:val="subscript"/>
        </w:rPr>
        <w:t xml:space="preserve">, </w:t>
      </w:r>
      <w:r>
        <w:rPr>
          <w:rFonts w:eastAsia="Calibri"/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rFonts w:eastAsia="Calibri"/>
          <w:color w:val="000000"/>
          <w:sz w:val="28"/>
          <w:szCs w:val="28"/>
          <w:lang w:val="en-US"/>
        </w:rPr>
        <w:t>OAK</w:t>
      </w:r>
      <w:r>
        <w:rPr>
          <w:rFonts w:eastAsia="Calibri"/>
          <w:color w:val="000000"/>
          <w:sz w:val="28"/>
          <w:szCs w:val="28"/>
        </w:rPr>
        <w:t>: эр. 4.7x10</w:t>
      </w:r>
      <w:r>
        <w:rPr>
          <w:rFonts w:eastAsia="Calibri"/>
          <w:color w:val="000000"/>
          <w:sz w:val="28"/>
          <w:szCs w:val="28"/>
          <w:vertAlign w:val="superscript"/>
        </w:rPr>
        <w:t>12</w:t>
      </w:r>
      <w:r>
        <w:rPr>
          <w:rFonts w:eastAsia="Calibri"/>
          <w:color w:val="000000"/>
          <w:sz w:val="28"/>
          <w:szCs w:val="28"/>
        </w:rPr>
        <w:t xml:space="preserve"> /л, Нв-122 г/л, л- 9,1x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Укажите среднюю продолжительность пребывания на больничном листе при следующих состояни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до 3 дне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до 7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о 14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о 21 д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еречислите осложн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роническом калькулезном холецистите (ХК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реактивный панкре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еактивный геп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еритон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3. Выберите курорты, которые не противопоказаны больному с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Кисловод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Красноусоль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Юмат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еленая Рощ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Укажите необходимые критерии рациона при назначении диетотерапии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 обостр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В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граничение бе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граничение углев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граничение жи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робное пит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механическое ща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ограничение продуктов, вызывающих сокращение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еречислите наиболее информативные методы исследования д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Ш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биохимический анализ крови (печеночные проб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ральная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фракционное хроматическое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Укажите УЗИ-признаки при следующих патологических состояниях 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утолщение стенк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площение стенки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зменение размеров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конкременты в желчевыделительной систе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К ниже указанным состояниям ведут следующие изменения в желч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 Тенденция к камнеобразов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Отсутствие тенденции к процессу камнеобраз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нижение или нормальный уровень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вышение уровня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нижение уровня желчных кисл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снижение или нормальный уровень билируб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овышение уровня билируб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Укажите ведущие признаки при решении вопросов о временной нетрудо</w:t>
        <w:softHyphen/>
        <w:t>способности больного при сле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овышение темп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выраженный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испепсически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астеновегетативный синдр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Укажите особенности ХНХ у лиц пожил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Длительное монотонное течение с периодическими обострениям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Малая выраженность проявл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Частое обострение сопутствующих заболе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Выражены «пузырные» симпто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Факторы, влияющие на обострение патологического процесса при сле</w:t>
        <w:softHyphen/>
        <w:t>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К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трессовые ситу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изменение менструального цик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нфекция, паразитарные инваз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след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нарушение 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при «тряской» ез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длительное пребывание в положении сид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Ситуационные задачи </w:t>
      </w:r>
      <w:r>
        <w:rPr>
          <w:rFonts w:eastAsia="Calibri"/>
          <w:b/>
          <w:bCs/>
          <w:color w:val="000000"/>
          <w:sz w:val="28"/>
          <w:szCs w:val="28"/>
        </w:rPr>
        <w:t xml:space="preserve">для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1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 сухомятку. Хронический холецистит около 3 лет с обострениями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итроциты 3,6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2г/л, Л - 10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9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ментальные исследов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 эр - 3,8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4г/л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А., 3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7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1г/л, эозинофилы 10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3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6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3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9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3г/л, Л - 11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7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0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0г/л, 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9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6г/л,  Л - 15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1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4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1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из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lineRule="auto" w:line="24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Анализ крови: Нв - 130 г/л, Л - 10,1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Э - 0%, П - 13%, С - 76%, Л - 7%, М - 4%, РОЭ - 23 мм/ч, сахар крови - 5,7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6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4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9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18 мм/ч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7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8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ТВЕТЫ К СИТУАЦИОННЫ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ЗАДАЧАМ КОНЕЧНОГО УРОВНЯ ЗНАНИ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6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8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1</w:t>
      </w:r>
    </w:p>
    <w:p>
      <w:pPr>
        <w:pStyle w:val="Normal"/>
        <w:numPr>
          <w:ilvl w:val="1"/>
          <w:numId w:val="26"/>
        </w:numPr>
        <w:spacing w:lineRule="auto" w:line="240" w:before="80" w:after="0"/>
        <w:ind w:left="960" w:hanging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 12</w:t>
      </w:r>
    </w:p>
    <w:p>
      <w:pPr>
        <w:pStyle w:val="Normal"/>
        <w:numPr>
          <w:ilvl w:val="0"/>
          <w:numId w:val="15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3</w:t>
      </w:r>
    </w:p>
    <w:p>
      <w:pPr>
        <w:pStyle w:val="Normal"/>
        <w:numPr>
          <w:ilvl w:val="0"/>
          <w:numId w:val="32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5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6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Обо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Сопут.: НЦД по гипертоническому типу с кардиальным и астеновегетативным синдром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rFonts w:eastAsia="Calibri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 - Режим доступа: </w:t>
      </w:r>
      <w:hyperlink r:id="rId5" w:tgtFrame="_blank">
        <w:r>
          <w:rPr>
            <w:rStyle w:val="InternetLink"/>
            <w:rFonts w:eastAsia="Calibri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48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1" w:leader="none"/>
        </w:tabs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3, Б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 Б1,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4,5, Б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4, Б2,4, В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3,4,5, В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 Б1,2,3,5, В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3,5,7, Б3,5,6,7, В1,2,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nextPage"/>
          <w:pgSz w:w="11906" w:h="16838"/>
          <w:pgMar w:left="426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67"/>
        <w:gridCol w:w="1001"/>
        <w:gridCol w:w="2583"/>
        <w:gridCol w:w="2209"/>
        <w:gridCol w:w="2663"/>
        <w:gridCol w:w="2713"/>
      </w:tblGrid>
      <w:tr>
        <w:trPr>
          <w:trHeight w:val="3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занятия и их содерж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ин.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емые пособ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ый эта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овый контроль исходного уровня зн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ь уровень освоение теоретического материа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исходного уровня знаний студентов, объяснение современных концепций этиопатогенеза, клиники ХН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сновные механизмы этиопатогенеза ХН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лассификация ХН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линические проявления синдрома ХН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лабораторно-ин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армакотерапия ХН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рачебно-трудовая экспертиза ХН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ые таблицы, слайды, алгоритмы, индивидуальные карты амбулаторного больного, ситуационные задач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Н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функциональ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самостоятельный прием больных с анемическим синдро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)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ые, фонендоскоп, методические пособия для студентов, медицинские карты больных, наборы анализов желч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врача, палаты больных в дневном стационаре, отделение функциональной диагностики, лаборатор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ий разбор проведенной работы, повторение ключевых моментов в тактике ведения больных с ХНХ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являет наиболее типичные общие ошибки в тактике ведения больных с ХНХ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конечного уровня знаний и умений по те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ы, ситуационные задачи, амбулаторные кар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т уровень усвоения практических навыков и умений амбулаторного ведения больных с А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на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, дополнительная литература.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ок рецеп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 комн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ыки самостоятельного изучения темы домашнего зад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eastAsia="Calibri"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color w:val="000000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rFonts w:eastAsia="Calibri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8:00Z</dcterms:created>
  <dc:creator>aquarius</dc:creator>
  <dc:description/>
  <cp:keywords/>
  <dc:language>en-US</dc:language>
  <cp:lastModifiedBy>User</cp:lastModifiedBy>
  <dcterms:modified xsi:type="dcterms:W3CDTF">2018-11-29T16:03:00Z</dcterms:modified>
  <cp:revision>7</cp:revision>
  <dc:subject/>
  <dc:title/>
</cp:coreProperties>
</file>