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bCs/>
          <w:color w:val="000000"/>
          <w:sz w:val="28"/>
          <w:szCs w:val="28"/>
        </w:rPr>
        <w:t>«Расстройство вегетативной нервной системы. Врачебно-трудовая экспертиза. Ведение больных в амбулаторно-поликлинических условиях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Cs/>
          <w:color w:val="000000"/>
          <w:sz w:val="28"/>
          <w:szCs w:val="28"/>
        </w:rPr>
        <w:t xml:space="preserve">«Расстройство вегетативной нервной системы. Врачебно-трудовая экспертиза. Ведение больных в амбулаторно-поликлинических условиях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Амбулаторное ведение больных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риалы  для самоподготовки к освоению данной те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ципы и методы реабилитации больных.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й 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ипер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локатор М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локатор В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ла сокращений желудоч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ла сокращений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локализация ведущего пейсмек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дечная недостаточность отсу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ба с гипервентиляцией чаще всего положите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личии одышки необходимо назначение малых доз сердечных гликоз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желудочк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ароксизмальная наджелудочковая тахикард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структивный бронх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артериальная гиперто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акие цифры артериального давления у взрослых принимаются за границу норм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давление ниже 140 мм. рт. ст., а диастолическое давление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рдиолог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итм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енокардит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гетативно-сосудистой дисто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астойной сердечной недостаточ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техолам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радики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тагландин 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N0 (оксид азо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ктивация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размеров тимуса и лимфатических уз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 размеров тимуса и лимфатических узл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версия негативного зубца 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явление предсердной экстрасистол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абоотрицательные Т в правых грудных от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ческ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цание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ндорф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нкефа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зид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апам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рва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при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нф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еньшение Ч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еньшение венозного возв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нижение 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держка натр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активности р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дукции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тн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ям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четкой завис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ицательных зубцов 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го перечисле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иагноз устанавливают путем исключения органической пат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гноз вполне благоприя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сновным нарушением является расстройство вегетативной рег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терап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ими трениров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едикаментоз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оснуйте показания для стационар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ВНС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ВНС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атерапия, санаторно-курортное л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5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6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0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7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12"/>
        <w:gridCol w:w="974"/>
        <w:gridCol w:w="2674"/>
        <w:gridCol w:w="2245"/>
        <w:gridCol w:w="2569"/>
        <w:gridCol w:w="2761"/>
      </w:tblGrid>
      <w:tr>
        <w:trPr>
          <w:trHeight w:val="3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уровня знаний студентов, объяснение современных концепций этиопатогенеза, клиники </w:t>
            </w:r>
            <w:r>
              <w:rPr>
                <w:color w:val="000000"/>
                <w:sz w:val="28"/>
                <w:szCs w:val="28"/>
              </w:rPr>
              <w:t>РВН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новные механизмы этиопатогенеза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ассификац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инические проявлен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армакотерапия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- врачебно-трудовая экспертиза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4"/>
              <w:rPr/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  <w:p>
            <w:pPr>
              <w:pStyle w:val="Normal"/>
              <w:spacing w:before="0" w:after="2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ый прием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оформление медицин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абинет врача, палаты больных в дневном стационаре, отделение функциональной диагности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разбор проведенной работы, повторение ключевых моментов в тактике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>Выявляет наиболее типичные общие ошибки в тактике ведения больных с</w:t>
            </w:r>
            <w:r>
              <w:rPr>
                <w:color w:val="000000"/>
                <w:sz w:val="28"/>
                <w:szCs w:val="28"/>
              </w:rPr>
              <w:t xml:space="preserve"> РВНС</w:t>
            </w:r>
            <w:r>
              <w:rPr>
                <w:sz w:val="28"/>
                <w:szCs w:val="28"/>
              </w:rPr>
              <w:t xml:space="preserve">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"/>
              <w:rPr/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sz w:val="28"/>
                <w:szCs w:val="28"/>
              </w:rPr>
              <w:t xml:space="preserve">Оценивает уровень усвоения практических навыков и умений амбулаторного ведения больных с </w:t>
            </w:r>
            <w:r>
              <w:rPr>
                <w:color w:val="000000"/>
                <w:sz w:val="28"/>
                <w:szCs w:val="28"/>
              </w:rPr>
              <w:t>РВН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first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цеп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Учебная  комна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9:00Z</dcterms:created>
  <dc:creator>Пользователь</dc:creator>
  <dc:description/>
  <cp:keywords/>
  <dc:language>en-US</dc:language>
  <cp:lastModifiedBy>User</cp:lastModifiedBy>
  <dcterms:modified xsi:type="dcterms:W3CDTF">2018-11-29T16:03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