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Внебольничная пневмония. Врачебно-трудовая экспертиза, лечение и реабили</w:t>
        <w:softHyphen/>
        <w:t>тация в условиях поликлиник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Внебольничная пневмония. Врачебно-трудовая экспертиза, лечение и реабили</w:t>
        <w:softHyphen/>
        <w:t>тация в условиях поликлиники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Тема: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Внебольничная пневмония.  Врачебно-трудовая экспертиза и реабилитация в условиях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I.</w:t>
      </w:r>
      <w:r>
        <w:rPr>
          <w:rFonts w:eastAsia="Calibri"/>
          <w:b/>
          <w:i/>
          <w:sz w:val="28"/>
          <w:szCs w:val="28"/>
          <w:u w:val="single"/>
        </w:rPr>
        <w:t xml:space="preserve">Актуальность темы </w:t>
      </w:r>
      <w:r>
        <w:rPr>
          <w:rFonts w:eastAsia="Calibri"/>
          <w:sz w:val="28"/>
          <w:szCs w:val="28"/>
        </w:rPr>
        <w:t>обусловлена трудностями диагностики  острой пневмонии в первые часы и дни заболевания, только 36% острых пневмоний диагностируется в первые 3-6 суток (Борохов А.И., 1980).Высокая распространенность острых внебольничных пневмоний,  связана с  особенностями иммунной системы  и возможностями присоединения  вторичной инфекции  и наличием сопутствующей пат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i/>
          <w:sz w:val="28"/>
          <w:szCs w:val="28"/>
          <w:u w:val="single"/>
        </w:rPr>
        <w:t>Учебные цели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владение навыками ранней диагностики  назначения индивидуализированного    лечения больным  внебольничной пневмонией в условиях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Для формирования профессиональных компетенций  </w:t>
      </w:r>
      <w:r>
        <w:rPr>
          <w:rFonts w:eastAsia="Calibri"/>
          <w:i/>
          <w:sz w:val="28"/>
          <w:szCs w:val="28"/>
          <w:u w:val="single"/>
        </w:rPr>
        <w:t>студент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вести раннюю диагностику  пневмо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дифференцировать его с другими с другими заболевания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меющими 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назначить план дополнительн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ценить результаты клинических и лабораторно-инструмент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исследов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сформулировать диагноз в соответствии с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лассифик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ить больному индивидуализированное ле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сти экспертизу  стойкой нетрудоспособности у боль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значить комплекс профилактических мероприятий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едикаментозных  методов л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ь мероприятия по первичной, вторичной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оспалительных  заболеваний дых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Для формирования профессиональных компетенций </w:t>
      </w:r>
      <w:r>
        <w:rPr>
          <w:rFonts w:eastAsia="Calibri"/>
          <w:i/>
          <w:sz w:val="28"/>
          <w:szCs w:val="28"/>
          <w:u w:val="single"/>
        </w:rPr>
        <w:t>студент должен знать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обенности заболеваний дыхатель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иологию, патогенез, современную классифик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тодику сбора жалоб, анамнеза заболевания, объек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бследования больно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терпретацию результатов лабораторно-инструментальных мет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сслед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экспертизы стойк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едства этиотропной, патогенетической, симптоматиче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едикаментозной и не медикаментозной терап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реабилитации пожилых  больных с заболеваниями внутренних  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ы первичной,  вторичной и третичн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Необходимые знания и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rFonts w:eastAsia="Calibri"/>
          <w:b/>
          <w:i/>
          <w:sz w:val="28"/>
          <w:szCs w:val="28"/>
          <w:u w:val="single"/>
        </w:rPr>
        <w:t>Вид занят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ческое заня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5. Продолжительность занятия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- 6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6. </w:t>
      </w:r>
      <w:r>
        <w:rPr>
          <w:rFonts w:eastAsia="Calibri"/>
          <w:b/>
          <w:i/>
          <w:sz w:val="28"/>
          <w:szCs w:val="28"/>
          <w:u w:val="single"/>
        </w:rPr>
        <w:t>Оснащение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блицы, плакаты, спирограф, наборы спирограмм, набо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нтгенограмм, диапрoeктор, альбомы по фармако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7. Содержание заняти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Классификация  пневмоний</w:t>
      </w:r>
      <w:r>
        <w:rPr>
          <w:rFonts w:eastAsia="Calibri"/>
          <w:sz w:val="28"/>
          <w:szCs w:val="28"/>
        </w:rPr>
        <w:t xml:space="preserve"> (Чучалин А.Г., Синопальников А.И., 199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распространенные (внебольничные, амбулатор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оспитальные (нозокомиаль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вичные атипич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 лиц с иммунодефицитными состоя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 фоне заболеваний внутренних органов (ХНЗЛ, сахарного диабе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i/>
          <w:sz w:val="28"/>
          <w:szCs w:val="28"/>
          <w:u w:val="single"/>
        </w:rPr>
        <w:t>Учебно-исследовательская работа студен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данной 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акторы риска внебольничн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актика ведения  больных с неотложными состояниями в поликлин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бактериальным токсическим шо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дыхательной недостаточ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недостаточностью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анаторно-курортное лечение при  пневмо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изиотерапия при 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итотерапия при 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Тема:</w:t>
      </w:r>
      <w:r>
        <w:rPr>
          <w:rFonts w:eastAsia="Calibri"/>
          <w:sz w:val="28"/>
          <w:szCs w:val="28"/>
        </w:rPr>
        <w:t xml:space="preserve">  Внебольничная пневмония.  Врачебно-трудовая экспертиза и реабилитация в условиях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сты для контроля исходного уровня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невмонией следует назы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Воспалительные процессы в лег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инфекционные воспал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различные по этиологии и патогенезу инфекцион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оспалительные процессы мелких бронхах и интерстиции лег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г) различные по этиологии и патогенезу инфекцион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оспалительные процессы в различных структурах легкого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бязательным поражением респираторного от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ъясните, какой механизм лежит в основе усиления одышки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цианоза во время приступа надсадного малопродуктивного каш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закупорка бронхов вязкой мокро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повышение давления в легочной арте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развитие бронхocпазма во время приступа каш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механизм раннего экспираторного закрытия мелких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набухание слизистой бронхов во время приступа каш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бъясните, почему после откашливания не изменяются дискантов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хр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) кашель малопродуктивный, т.е. плохо отхаркивается вязк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окр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б) сохраняются проявления раннего экспираторного закры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сохраняется спазм мелких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Чем отличается коробочный перкуторный звук  у пожилых лиц от ясного легочно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коробочный звук более высокий и 'Продолж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коробочный звук более громкий и высо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коробочный звук более низкий и продолж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г) коробочный звук отличается меньшей тембровой окраской, ч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ясный лего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 Сравнительную перкуссию легких осуществляют, перкутиру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только по реб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только по межреберь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по ребрам и межреберь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6. Когда выслушивается саккадированное дыха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при наличии препятствия в крупных бронх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при сужении (спазма) голосовой щ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при бронхocпаз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при неравномерных сужениях мелких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при воспалительном уплотнении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акой механизм действия эуфилли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) дилатация бронх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снижение секре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противоаллерг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адреномимет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антигистамин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Укажите основной (постоянный) диагностический признак ост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невмо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притуп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бронхиальное дыхание в месте притуп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лихора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влажные звонкие мелкопузырчатые хри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ослабление дых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9. Для пневмонии, в отличие от застойных явлений в легких, характер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ледующие признаки, кро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не звонкие влажные хрипы в нижнезадних отдел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звонкие влажные хри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боли при дых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очаговые т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шум трения плев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Жизненная емкость легких (ЖЕЛ) э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) максимальный объем воздуха, который попадает в легкие при вдохе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) максимальный объем воздуха, который выходит из легких 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ыдох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максимальный объем воздуха, который попадает в легкие при вдох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 выходит при выдох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i/>
          <w:sz w:val="28"/>
          <w:szCs w:val="28"/>
        </w:rPr>
        <w:t>Типовые задач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Р., 49 лет, обратился к врачу по поводу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температуры до 38,2 Ос, сухого кашля. Болеет 4 день. После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оведенного комплексного обследования выявлена остра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невмония: Объясните, почему больной "пыхтит" во время приступ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алопродуктивного кашля;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</w:t>
        <w:tab/>
        <w:t>это</w:t>
        <w:tab/>
        <w:t>приводит к</w:t>
        <w:tab/>
        <w:tab/>
        <w:t xml:space="preserve">подключению дыхательной мускулатуры и 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блегчению выдо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б) это приводит к повышению внутpилeгoчнoго дав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уменьшению проявлений механизма раннего экспиратор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крытия бронх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это приводит к улучшению отхождения мокр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это способствует уменьшению бронхocпа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) это дурная привычка больных, желающих привлечь к себе вним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кружающи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К., 42 лет обратился в поликлинику с жалобами на кашель с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лизистой гнойной мокротой, небольшую одышку, повышение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температуры до 37,7 С, потливость. Аускультативно врач заподозри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у больного острую бронхопневмонию. Объясните, почему посл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ткашливания уменьшаются басовые сухие хр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уменьшается бронхocпа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) уменьшаются проявления раннего экспираторного закры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бронх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происходит отхаркивание вязкой мокр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уменьшается отек интерстициальной ткан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врачу - терапевту поликлиники обратился больной Н. 36 лет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жалобами на кашель с гнойной мокротой, потливость, одышку в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окое. из анамнеза -хроническим бронхитом болеет много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зовите основную физическую характеристику перкуторного звука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 которой можно отличить ясный легочный звук от тимпаническ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более громкий и продолжительный зв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происходит "смешение" тимпанического звука с тупым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ясный легочный звук более низкий и громкий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</w:t>
        <w:tab/>
        <w:t>звук</w:t>
        <w:tab/>
        <w:t>отличается</w:t>
        <w:tab/>
        <w:t>более "музыкальной" окраской</w:t>
        <w:tab/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личие многочисленных</w:t>
        <w:tab/>
        <w:t>обертонов  за счет колебаний  эластичных альвеолярных стен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звук более высокий и пpoдoлжителъны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больного П., 56 лет, проведена плевральная пункция. Оцени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результат исследования плеврального содержимого: относитель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лотность - 1027, мутная жидкость, зеленовато-желтого цвета, белок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0 г/ л, проба Ривальта +++, микроскопия осадка - нейтрофилы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крывают все поля зр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транссуд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гнойной экссуд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геморрагический (раковый) экссуд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экссудат при туберкулезном плеврит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больной В., 32 лег, врач при аускультации установил наличие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авом легком бpoнхо-везикулярного дыхания. Для ка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болевания характерно это наруш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полость, соединяющаяся с бронхом (диаметром &lt;5 с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начальная стадия воспаления доли лег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компрессионный ателект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очаговое воспалительное уплот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сужение мелких бронх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А., 48 лет, получает лечение по поводу острого одиноч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бсцесса в левом легком. После прорыва абсцесса в бронх обыч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аблюдаются следующие симптомы, кро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) полость с горизонтальным уровнем на рентген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повышение температуры тела до 390С и выш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кашель с выделением большого количества мокроты с неприят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пах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улучшение об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) кровохаркань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врачу поликлиники обратился больной Г., 57 лет. По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оведенного рентгенологического исследования выставлен диагно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«острая крупозная пневмония». Укажите основ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нтгенологический признак крупозной пневмо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гомогенное затемнение соответственно доле или сег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картина ателекта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тяжистый легочный рису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очаговые т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диффузное снижение прозрач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больного Ш., 47 лет, получающего лечение по поводу ост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невмонии при повторном рентгенологическом исследовании легк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ыявлены участки просветления без легочного рисун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видетельствующие о наличии деструкции легочной ткани. 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каком возбудителе острой пневмонии наиболее часто наблюда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дecфункция легки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) пневмокок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стрептоко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стафилокок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легионелла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вирус</w:t>
      </w:r>
    </w:p>
    <w:p>
      <w:pPr>
        <w:pStyle w:val="Normal"/>
        <w:widowControl w:val="false"/>
        <w:tabs>
          <w:tab w:val="clear" w:pos="708"/>
          <w:tab w:val="right" w:pos="1737" w:leader="none"/>
          <w:tab w:val="right" w:pos="2145" w:leader="none"/>
          <w:tab w:val="right" w:pos="2832" w:leader="none"/>
          <w:tab w:val="right" w:pos="7171" w:leader="none"/>
          <w:tab w:val="right" w:pos="7406" w:leader="none"/>
          <w:tab w:val="right" w:pos="836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Больной Н.,</w:t>
        <w:tab/>
        <w:t>37 лет,</w:t>
        <w:tab/>
        <w:t>страдающей острой пневмонией,</w:t>
        <w:tab/>
        <w:t>врач</w:t>
        <w:tab/>
        <w:t>с</w:t>
        <w:tab/>
        <w:t>целью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3676" w:leader="none"/>
          <w:tab w:val="right" w:pos="5832" w:leader="none"/>
          <w:tab w:val="right" w:pos="7171" w:leader="none"/>
          <w:tab w:val="right" w:pos="836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азжижения</w:t>
        <w:tab/>
        <w:t>мокроты решил</w:t>
        <w:tab/>
        <w:t xml:space="preserve"> к лечению</w:t>
        <w:tab/>
        <w:t xml:space="preserve">добавить </w:t>
        <w:tab/>
        <w:t xml:space="preserve">муколитик. Какой </w:t>
        <w:tab/>
        <w:t>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еречисленных препаратов не относится к данной группе препаратов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ацетилцисте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йодид ка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бромид нат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трипс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мукалтин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В поликлиник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тился больной К., 60 лет. После об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рач заподозрил у него острую пневмонию. Укажите один 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изнаков, отличающих вирусную пневмонию от бактериаль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инфильтративные изменения на рентген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лейкоцитоз со сдвигом вл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маловыраженные физикальныe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пульс соответствует темпера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кашель с гнойной мокро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есты для контроля конечного уровня знаний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жите признак, не соответствующий крупозной пневмонии в фазе опеч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отставание одной половин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удной клетки при дых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мелкопузырчатые влажные хри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притупление соответственно до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усиленная бронхофо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бронхиальное дыхание в зоне притупл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ой препарат следует назначить 80-летнему больному ост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невмонией, развившейся после гриппа, при не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еницилли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) стрептомицин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б) оксацил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) тетрацикл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гентамиц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карбенициллин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ое изменение индекса Тиффно характерно для oбструктивных заболеваний легких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сни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увели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Диагноз пневмонии устанавлива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клинических симпт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физик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рентгенологически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лаборатор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всего перечисленног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будителями внутрибольничной (нозокамиальной) пневмо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являются из перечисленных микроорганизм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пневмоко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стафилоко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клебсиел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хлам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) вирус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е) гр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Пневмония считается затяжной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признаки заболевания сохраняются через 4 недели после нач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заболевание продолжается более 4 недель, но заканчива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з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Hecмотря на лечение изменение легочного рисунка на рентген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храняются более 4 недель после устранения клинических симптом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заболева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велении комбинированной антибактериальной терапии 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невмонии рациональным является сочетание следующих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пенициллины+сульфанилами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нициллины+тетрацик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енициллины+аминогликози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ульфаниламиды+тетрацик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араканкранозная пневмония может завершить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полным рассасыванием воспалительных изменений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осстановлением нормального легочного рису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разованием пневмоцирро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бсцедир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сем перечисленны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затруднении в дифференциации крупозной пневмонии 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азеозной в первую очередь следует прове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серологически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кожные туберкулиновые про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бактериоскопию мазка Мокр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осев мокроты с целью выявления неспецифической микрофло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икр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Течение пневмонии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I) возбуд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2) временем начала этиoтpoп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стоянием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наличием или отсутствием болезней, снижающих реактивность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рганиз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каждого вопроса подберите правильный ответ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е длительность временной нетрудоспособности при острой очаговой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гкое течение        2) средней тяжести             3) тяжелое т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 - 21 день                 Б - 40 дней в - 28 дней           Г- 70 дн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берите и обозначьте какими антибиотиками нужно лечить интерстициальную пневмонию, вызван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А - микоплазмой        Б - пневмококком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ептомицин 2. Тетрациклин 3. Эритромицин 4. Левомицет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5. Канамиц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Выберите оптимальный срок рентгенологического исследования  при подозрении на острую пневмо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) первый день болезн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тоpoй день 6олезн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тий день болез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4) пяты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нь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едьмой день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Выберите в каких местных санаториях могут оздоравливатся больные с заболеваниями легких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матово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леная Рощ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ты-Куль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нган-Та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уcoль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ерите правильный вариант ответа по схеме:</w:t>
      </w:r>
    </w:p>
    <w:p>
      <w:pPr>
        <w:pStyle w:val="Normal"/>
        <w:widowControl w:val="false"/>
        <w:tabs>
          <w:tab w:val="clear" w:pos="708"/>
          <w:tab w:val="left" w:pos="2222" w:leader="none"/>
          <w:tab w:val="left" w:pos="5208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</w:t>
        <w:tab/>
        <w:t>Утверждение 1</w:t>
        <w:tab/>
        <w:t>Утверждение 2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</w:t>
        <w:tab/>
        <w:t>верно</w:t>
        <w:tab/>
        <w:t>верно</w:t>
        <w:tab/>
        <w:t>есть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</w:t>
        <w:tab/>
        <w:t>верно                                 неверно                      нет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</w:t>
        <w:tab/>
        <w:t>неверно</w:t>
        <w:tab/>
        <w:t>верно</w:t>
        <w:tab/>
        <w:t>нет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</w:t>
        <w:tab/>
        <w:t>верно</w:t>
        <w:tab/>
        <w:t>верно</w:t>
        <w:tab/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                               неверно                              неверно                       не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возбудителей острой пневмонии являются вирусы, ч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уславливает у таких больных лейкопению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и в грудной клетке часто связаны с наличием плеврита, пoэтo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анная жалоба никогда не встречается при острой пневмо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часто абсцедирование наблюдается при стафилококков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инфекции, поэтому рентгенологическая картина отлича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табильностью на всем протяжении болезн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невмоцистная пневмония чаще всего встречается у б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ПИДом, поэтому </w:t>
      </w:r>
      <w:r>
        <w:rPr>
          <w:rFonts w:eastAsia="Calibri"/>
          <w:i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ее лечения рекомендовано назначать бисепто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олечение (УВЧ, СВЧ - терапия) оказывает рассасывающе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ействие, поэтому необходимо назначать этот вид лечения с перв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ней острой пневмо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епитации обусловлены поражением альвеол, поэтому они никог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слушиваются при острой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Cитyaциoнныe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шении задач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формить клинико-функциональный диагноз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ь тактику ведения больного, назначить 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сти экспертизу трудоспособности, определить сроки В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оставить план диспансерного на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5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6, больной пониженного питания, принимает вынужденное положение на правом боку, при дыхании щадит правый бок. Герметические высыпания на губах, гиперемия правой щеки. В зеве без особенностей 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sz w:val="28"/>
          <w:szCs w:val="28"/>
        </w:rPr>
        <w:t xml:space="preserve">ОАК: </w:t>
      </w:r>
      <w:r>
        <w:rPr>
          <w:rFonts w:eastAsia="Calibri"/>
          <w:sz w:val="28"/>
          <w:szCs w:val="28"/>
        </w:rPr>
        <w:t xml:space="preserve">лейкоциты </w:t>
      </w:r>
      <w:r>
        <w:rPr>
          <w:rFonts w:eastAsia="Calibri"/>
          <w:i/>
          <w:sz w:val="28"/>
          <w:szCs w:val="28"/>
        </w:rPr>
        <w:t xml:space="preserve">12*10 9/л, </w:t>
      </w:r>
      <w:r>
        <w:rPr>
          <w:rFonts w:eastAsia="Calibri"/>
          <w:sz w:val="28"/>
          <w:szCs w:val="28"/>
        </w:rPr>
        <w:t xml:space="preserve">СОЭ -26 мм/час. ОАМ - удельный вес 1019, белок -О, 33%. </w:t>
      </w:r>
      <w:r>
        <w:rPr>
          <w:rFonts w:eastAsia="Calibri"/>
          <w:i/>
          <w:sz w:val="28"/>
          <w:szCs w:val="28"/>
        </w:rPr>
        <w:t xml:space="preserve">ФЛГ </w:t>
      </w:r>
      <w:r>
        <w:rPr>
          <w:rFonts w:eastAsia="Calibri"/>
          <w:sz w:val="28"/>
          <w:szCs w:val="28"/>
        </w:rPr>
        <w:t>- без патологических теней. ФВД -нарушения ПО смешанному типу с преобладанием вентиляционным нарушений п степ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33 лет,. Жалобы на кашель, боли в левой половине грудной клетки при дыхании, головную боль, повышение температуры. в анамнезе -хронический гайморит. 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 больная пониженного питания, бледные кожные покровы, в зеве - умеренная гиперемия слизистых. Над легкими укорочение перкуторного звука в межлопаточной области слева, дыхание не выслушивается. Справа дыхание усиленное. Частота дыхания 28 в минуту. Тоны сердца приглушены, пульс 9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46 лет, предъявляет жалобы на кашель с мокротой с прожилками крови, боли в правой половине грудной клетки, слабость, повышение температуры, одышку. Ухудшилось состояние после перенесенного гриппа. в анамнезе: частые острые респираторные заболевания. Курит 20 лет. 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5, больной повышенного питания, при дыхании щадит правый бок. В зеве -умеренная гиперемия дужек.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</w:t>
        <w:tab/>
        <w:t>дых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 в</w:t>
        <w:tab/>
        <w:t>минуту.</w:t>
        <w:tab/>
        <w:t>Тоны</w:t>
        <w:tab/>
        <w:t>сердца</w:t>
        <w:tab/>
        <w:t>приглушены, ритмичные, пульс 122 удара в минуту, АД 130/80 мм рт ст. Язык обложен налетом. Живот безболезненный. Стул, диурез не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3 лет,   Жалобы на кашель, боли в левой половине грудной клетки при дыхании, головную боль, повышение температуры. Больна 4 дня, принимала бисептол в анамнезе: частые ангины. Аллергия на пенициллин, кокар6оксила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4, больная пониженного питания, бледные кожные покровы, в зеве - умеренное увеличение миндалин с обеих сторон.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23 лет, беженка, работает дворником. Жалобы на кашель, бол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левой</w:t>
      </w:r>
    </w:p>
    <w:p>
      <w:pPr>
        <w:pStyle w:val="Normal"/>
        <w:widowControl w:val="false"/>
        <w:tabs>
          <w:tab w:val="clear" w:pos="708"/>
          <w:tab w:val="right" w:pos="2222" w:leader="none"/>
          <w:tab w:val="right" w:pos="3835" w:leader="none"/>
          <w:tab w:val="right" w:pos="4003" w:leader="none"/>
          <w:tab w:val="right" w:pos="6211" w:leader="none"/>
          <w:tab w:val="right" w:pos="7065" w:leader="none"/>
          <w:tab w:val="right" w:pos="7238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вине</w:t>
        <w:tab/>
        <w:t>грудной клетки</w:t>
        <w:tab/>
        <w:t>при</w:t>
        <w:tab/>
        <w:t>дыхании,</w:t>
        <w:tab/>
        <w:t>головную</w:t>
        <w:tab/>
        <w:t xml:space="preserve">боль, </w:t>
        <w:tab/>
        <w:t>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пературы. Больна 3 дня в анамнезе: частые ангины. Аллергия на цитрусов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При объективном исследовании температура тела 38,7, больная пониженного питания, бледные кожные покровы, в зеве - умеренное увеличение миндалин с обеих сторон,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6.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46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</w:t>
        <w:tab/>
        <w:t>47 лет, предъявляет жалобы на кашел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выделение гнойной мокроты с прожилками крови, боли в грудной клетке, слабость, повышение температуры, одышку. Ухудшение состояния в течение 12 дней, принимал беспорядочно антибиотики, сульфаниламиды. В анамнезе: аллергия к пыльце растений, весной получал  курсовое лечение у аллерголога по поводу поллиноза. Курит10 лет, два года не кур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При активном исследовании температура тела 38,5, больной повышенного питания, акроцианоз, в зеве - умеренная гиперемия дужек. Носовое дыхание затруднено. Дыхание с удлиненным выдохом. Укорочение перкуторного звука ниже угла лопаток с обеих сторон, выслушивается  жесткое дыхание над легкими в межлопаточной области, резко ослабленное дыхание в нижних долях с обеих сторон, крепитирующие хрипы. Частота дыхания 30 в минуту. Тоны сердца приглушены, ритмичные, пульс 112 ударов в минуту, АД 130/80 мм рт ст. Язык обложен налетом. Живот безболезненный. Стул, диурез не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37 лет, Заболела остро, после переохлаждения под дождем, жалoбы на одышку в покое, слабость, потливость, повышение температуры тела, боли в правой половине грудной клетки при дыхании. В анамнезе: в течение месяца вечером повышение температуры тела до 37,5. При объективном исследовании состояние больно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яжелое: ортопноэ, цианоз кожных покровов, пальпируются подмышечные лимфоузлы. Питания пониженного. Грудная клетка цилиндрической формы, правая половина расширена, не участвует в дыхании.  Голосовое дрожание справа не проводится. дыхание слева жестковатое, справа на всем протяжении определяется тупость и дыхание. Не выслушивается. Частота дыхания 36 в мин. ЧСС 128 в мин. АД 100/60 мм рт ст. живот мягкий, безболезненный. Сту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очеиспускание не нарушены. В анализе крови: лейкоциты 12*109/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Э -38 мм/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ая 22 лет. Жалобы на кашель с мокротой зеленоватого цвета, высокую температуру, озноб, слабость. Больна третий день после переохлаждения. В анамнезе частые бронхиты, аппендэктомия. Аллергию отрицает. При объективном обследовании достаточного питания, температура тела 38, лимфоузлы не пальпируются. Грудная клетка цилиндрической формы. Левая половина отстает в акте </w:t>
      </w:r>
      <w:r>
        <w:rPr>
          <w:rFonts w:eastAsia="Calibri"/>
          <w:i/>
          <w:sz w:val="28"/>
          <w:szCs w:val="28"/>
        </w:rPr>
        <w:t xml:space="preserve">дыхания, </w:t>
      </w:r>
      <w:r>
        <w:rPr>
          <w:rFonts w:eastAsia="Calibri"/>
          <w:sz w:val="28"/>
          <w:szCs w:val="28"/>
        </w:rPr>
        <w:t>перкуторно слева в подкточичной области отмечается притупление. Дыхание жестковатое, выслушиваются единичные сухие хрипы. Частота дыхания 26 в минуту. АД 110/70 мм рт ст. Тон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рдца приглушены, пульс 106 ударов в минуту. Живот безболезненный. ОАК - лейкоциты 11*109 /л, СОЭ - 19 мм/час. Рентгенография  легких: легочные поли повышенной прозрачности, бpoнхococyдистый рисунок усилен, слева в проекции 3 сегмента имеется негомогенная инфильтpaция легочной ткани. Корни легких расширены, тяжист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ой 46 лет, шофер, -жалуется на кашель с обильным количеством мокроты желтого цвета до 120 мл 8 сутки, повышение температуры тела по вечерам до 38, боль в грудной клетке при дыхании, одышку, слабость, похудание. В анамнезе: частые ОРЗ, перенес острую пневмонию, хронический бронхит. Курит 15 </w:t>
      </w:r>
      <w:r>
        <w:rPr>
          <w:rFonts w:eastAsia="Calibri"/>
          <w:i/>
          <w:sz w:val="28"/>
          <w:szCs w:val="28"/>
        </w:rPr>
        <w:t xml:space="preserve">лет. </w:t>
      </w:r>
      <w:r>
        <w:rPr>
          <w:rFonts w:eastAsia="Calibri"/>
          <w:sz w:val="28"/>
          <w:szCs w:val="28"/>
        </w:rPr>
        <w:t>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При объективном исследовании общее состояние средней тяжести, кожные покровы бледные, питания пониженного. Лимфоузлы не пальпируются. Грудная клетка бочкообразной формы.  Левая половина грудной клетки отстает в дыхании, уменьшена в размере, голосовое дрожание слева в средних отделах ослаблено. Дыхание справа жестковатое, слева в средних и нижних отделах выслушиваются сухие и влажные хрипы. ЧД-24 в минуту. На верхушке сердца тоны приглушены, усилены под мечевидным отростком, акцент- второго тона над легочной артерией. ЧСС -100 ударов в минуту. АД 150/90 мм рт ст. Печень выступает на I см ниже реберной д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: СОЭ- 18 мм/час, гемоглобин -124 г/л, лейкоциты 11*10/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нтгенографии легких: легочные поля повышенной прозрачности, сосудистый рисунок усилен. Слева в проекции 8-10 сегментов инфильтрация легочной ткани. Сердце имеет висячее положение, размеры не увеличены, взбухание ствола легочной артерии. ФВД - нарушения по смешанному типу степ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36 лет, Жалобы на кашель с мокротой, одышку, слабость, потливость повышение температуры. Заболел 2 дня назад после переохлаждения на сквозняке. В анамнезе частые ангины, хронический бронхи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: повышенного питания, температура тела 37,8. Лимфоузлы не пальпируются. Грудная клетка конусообразная. Левая половина грудной клетки отстает в дыхании. Голосовое дрожание слева ниже угла лопатки усилено, над ним отмечается укорочение перкуторного звука. Дыхание жестковатое, выслушиваются единичные сухие хрипы, Слева ниже угла лопатки -влажные хрипы. Чд -25 в МИН. ЧСС - 96 в минуту. АД 115/70 мм рт ст. Живот безболезненный. Печень и селезенка не пальпируются. Стул, мочеиспускание не нарушены. ОАК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ейкоциты -9*/10л, СОЭ - 17 мм/час. ФЛГ - с лева в проекция 8-9 сегментов. Имеется негомогенная инфильтрация легочной ткани, сосудистый рисунок усилен, корни широк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лоны ответов к решению ситуацион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ниж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авого легкого, средней  тяжести течение. Осложнение ДН I ст.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гипотония. Сопутствующее заболевание: язвенная болезнь желуд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не обострения.</w:t>
      </w:r>
    </w:p>
    <w:p>
      <w:pPr>
        <w:pStyle w:val="Normal"/>
        <w:widowControl w:val="false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2. ОАК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лейкоформулой, ОАМ, </w:t>
        <w:tab/>
        <w:t>рентгенография грудной клетки в</w:t>
        <w:tab/>
        <w:t>дву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оекциях, ЭК Г, анализ мокроты общий, на ВК, на микрофлору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чувствительность к антибиотикам, ФВД, ЭК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казано стационарное лечение. Необходима антибиотикотерап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харкивающие средства, введение сульфокамфокаи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итаминотерап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трудоспособен, сроки ВН от 21до 27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сле выписки из стационара. Подлежит диспансер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блюдению в течение 6-12 месяцев с контролем ОАК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А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щего анализа мокроты, функции внешнего дыхания, ЭКГ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абилитационные мероприятия в санатории-профилактор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делении ЛФК, физиотерапия. контрольная ФЛ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левого легкого средней тяжести течения. Осложнение дн I 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путствующее заболевание: Хронический гаймори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тепловидение гайморовых пазух, общий анализ мокроты,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микрофлору и чувствительность к антибиотикам, ФВ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.  Бальной показано стационарное лечение: антибиотикотера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тхаркивающие средства, иммуномодулят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 Heтpyдocпособнa, сроки ВН до 24 дне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подлежит диспансерному  наблюдению у терапевта и лор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ра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3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 Внебольничная постгриппозная пневмония с локализацией в нижней дол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права, среднетяжелое течение. Осложнение: дн 1 ст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анализ мокроты, на микрофлору и чувствительность к антибиотикам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ФВД ЭКГ . 3.Показано стационарное лечение: aнтибиотикотepапия,  отхаркивающие средства, иммуномодулятор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poки ВН до 24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длежит  диспансерному наблюдению у терапевта в течение 6-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4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левого легкого, средней тяжести течения. Осложнение дн 1 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путствующее заболевание: Хронический тонзилли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ализ мокроты, на микрофлору и на чувствительность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тибиотикам, ЭКГ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показано стационарное лечение: антибиотикотерап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макролиты), отхаркивающие, десенсибилизирующи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Нетрудocпособен, сроки ВН до 24 дней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подлежит диспансерному наблюдению у терапевта 6-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есяцев и у лор - врач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5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левого легкого, средней тяжести течения. Осложнение дн 1 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опутствующее заболевание: Хронический тонзиллит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ализ мокроты, на микрофлору и на чувствительность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тибиотикам, ЭКГ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показано стационарное лечение: антибиoтикoтepaпия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макролиты), отхаркивающие, десенсибилизирующи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трудоспоcoбен, сроки ВН до 24 дне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подлежит диспансерному наблюдению у терапевта 6-12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есяцев и у лор-вра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6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больничная двусторонняя пневмония, средней тяжести. Ocлoжнeниe: ДН П ст. Сопутствующее заболевание: Поллино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нализ мокроты, на микрофлору и чувствительность к антибиотика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ЭКГ, ФВ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: антибиотикотерап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харкивающие, десенсибилизирующие, сердечнососудист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роки ВН до 24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Больной подлежит диспансерному наблюдению у терапевта 6-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есяцев и у аллерголо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pавоcтopoнний экссудативный плеврит. ДН Пст. Необходи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сключить туберкулезную этиологи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АК, ОАМ, общий анализ мокроты и на ВК, рентгенография легких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вух проекциях, исследование экссудата, консультация фтизиа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казан пункция плевральной полости в условиях стационара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следующей антибиoтикотерапиeй, витаминотерапи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ммуностимулирующей терап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Hетрyдоспособнoсть 4 недели с последующей реабилитацией в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cанaтopии-профилак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Подлежит диспансерному наблюдению у терапевта и фтизиа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8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очаговая  левосторонняя пневмо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реднетяжелое течение. Хронический катаральный бронхит. ДН I с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 с лейкоформулой, ОАМ, ЭКГ, функция внешнего дых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нализ мокроты на микрофлору и чувствительность к антибиотик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, назначение антибиотиков, бpoнхоспазмолитики дезинтоксикационная терапия, отхаркивающие средств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ременная нетрудоспособность до 28 дней, рациональное трудоустройство или направление на МСЭ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длежит диспансерному наблюдению в ДШ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9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очаговая пневмония средней тяжести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Хронический катаральный бронхит. ЦН П СТ., ЯСН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 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Г, общий анализ мокроты, чувствительность к антибиотикам,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ФВ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 с применением антибиотик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poнхоспазмолитиков, отхаркивающих средств, витаминов, нитратов. 4. Временная нетрудоспособность 6 недел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Диспансерное наблюдение в ДШ группе, реабилитация с применением ЛФК, массажа, ионотрона, фито-физиотерапии, санаторно-курортное лечение в местных условиях с применением кумы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0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Внебольничная левосторонняя очаговая пневмония, средней тяжести течение. ДН I ст. Хронический катаральный бронхи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ВД, анализ мокроты на микрофлору и чувствительность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нтибиотикам, ЭКГ, O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казано стационарное лечение или организация стационара на д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 условии достаточного ух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ременная нетрудоспособность 24-28 дн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диспансерному наблюдению в ДШ группе, реабилитации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условиях санатория-профилактория, местного курорта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умы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745"/>
        <w:gridCol w:w="1523"/>
      </w:tblGrid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 2-В 3-Б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-2 3 Б-1 4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 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 в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1"/>
        <w:gridCol w:w="770"/>
        <w:gridCol w:w="1685"/>
        <w:gridCol w:w="1698"/>
        <w:gridCol w:w="1874"/>
        <w:gridCol w:w="2069"/>
      </w:tblGrid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НЦ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ханизмы этиопатогенеза НЦ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 НЦ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ие проявления НЦ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НЦ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-трудовая экспертиза НЦ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НЦ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мостоятельный прием больных с НЦ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врача, палаты больных в дневном стационаре, отделение функциональной диагности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НЦД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ЦД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Ц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цеп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type w:val="nextPage"/>
          <w:pgSz w:w="11906" w:h="16838"/>
          <w:pgMar w:left="42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95"/>
        </w:tabs>
        <w:ind w:left="795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"/>
    <w:lvlOverride w:ilvl="0">
      <w:startOverride w:val="5"/>
    </w:lvlOverride>
  </w:num>
  <w:num w:numId="31">
    <w:abstractNumId w:val="16"/>
    <w:lvlOverride w:ilvl="0">
      <w:startOverride w:val="1"/>
    </w:lvlOverride>
  </w:num>
  <w:num w:numId="32">
    <w:abstractNumId w:val="15"/>
    <w:lvlOverride w:ilvl="0">
      <w:startOverride w:val="5"/>
    </w:lvlOverride>
  </w:num>
  <w:num w:numId="33">
    <w:abstractNumId w:val="17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53:00Z</dcterms:created>
  <dc:creator>Пользователь</dc:creator>
  <dc:description/>
  <cp:keywords/>
  <dc:language>en-US</dc:language>
  <cp:lastModifiedBy>User</cp:lastModifiedBy>
  <dcterms:modified xsi:type="dcterms:W3CDTF">2018-11-29T16:01:00Z</dcterms:modified>
  <cp:revision>8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