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ая общественная организация «Ассоциация врачей общей практики (семейных врачей) Российской Федераци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ХРОНИЧЕСКАЯ БОЛЬ В СП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Приняты на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 Конгрессе  врачей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ервичного  звена здравоохранения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color w:val="000000"/>
        </w:rPr>
        <w:t xml:space="preserve">Юга  России,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   Конференции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рачей  общей  практик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семейных   врачей)  Юга  Росс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7 ноября 2014 г., г. Ростов-на-Дон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сква‒Санкт-Петербург‒Ростов-на-Д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>Рабочая группа по подготовке рекомендаций:</w:t>
      </w:r>
    </w:p>
    <w:p>
      <w:pPr>
        <w:pStyle w:val="Normal"/>
        <w:spacing w:before="0" w:after="200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Председатель</w:t>
      </w:r>
      <w:r>
        <w:rPr>
          <w:lang w:val="en-US" w:eastAsia="en-US"/>
        </w:rPr>
        <w:t xml:space="preserve">: Денисов Игорь Николаевич — д.м.н., академик РАН, профессор, зав. кафедрой семейной медицины  Первого Московского государственного  медицинского университета имени И.М. Сеченова, Президент Ассоциации врачей общей практики (семейных врачей) РФ, </w:t>
      </w:r>
      <w:r>
        <w:rPr>
          <w:bCs/>
        </w:rPr>
        <w:t xml:space="preserve">главный внештатный специалист </w:t>
      </w:r>
      <w:r>
        <w:rPr>
          <w:bCs/>
          <w:vanish/>
        </w:rPr>
        <w:t xml:space="preserve">оссии России </w:t>
      </w:r>
      <w:r>
        <w:rPr>
          <w:bCs/>
        </w:rPr>
        <w:t>по общей врачебной практике (семейный врач) Минздрава России</w:t>
      </w:r>
    </w:p>
    <w:p>
      <w:pPr>
        <w:pStyle w:val="Normal"/>
        <w:spacing w:before="0" w:after="20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Члены рабочей группы: </w:t>
      </w:r>
    </w:p>
    <w:p>
      <w:pPr>
        <w:pStyle w:val="Normal"/>
        <w:spacing w:before="0" w:after="200"/>
        <w:ind w:firstLine="709"/>
        <w:jc w:val="both"/>
        <w:rPr>
          <w:rStyle w:val="Val"/>
          <w:lang w:val="en-US" w:eastAsia="en-US"/>
        </w:rPr>
      </w:pPr>
      <w:r>
        <w:rPr>
          <w:lang w:val="en-US" w:eastAsia="en-US"/>
        </w:rPr>
        <w:t>Кандыба Дмитрий Викторович — д.м.н., профессор кафедры семейной медицины Северо-Западного государственного медицинского университета имени И.И. Мечнико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t xml:space="preserve">Кузнецова Ольга Юрьевна — д.м.н., профессор, зав. кафедрой семейной медицины Северо-Западного государственного медицинского университета имени И.И. Мечникова, </w:t>
      </w:r>
      <w:r>
        <w:rPr>
          <w:bCs/>
        </w:rPr>
        <w:t>главный внештатный специалист по общей врачебной практике (семейный врач) города Санкт-Петербург</w:t>
      </w:r>
    </w:p>
    <w:p>
      <w:pPr>
        <w:pStyle w:val="Normal"/>
        <w:spacing w:before="0" w:after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Экспертный сов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Д.м.н., проф. Абдуллаев А.А. (Махачкала); к.м.н., проф. Агафонов Б.В. (Москва); Анискова И.В. (Мурманск); д.м.н., проф. Артемьева Е.Г.(Чебоксары); д.м.н., проф. Байда А.П. (Ставрополь); д.м.н., проф. Болотнова Т.В. (Тюмень); д.м.н., проф. </w:t>
      </w:r>
      <w:r>
        <w:rPr>
          <w:spacing w:val="-1"/>
        </w:rPr>
        <w:t xml:space="preserve">Будневский А.В. (Воронеж); </w:t>
      </w:r>
      <w:r>
        <w:rPr/>
        <w:t xml:space="preserve">д.м.н., проф. Бурлачук В.Т. </w:t>
      </w:r>
      <w:r>
        <w:rPr>
          <w:spacing w:val="-1"/>
        </w:rPr>
        <w:t xml:space="preserve">(Воронеж); </w:t>
      </w:r>
      <w:r>
        <w:rPr/>
        <w:t xml:space="preserve">д.м.н., проф. </w:t>
      </w:r>
      <w:r>
        <w:rPr>
          <w:spacing w:val="-1"/>
        </w:rPr>
        <w:t xml:space="preserve">Григорович М.С. (Киров); </w:t>
      </w:r>
      <w:r>
        <w:rPr/>
        <w:t xml:space="preserve">к.м.н., Дробинина Н.Ю.(Новокузнецк); д.м.н., проф. Заика Г.Е. (Новокузнецк); к.м.н., </w:t>
      </w:r>
      <w:r>
        <w:rPr>
          <w:spacing w:val="-1"/>
        </w:rPr>
        <w:t xml:space="preserve">Заугольникова Т.В. (Москва); </w:t>
      </w:r>
      <w:r>
        <w:rPr/>
        <w:t xml:space="preserve">д.м.н., проф. </w:t>
      </w:r>
      <w:r>
        <w:rPr>
          <w:spacing w:val="-1"/>
        </w:rPr>
        <w:t xml:space="preserve">Золотарев Ю.В. (Москва); </w:t>
      </w:r>
      <w:r>
        <w:rPr/>
        <w:t xml:space="preserve">д.м.н., проф. Калев О.Ф.(Челябинск); д.м.н., проф. Карапетян Т.А. (Петрозаводск); д.м.н., проф. Колбасников С.В.(Тверь); д.м.н., проф. Купаев В.И. (Самара); д.м.н., проф. Лесняк  О.М. (Екатеринбург); к.м.н., Маленкова В.Ю.(Чебоксары); д.м.н., проф. Нечаева Г.И. (Омск); д.м.н., проф. Попов В.В.(Архангельск); Реуцкий А.А.(Калининград); д.м.н., проф. Сигитова О.Н.(Казань); д.м.н., проф. </w:t>
      </w:r>
      <w:r>
        <w:rPr>
          <w:color w:val="000000"/>
        </w:rPr>
        <w:t>Синеглазова А.В.(</w:t>
      </w:r>
      <w:r>
        <w:rPr/>
        <w:t>Челябинск</w:t>
      </w:r>
      <w:r>
        <w:rPr>
          <w:color w:val="000000"/>
        </w:rPr>
        <w:t xml:space="preserve">); </w:t>
      </w:r>
      <w:r>
        <w:rPr/>
        <w:t>д.м.н., проф. Ховаева Я.Б. (Пермь); д.м.н., проф. Шавкута Г.В.(Ростов-на-Дону); к.м.н., Шевцова Н.Н. (Москв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 xml:space="preserve">1. Методология </w:t>
      </w:r>
    </w:p>
    <w:p>
      <w:pPr>
        <w:pStyle w:val="Normal"/>
        <w:jc w:val="both"/>
        <w:rPr>
          <w:bCs/>
        </w:rPr>
      </w:pPr>
      <w:r>
        <w:rPr>
          <w:bCs/>
        </w:rPr>
        <w:t>2. Определение и общая характеристика</w:t>
      </w:r>
    </w:p>
    <w:p>
      <w:pPr>
        <w:pStyle w:val="Normal"/>
        <w:jc w:val="both"/>
        <w:rPr/>
      </w:pPr>
      <w:r>
        <w:rPr>
          <w:bCs/>
        </w:rPr>
        <w:t>3. Эпидемиология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>Классификации боли в нижней части спины (БНС)</w:t>
      </w:r>
    </w:p>
    <w:p>
      <w:pPr>
        <w:pStyle w:val="Normal"/>
        <w:jc w:val="both"/>
        <w:rPr>
          <w:bCs/>
        </w:rPr>
      </w:pPr>
      <w:r>
        <w:rPr>
          <w:bCs/>
        </w:rPr>
        <w:t>5. Тактика ведения пациента с БНС в общей врачебной практике</w:t>
      </w:r>
    </w:p>
    <w:p>
      <w:pPr>
        <w:pStyle w:val="Normal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Cs/>
        </w:rPr>
        <w:t>Диагностика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7.</w:t>
      </w:r>
      <w:r>
        <w:rPr/>
        <w:t xml:space="preserve"> </w:t>
      </w:r>
      <w:r>
        <w:rPr>
          <w:bCs/>
        </w:rPr>
        <w:t>Лабораторные и инструментальные методы обследования</w:t>
      </w:r>
    </w:p>
    <w:p>
      <w:pPr>
        <w:pStyle w:val="Normal"/>
        <w:jc w:val="both"/>
        <w:rPr>
          <w:bCs/>
        </w:rPr>
      </w:pPr>
      <w:r>
        <w:rPr>
          <w:bCs/>
        </w:rPr>
        <w:t>8. Обучение пациентов с БНС</w:t>
      </w:r>
    </w:p>
    <w:p>
      <w:pPr>
        <w:pStyle w:val="Normal"/>
        <w:jc w:val="both"/>
        <w:rPr/>
      </w:pPr>
      <w:r>
        <w:rPr>
          <w:bCs/>
        </w:rPr>
        <w:t>9.</w:t>
      </w:r>
      <w:r>
        <w:rPr/>
        <w:t xml:space="preserve"> </w:t>
      </w:r>
      <w:r>
        <w:rPr>
          <w:bCs/>
        </w:rPr>
        <w:t xml:space="preserve">Причины развития хронической боли в спине </w:t>
      </w:r>
    </w:p>
    <w:p>
      <w:pPr>
        <w:pStyle w:val="Normal"/>
        <w:jc w:val="both"/>
        <w:rPr>
          <w:bCs/>
        </w:rPr>
      </w:pPr>
      <w:r>
        <w:rPr>
          <w:bCs/>
        </w:rPr>
        <w:t>10. Факторы риска хронизации и рецидивов БН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Лечение хронической БНС </w:t>
      </w:r>
    </w:p>
    <w:p>
      <w:pPr>
        <w:pStyle w:val="Normal"/>
        <w:jc w:val="both"/>
        <w:rPr>
          <w:bCs/>
        </w:rPr>
      </w:pPr>
      <w:r>
        <w:rPr>
          <w:bCs/>
        </w:rPr>
        <w:t>12. Список литератур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кращения</w:t>
      </w:r>
    </w:p>
    <w:p>
      <w:pPr>
        <w:pStyle w:val="Normal"/>
        <w:jc w:val="both"/>
        <w:rPr/>
      </w:pPr>
      <w:r>
        <w:rPr/>
        <w:t>БНС — боль в нижней части спины</w:t>
      </w:r>
    </w:p>
    <w:p>
      <w:pPr>
        <w:pStyle w:val="Normal"/>
        <w:jc w:val="both"/>
        <w:rPr/>
      </w:pPr>
      <w:r>
        <w:rPr/>
        <w:t>КТ — компьютерная томография</w:t>
      </w:r>
    </w:p>
    <w:p>
      <w:pPr>
        <w:pStyle w:val="Normal"/>
        <w:jc w:val="both"/>
        <w:rPr/>
      </w:pPr>
      <w:r>
        <w:rPr/>
        <w:t>ЛФК — лечебная физкультура</w:t>
      </w:r>
    </w:p>
    <w:p>
      <w:pPr>
        <w:pStyle w:val="Normal"/>
        <w:jc w:val="both"/>
        <w:rPr/>
      </w:pPr>
      <w:r>
        <w:rPr/>
        <w:t>МКБ-10 — международная классификация болезней 10 пересмотра</w:t>
      </w:r>
    </w:p>
    <w:p>
      <w:pPr>
        <w:pStyle w:val="Normal"/>
        <w:jc w:val="both"/>
        <w:rPr/>
      </w:pPr>
      <w:r>
        <w:rPr/>
        <w:t>МРТ — магнитно-резонансная томография</w:t>
      </w:r>
    </w:p>
    <w:p>
      <w:pPr>
        <w:pStyle w:val="Normal"/>
        <w:jc w:val="both"/>
        <w:rPr/>
      </w:pPr>
      <w:r>
        <w:rPr/>
        <w:t>МСКТ — мультиспиральная компьютерная томография</w:t>
      </w:r>
    </w:p>
    <w:p>
      <w:pPr>
        <w:pStyle w:val="Normal"/>
        <w:jc w:val="both"/>
        <w:rPr/>
      </w:pPr>
      <w:r>
        <w:rPr/>
        <w:t>НПВП — нестероидные противовоспалительные препараты</w:t>
      </w:r>
    </w:p>
    <w:p>
      <w:pPr>
        <w:pStyle w:val="Normal"/>
        <w:jc w:val="both"/>
        <w:rPr/>
      </w:pPr>
      <w:r>
        <w:rPr/>
        <w:t>ПСА — простат-специфический антиген</w:t>
      </w:r>
    </w:p>
    <w:p>
      <w:pPr>
        <w:pStyle w:val="Normal"/>
        <w:jc w:val="both"/>
        <w:rPr/>
      </w:pPr>
      <w:r>
        <w:rPr/>
        <w:t>ЦОГ-2 — циклооксигеназа-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Методология </w:t>
      </w:r>
    </w:p>
    <w:p>
      <w:pPr>
        <w:pStyle w:val="Normal"/>
        <w:ind w:firstLine="708"/>
        <w:jc w:val="both"/>
        <w:rPr/>
      </w:pPr>
      <w:r>
        <w:rPr/>
        <w:t xml:space="preserve">При подготовке клинических рекомендаций по хронической боли в спине проводился поиск наиболее достоверной научной информации в электронных базах данных, а также анализ печатных изданий, опубликованных по этой теме за последние 5 лет. Основную доказательную базу для рекомендаций составили следующие электронные ресурсы: </w:t>
      </w:r>
      <w:r>
        <w:rPr>
          <w:lang w:val="en-US"/>
        </w:rPr>
        <w:t>MEDLINE</w:t>
      </w:r>
      <w:r>
        <w:rPr/>
        <w:t xml:space="preserve">, библиотека Кохрайновского сотрудничества,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. Для оценки качества и силы доказательств использовалась таблица уровней доказательности (табл. 1).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уровней доказатель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от наиболее надежных к наименее надежны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качественный метаанализ, систематический обзор рандомизированных клинических исследований (РКИ) или крупное РКИ с очень низкой вероятностью системной ошибки, результаты которых могут быть распространены на соответствующую популяцию. Соответствует уровню доказательности </w:t>
            </w:r>
            <w:r>
              <w:rPr>
                <w:lang w:val="en-US"/>
              </w:rPr>
              <w:t>Ia</w:t>
            </w:r>
          </w:p>
        </w:tc>
      </w:tr>
      <w:tr>
        <w:trPr>
          <w:trHeight w:val="1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качественный систематический обзор когортных исследований или исследований случай-контроль, или высококачественное когортное исследование или исследование случай-контроль с очень низким риском систематической ошибки, или РКИ с невысоким риском систематической ошибки, результаты которых могут быть распространены на соответствующую популяцию. Соответствует уровню доказательности </w:t>
            </w:r>
            <w:r>
              <w:rPr>
                <w:lang w:val="en-US"/>
              </w:rPr>
              <w:t>Ib</w:t>
            </w:r>
            <w:r>
              <w:rPr/>
              <w:t xml:space="preserve"> и </w:t>
            </w:r>
            <w:r>
              <w:rPr>
                <w:lang w:val="en-US"/>
              </w:rPr>
              <w:t>IIa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ортное исследование или исследование случай-контроль, или контролируемое исследование без рандомизации с невысоким риском систематической ошибки, результаты которых могут быть распространены на соответствующую популяцию, или РКИ с очень низким или невысоким риском систематической ошибки, результаты которых не могут быть непосредственно распространены на соответствующую популяцию. Соответствует уровню доказательности </w:t>
            </w:r>
            <w:r>
              <w:rPr>
                <w:lang w:val="en-US"/>
              </w:rPr>
              <w:t>II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я серии случаев или неконтролируемое исследование, или мнение экспертов. Является показателем отсутствия доказательств высокого уровня. Соответствует уровню доказательности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анализа доказательств использовались обзоры опубликованных метаанализов и систематические обзоры с таблицами доказательств. При формулировании рекомендаций использовался консенсус экспертов. При изложении текста рекомендаций приводятся уровни доказательности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), критерии которых указаны в таблице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 Определение и общая характеристика</w:t>
      </w:r>
    </w:p>
    <w:p>
      <w:pPr>
        <w:pStyle w:val="Normal"/>
        <w:ind w:firstLine="709"/>
        <w:jc w:val="both"/>
        <w:rPr/>
      </w:pPr>
      <w:r>
        <w:rPr/>
        <w:t>Боль в нижней части спины (БНС) — боль, мышечное напряжение и/или скованность, локализованная в области спины между XII парой рёбер и нижними ягодичными складками с иррадиацией или без иррадиации в нижние конечности. Синдром БНС (доброкачественная скелетно-мышечная боль в спине) не является нозологической единицей. Из-за высокой распространенности и невозможности у большей части пациентов установить конкретную анатомическую причину боли, синдрому БНС придан статус регистрационной категории М 54.5 в МКБ-10.</w:t>
      </w:r>
    </w:p>
    <w:p>
      <w:pPr>
        <w:pStyle w:val="Normal"/>
        <w:ind w:firstLine="709"/>
        <w:jc w:val="both"/>
        <w:rPr/>
      </w:pPr>
      <w:r>
        <w:rPr/>
        <w:t>По данным большинства зарубежных рекомендаций, нет четкой связи между выраженностью морфологических изменений позвоночника и наличием, а также выраженностью, боли в cпине, что особенно касается неспецифической БНС (М 54.5). В частности, патология межпозвонковых дисков по данным МРТ нередко выявляется у практически здоровых людей, а клинические исследования неоднократно демонстрировали, что выявление патологических изменений в межпозвонковом диске не предрасполагает к развитию боли в спине при дальнейшем наблюдении за обследуемыми. Например, асимптомные протрузии дисков выявляются в 35 % случаев в возрастной группе от 25 до 39 лет и в 100 % cлучаев у лиц старше 60 лет. Даже при наличии более грубых изменений позвоночного канала в виде поясничного стеноза клинические проявления этого состояния являются крайне гетерогенными — от асимптомности до синдрома нейрогенной (каудогенной) перемежающейся хромоты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 Эпидемиология</w:t>
      </w:r>
    </w:p>
    <w:p>
      <w:pPr>
        <w:pStyle w:val="Normal"/>
        <w:ind w:firstLine="720"/>
        <w:jc w:val="both"/>
        <w:rPr/>
      </w:pPr>
      <w:r>
        <w:rPr/>
        <w:t>По данным отечественных эпидемиологических исследований, 24,9 % активных обращений лиц трудоспособного возраста за амбулаторной помощью связано с БНС. Различные литературные данные приводят сведения о распространенности БНС от 40 % до 80 %. Распространенность хронической боли в спине варьирует от 15 % до 45 % в различных странах. В частности, в американской популяции распространенность хронической боли в спине у людей трудоспособного возраста составляет 15 %, а у пожилых людей — 27 %. В США отмечается ежегодное (с 1992 года) увеличение распространенности БНС на 11,6 % во всех демографических группах.</w:t>
      </w:r>
    </w:p>
    <w:p>
      <w:pPr>
        <w:pStyle w:val="Normal"/>
        <w:ind w:firstLine="720"/>
        <w:jc w:val="both"/>
        <w:rPr/>
      </w:pPr>
      <w:r>
        <w:rPr/>
        <w:t xml:space="preserve">По данным различных международных эпидемиологических исследований, неспецифическая БНС встречается у 75–89 % пациентов, обращающихся за медицинской помощью с болью в спине. У 10–20 % пациентов трудоспособного возраста острая боль в спине трансформируется в хроническую, а у 25–30 % — рецидивирует в течение года. Данная группа пациентов характеризуется неблагоприятным прогнозом в плане выздоровления и на нее приходится около 80 % затрат здравоохранения, направленных на лечение боли в спине. </w:t>
      </w:r>
    </w:p>
    <w:p>
      <w:pPr>
        <w:pStyle w:val="Normal"/>
        <w:ind w:firstLine="720"/>
        <w:jc w:val="both"/>
        <w:rPr/>
      </w:pPr>
      <w:r>
        <w:rPr/>
        <w:t xml:space="preserve">Структура различных болевых синдромов в спине следующая: 80–85 % — неспецифические боли в спине, 10–15 % — радикулопатии, 1–5 % — специфические боли в спине, обусловленные серьезной патологией. </w:t>
      </w:r>
    </w:p>
    <w:p>
      <w:pPr>
        <w:pStyle w:val="Normal"/>
        <w:ind w:firstLine="720"/>
        <w:jc w:val="both"/>
        <w:rPr/>
      </w:pPr>
      <w:r>
        <w:rPr/>
        <w:t>В 2006 году были опубликованы результаты европейского эпидемиологического исследования, проведенного H. Breivik и соавторами, которое, в том числе, было посвящено выявлению наиболее распространенной локализации хронических болевых синдромов: спина (без уточнения локализации) — 24 %, нижняя часть спины — 18 %, коленный сустав — 16 %, голова — 15 %, голень — 14 %, суставы (без уточнения локализации) — 10 %.</w:t>
      </w:r>
    </w:p>
    <w:p>
      <w:pPr>
        <w:pStyle w:val="Normal"/>
        <w:ind w:firstLine="720"/>
        <w:jc w:val="both"/>
        <w:rPr/>
      </w:pPr>
      <w:r>
        <w:rPr/>
        <w:t>По данным отечественных публикаций, боль в спине занимает второе место по количеству дней и третье место по случаям временной нетрудоспособности среди всех классов болезней. Около 42 % пациентов, имеющих I или II группу инвалидности, страдают хроническим болевым синдромом в сп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Классификации БНС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I. По длительности бол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) острая БНС продолжается до 6 недель, возникает в ответ на новое повреждение и неразрывно с ним связана; </w:t>
      </w:r>
    </w:p>
    <w:p>
      <w:pPr>
        <w:pStyle w:val="Normal"/>
        <w:ind w:firstLine="720"/>
        <w:jc w:val="both"/>
        <w:rPr/>
      </w:pPr>
      <w:r>
        <w:rPr/>
        <w:t>2) подострая БНС</w:t>
      </w:r>
      <w:r>
        <w:rPr>
          <w:b/>
          <w:bCs/>
        </w:rPr>
        <w:t xml:space="preserve"> </w:t>
      </w:r>
      <w:r>
        <w:rPr/>
        <w:t xml:space="preserve">продолжается от 6 до 12 недель; </w:t>
      </w:r>
    </w:p>
    <w:p>
      <w:pPr>
        <w:pStyle w:val="Normal"/>
        <w:ind w:firstLine="720"/>
        <w:jc w:val="both"/>
        <w:rPr/>
      </w:pPr>
      <w:r>
        <w:rPr/>
        <w:t>3) хроническая БНС</w:t>
      </w:r>
      <w:r>
        <w:rPr>
          <w:b/>
          <w:bCs/>
        </w:rPr>
        <w:t xml:space="preserve"> </w:t>
      </w:r>
      <w:r>
        <w:rPr/>
        <w:t xml:space="preserve">продолжается свыше 12 недель, то есть сверх нормального периода заживления поврежденных тканей; </w:t>
      </w:r>
    </w:p>
    <w:p>
      <w:pPr>
        <w:pStyle w:val="Normal"/>
        <w:ind w:firstLine="720"/>
        <w:jc w:val="both"/>
        <w:rPr/>
      </w:pPr>
      <w:r>
        <w:rPr/>
        <w:t>4) рецидивирующая</w:t>
      </w:r>
      <w:r>
        <w:rPr>
          <w:b/>
          <w:bCs/>
        </w:rPr>
        <w:t xml:space="preserve"> </w:t>
      </w:r>
      <w:r>
        <w:rPr/>
        <w:t xml:space="preserve">БНС возникает с интервалом не менее 6 месяцев с момента окончания предыдущего обострения, то есть после полностью бессимптомного периода; </w:t>
      </w:r>
    </w:p>
    <w:p>
      <w:pPr>
        <w:pStyle w:val="Normal"/>
        <w:ind w:firstLine="720"/>
        <w:jc w:val="both"/>
        <w:rPr/>
      </w:pPr>
      <w:r>
        <w:rPr/>
        <w:t>5) обострение хронической</w:t>
      </w:r>
      <w:r>
        <w:rPr>
          <w:b/>
          <w:bCs/>
        </w:rPr>
        <w:t xml:space="preserve"> </w:t>
      </w:r>
      <w:r>
        <w:rPr/>
        <w:t>БНС — если указанный интервал составляет менее 6 месяцев, либо если боль до конца не купировалась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II. По этиопатогенезу бо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u w:val="single"/>
        </w:rPr>
        <w:t>первичная БНС</w:t>
      </w:r>
      <w:r>
        <w:rPr/>
        <w:t xml:space="preserve"> — болевой синдром в спине, обусловленный дистрофическими и/или функциональными изменениями в тканях опорно-двигательного аппарата позвоночника (межпозвонковые суставы, межпозвонковые диски, фасции, мышцы, сухожилия) с возможным вовлечением смежных структур (корешок, нерв)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u w:val="single"/>
        </w:rPr>
        <w:t>вторичная</w:t>
      </w:r>
      <w:r>
        <w:rPr>
          <w:b/>
          <w:bCs/>
          <w:u w:val="single"/>
        </w:rPr>
        <w:t xml:space="preserve"> </w:t>
      </w:r>
      <w:r>
        <w:rPr>
          <w:u w:val="single"/>
        </w:rPr>
        <w:t>БНС</w:t>
      </w:r>
      <w:r>
        <w:rPr/>
        <w:t>, основными причинами которой являются: врожденные аномалии (люмбализация, spina bifida, и т. д.), травмы (переломы позвонков, протрузии межпозвонковых дисков и др.), артриты (анкилозирующий спондилит, реактивные артриты, ревматоидный артрит и др.), другие заболевания позвоночника (опухоли, инфекции, нарушения метаболизма и др.), проекционные боли при заболеваниях внутренних органов (желудка, поджелудочной железы, кишечника, брюшной аорты и др.), заболевания мочеполовых орган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По этиологии бол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 Вертеброгенные причины БНС:</w:t>
      </w:r>
    </w:p>
    <w:p>
      <w:pPr>
        <w:pStyle w:val="Normal"/>
        <w:ind w:firstLine="709"/>
        <w:jc w:val="both"/>
        <w:rPr/>
      </w:pPr>
      <w:r>
        <w:rPr/>
        <w:t>1) грыжа (пролапс) или протрузия межпозвонкового диска;</w:t>
      </w:r>
    </w:p>
    <w:p>
      <w:pPr>
        <w:pStyle w:val="Normal"/>
        <w:ind w:firstLine="709"/>
        <w:jc w:val="both"/>
        <w:rPr/>
      </w:pPr>
      <w:r>
        <w:rPr/>
        <w:t>2) спондилез;</w:t>
      </w:r>
    </w:p>
    <w:p>
      <w:pPr>
        <w:pStyle w:val="Normal"/>
        <w:ind w:firstLine="709"/>
        <w:jc w:val="both"/>
        <w:rPr/>
      </w:pPr>
      <w:r>
        <w:rPr/>
        <w:t>3) остеофиты;</w:t>
      </w:r>
    </w:p>
    <w:p>
      <w:pPr>
        <w:pStyle w:val="Normal"/>
        <w:ind w:firstLine="709"/>
        <w:jc w:val="both"/>
        <w:rPr/>
      </w:pPr>
      <w:r>
        <w:rPr/>
        <w:t>4) сакрализация или люмбализация;</w:t>
      </w:r>
    </w:p>
    <w:p>
      <w:pPr>
        <w:pStyle w:val="Normal"/>
        <w:ind w:firstLine="709"/>
        <w:jc w:val="both"/>
        <w:rPr/>
      </w:pPr>
      <w:r>
        <w:rPr/>
        <w:t>5) спондилоартроз (фасет-синдром);</w:t>
      </w:r>
    </w:p>
    <w:p>
      <w:pPr>
        <w:pStyle w:val="Normal"/>
        <w:ind w:firstLine="709"/>
        <w:jc w:val="both"/>
        <w:rPr/>
      </w:pPr>
      <w:r>
        <w:rPr/>
        <w:t>6) анкилозирующий спондилит (болезнь Бехтерева);</w:t>
      </w:r>
    </w:p>
    <w:p>
      <w:pPr>
        <w:pStyle w:val="Normal"/>
        <w:ind w:firstLine="709"/>
        <w:jc w:val="both"/>
        <w:rPr/>
      </w:pPr>
      <w:r>
        <w:rPr/>
        <w:t>7) спинальный стеноз (вторичный стеноз позвоночного канала, отмечающийся часто на фоне его врожденной узости);</w:t>
      </w:r>
    </w:p>
    <w:p>
      <w:pPr>
        <w:pStyle w:val="Normal"/>
        <w:ind w:firstLine="709"/>
        <w:jc w:val="both"/>
        <w:rPr/>
      </w:pPr>
      <w:r>
        <w:rPr/>
        <w:t>8) нестабильность позвонково-двигательного сегмента (особенно рестроспондилолистез);</w:t>
      </w:r>
    </w:p>
    <w:p>
      <w:pPr>
        <w:pStyle w:val="Normal"/>
        <w:ind w:firstLine="709"/>
        <w:jc w:val="both"/>
        <w:rPr/>
      </w:pPr>
      <w:r>
        <w:rPr/>
        <w:t>9) переломы позвонков (в том числе компрессионные на фоне остеопороза);</w:t>
      </w:r>
    </w:p>
    <w:p>
      <w:pPr>
        <w:pStyle w:val="Normal"/>
        <w:ind w:firstLine="709"/>
        <w:jc w:val="both"/>
        <w:rPr/>
      </w:pPr>
      <w:r>
        <w:rPr/>
        <w:t>10) остеопороз;</w:t>
      </w:r>
    </w:p>
    <w:p>
      <w:pPr>
        <w:pStyle w:val="Normal"/>
        <w:ind w:firstLine="709"/>
        <w:jc w:val="both"/>
        <w:rPr/>
      </w:pPr>
      <w:r>
        <w:rPr/>
        <w:t>11) первичные / вторичные опухоли позвоночника, спинного мозга и корешков;</w:t>
      </w:r>
    </w:p>
    <w:p>
      <w:pPr>
        <w:pStyle w:val="Normal"/>
        <w:ind w:firstLine="709"/>
        <w:jc w:val="both"/>
        <w:rPr/>
      </w:pPr>
      <w:r>
        <w:rPr/>
        <w:t>12) врожденные или приобретенные деформации позвоночника (кифосколиоз, сколиоз, гиперлордоз);</w:t>
      </w:r>
    </w:p>
    <w:p>
      <w:pPr>
        <w:pStyle w:val="Normal"/>
        <w:ind w:firstLine="709"/>
        <w:jc w:val="both"/>
        <w:rPr/>
      </w:pPr>
      <w:r>
        <w:rPr/>
        <w:t>13) функциональные биомеханические нарушения в межпозвонковых двигательных сегментах с нарушением двигательного стереотип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 Невертеброгенные причины БНС:</w:t>
      </w:r>
    </w:p>
    <w:p>
      <w:pPr>
        <w:pStyle w:val="Normal"/>
        <w:ind w:firstLine="709"/>
        <w:jc w:val="both"/>
        <w:rPr/>
      </w:pPr>
      <w:r>
        <w:rPr/>
        <w:t>1) миофасциальный болевой синдром;</w:t>
      </w:r>
    </w:p>
    <w:p>
      <w:pPr>
        <w:pStyle w:val="Normal"/>
        <w:ind w:firstLine="709"/>
        <w:jc w:val="both"/>
        <w:rPr/>
      </w:pPr>
      <w:r>
        <w:rPr/>
        <w:t>2) психогенные боли;</w:t>
      </w:r>
    </w:p>
    <w:p>
      <w:pPr>
        <w:pStyle w:val="Normal"/>
        <w:ind w:firstLine="709"/>
        <w:jc w:val="both"/>
        <w:rPr/>
      </w:pPr>
      <w:r>
        <w:rPr/>
        <w:t>3) отраженные боли в спине при болезнях внутренних органов (сердца, легких, желудочно-кишечного тракта, мочеполовых органов);</w:t>
      </w:r>
    </w:p>
    <w:p>
      <w:pPr>
        <w:pStyle w:val="Normal"/>
        <w:ind w:firstLine="709"/>
        <w:jc w:val="both"/>
        <w:rPr/>
      </w:pPr>
      <w:r>
        <w:rPr/>
        <w:t>4) эпидуральный абсцесс;</w:t>
      </w:r>
    </w:p>
    <w:p>
      <w:pPr>
        <w:pStyle w:val="Normal"/>
        <w:ind w:firstLine="709"/>
        <w:jc w:val="both"/>
        <w:rPr/>
      </w:pPr>
      <w:r>
        <w:rPr/>
        <w:t>5) сирингомиел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По отношению к локализации основного источника боли:</w:t>
      </w:r>
    </w:p>
    <w:p>
      <w:pPr>
        <w:pStyle w:val="Normal"/>
        <w:ind w:firstLine="709"/>
        <w:jc w:val="both"/>
        <w:rPr/>
      </w:pPr>
      <w:r>
        <w:rPr>
          <w:u w:val="single"/>
        </w:rPr>
        <w:t>1. Локальные боли:</w:t>
      </w:r>
    </w:p>
    <w:p>
      <w:pPr>
        <w:pStyle w:val="Normal"/>
        <w:ind w:firstLine="709"/>
        <w:jc w:val="both"/>
        <w:rPr/>
      </w:pPr>
      <w:r>
        <w:rPr/>
        <w:t>1) возникают в месте повреждения тканей (мышц, фасций, сухожилий, костей);</w:t>
      </w:r>
    </w:p>
    <w:p>
      <w:pPr>
        <w:pStyle w:val="Normal"/>
        <w:ind w:firstLine="709"/>
        <w:jc w:val="both"/>
        <w:rPr/>
      </w:pPr>
      <w:r>
        <w:rPr/>
        <w:t>2) обычно характеризуются как диффузные и носят постоянный характер;</w:t>
      </w:r>
    </w:p>
    <w:p>
      <w:pPr>
        <w:pStyle w:val="Normal"/>
        <w:ind w:firstLine="709"/>
        <w:jc w:val="both"/>
        <w:rPr/>
      </w:pPr>
      <w:r>
        <w:rPr/>
        <w:t>3) относятся к ноцицептивным (соматическим) болевым синдром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2.  Отраженные боли:</w:t>
      </w:r>
    </w:p>
    <w:p>
      <w:pPr>
        <w:pStyle w:val="Normal"/>
        <w:ind w:firstLine="709"/>
        <w:jc w:val="both"/>
        <w:rPr/>
      </w:pPr>
      <w:r>
        <w:rPr/>
        <w:t>1) возникают при повреждении (патологии) внутренних органов (висцеральные соматогенные) и локализуются, кроме области спины, в брюшной полости, малом тазу, в грудной клетке;</w:t>
      </w:r>
    </w:p>
    <w:p>
      <w:pPr>
        <w:pStyle w:val="Normal"/>
        <w:ind w:firstLine="709"/>
        <w:jc w:val="both"/>
        <w:rPr/>
      </w:pPr>
      <w:r>
        <w:rPr/>
        <w:t>2) ощущаются в тех участках, которые иннервируются тем же сегментом спинного мозга, что и пораженный орган;</w:t>
      </w:r>
    </w:p>
    <w:p>
      <w:pPr>
        <w:pStyle w:val="Normal"/>
        <w:ind w:firstLine="709"/>
        <w:jc w:val="both"/>
        <w:rPr/>
      </w:pPr>
      <w:r>
        <w:rPr/>
        <w:t>3) например, БНС при язве задней стенки желудка, расслаивающей аневризме брюшной аорты, панкреатит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. Проецируемые (проекционные) боли:</w:t>
      </w:r>
    </w:p>
    <w:p>
      <w:pPr>
        <w:pStyle w:val="Normal"/>
        <w:ind w:firstLine="709"/>
        <w:jc w:val="both"/>
        <w:rPr/>
      </w:pPr>
      <w:r>
        <w:rPr/>
        <w:t>1) имеют как распространенный, так и точно локализованный характер и по механизму относятся к невропатическим;</w:t>
      </w:r>
    </w:p>
    <w:p>
      <w:pPr>
        <w:pStyle w:val="Normal"/>
        <w:ind w:firstLine="709"/>
        <w:jc w:val="both"/>
        <w:rPr/>
      </w:pPr>
      <w:r>
        <w:rPr/>
        <w:t>2) возникают при повреждении нервных структур, проводящих импульсы в болевые центры мозга;</w:t>
      </w:r>
    </w:p>
    <w:p>
      <w:pPr>
        <w:pStyle w:val="Normal"/>
        <w:ind w:firstLine="709"/>
        <w:jc w:val="both"/>
        <w:rPr/>
      </w:pPr>
      <w:r>
        <w:rPr/>
        <w:t>3) радикулярные, или корешковые боли, обычно носят простреливающий характер и являются разновидностью проецируемых бо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 Тактика ведения пациента с БНС в общей врачебной практике </w:t>
      </w:r>
    </w:p>
    <w:p>
      <w:pPr>
        <w:pStyle w:val="Normal"/>
        <w:ind w:firstLine="709"/>
        <w:jc w:val="both"/>
        <w:rPr/>
      </w:pPr>
      <w:r>
        <w:rPr/>
        <w:t xml:space="preserve">Всех пациентов, первично обратившихся с БНС, необходимо разделять на три категории (диагностическая сортировка — diagnostic triage): </w:t>
      </w:r>
    </w:p>
    <w:p>
      <w:pPr>
        <w:pStyle w:val="Normal"/>
        <w:ind w:firstLine="709"/>
        <w:jc w:val="both"/>
        <w:rPr/>
      </w:pPr>
      <w:r>
        <w:rPr/>
        <w:t xml:space="preserve">1) пациенты с потенциально серьезной патологией; </w:t>
      </w:r>
    </w:p>
    <w:p>
      <w:pPr>
        <w:pStyle w:val="Normal"/>
        <w:ind w:firstLine="709"/>
        <w:jc w:val="both"/>
        <w:rPr/>
      </w:pPr>
      <w:r>
        <w:rPr/>
        <w:t xml:space="preserve">2) пациенты с корешковой болью (радикулопатией); </w:t>
      </w:r>
    </w:p>
    <w:p>
      <w:pPr>
        <w:pStyle w:val="Normal"/>
        <w:ind w:firstLine="709"/>
        <w:jc w:val="both"/>
        <w:rPr/>
      </w:pPr>
      <w:r>
        <w:rPr/>
        <w:t>3) пациенты с неспецифической БНС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1. Тактика ведения пациентов с неспецифической БНС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) наблюдение и лечение у врача общей практики или участкового терапевта;</w:t>
      </w:r>
    </w:p>
    <w:p>
      <w:pPr>
        <w:pStyle w:val="Normal"/>
        <w:ind w:firstLine="709"/>
        <w:jc w:val="both"/>
        <w:rPr/>
      </w:pPr>
      <w:r>
        <w:rPr/>
        <w:t xml:space="preserve">2) еженедельная оценка динамики состояния при острой боли или обострении хронической; </w:t>
      </w:r>
    </w:p>
    <w:p>
      <w:pPr>
        <w:pStyle w:val="Normal"/>
        <w:ind w:firstLine="709"/>
        <w:jc w:val="both"/>
        <w:rPr/>
      </w:pPr>
      <w:r>
        <w:rPr/>
        <w:t>3) при хронической боли в спине — осмотр 1 раз в 4–6 недель;</w:t>
      </w:r>
    </w:p>
    <w:p>
      <w:pPr>
        <w:pStyle w:val="Normal"/>
        <w:ind w:firstLine="709"/>
        <w:jc w:val="both"/>
        <w:rPr/>
      </w:pPr>
      <w:r>
        <w:rPr/>
        <w:t>4) информирование пациента о причинах хронической боли в спине и ее доброкачественной природе;</w:t>
      </w:r>
    </w:p>
    <w:p>
      <w:pPr>
        <w:pStyle w:val="Normal"/>
        <w:ind w:firstLine="709"/>
        <w:jc w:val="both"/>
        <w:rPr/>
      </w:pPr>
      <w:r>
        <w:rPr/>
        <w:t>5) исключение постельного режима с обеспечением достаточного уровня повседневной активности;</w:t>
      </w:r>
    </w:p>
    <w:p>
      <w:pPr>
        <w:pStyle w:val="Normal"/>
        <w:ind w:firstLine="709"/>
        <w:jc w:val="both"/>
        <w:rPr/>
      </w:pPr>
      <w:r>
        <w:rPr/>
        <w:t>6) назначение доказанного эффективного лечения в первую очередь для устранения боли;</w:t>
      </w:r>
    </w:p>
    <w:p>
      <w:pPr>
        <w:pStyle w:val="Normal"/>
        <w:ind w:firstLine="709"/>
        <w:jc w:val="both"/>
        <w:rPr/>
      </w:pPr>
      <w:r>
        <w:rPr/>
        <w:t>7) коррекция тактики ведения при ее неэффективности в течение 4–6 недель;</w:t>
      </w:r>
    </w:p>
    <w:p>
      <w:pPr>
        <w:pStyle w:val="Normal"/>
        <w:ind w:firstLine="709"/>
        <w:jc w:val="both"/>
        <w:rPr/>
      </w:pPr>
      <w:r>
        <w:rPr/>
        <w:t>8) консультация невролога при неэффективности терапии на протяжении 6 недель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2. Тактика ведения пациентов, страдающих БНС с радикулопатией:</w:t>
      </w:r>
    </w:p>
    <w:p>
      <w:pPr>
        <w:pStyle w:val="Normal"/>
        <w:ind w:firstLine="709"/>
        <w:jc w:val="both"/>
        <w:rPr/>
      </w:pPr>
      <w:r>
        <w:rPr/>
        <w:t>1) консультация невролога;</w:t>
      </w:r>
    </w:p>
    <w:p>
      <w:pPr>
        <w:pStyle w:val="Normal"/>
        <w:ind w:firstLine="709"/>
        <w:jc w:val="both"/>
        <w:rPr/>
      </w:pPr>
      <w:r>
        <w:rPr/>
        <w:t>2) выполнение МРТ/МСКТ поясничного отдела позвоночника;</w:t>
      </w:r>
    </w:p>
    <w:p>
      <w:pPr>
        <w:pStyle w:val="Normal"/>
        <w:ind w:firstLine="709"/>
        <w:jc w:val="both"/>
        <w:rPr/>
      </w:pPr>
      <w:r>
        <w:rPr/>
        <w:t>3) при следующих клинических ситуациях показана госпитализация в неврологическое / нейрохирургическое отделение стационар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тенсивный болевой синдром, который не купируется в течение 7 дн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 осмотре выявляется положительный симптом Ласега до 40° с двух сторон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мечается ликвородинамический тип боли в спине и нижней конечности (симптом Дежерина — усиление боли в спине и нижней конечности при кашле, чихании, натуживани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протяжении 7 дней появляются признаки поражения других корешков или синдром «конского хвоста» с каудогенной перемежающейся хромотой, седловидной анестезией и нарушением функции тазовых орган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течение 7 дней к боли в нижней конечности присоединяются онемение в соответствующем пораженному корешку дерматоме и слабость в миотоме (чаще ослаблено тыльное или подошвенное сгибание стопы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3. Тактика ведения пациентов, страдающих БНС с признаками серьезной патологии</w:t>
      </w:r>
      <w:r>
        <w:rPr/>
        <w:t xml:space="preserve"> спинного мозга и позвоночника (наличие «красных флажков»):</w:t>
      </w:r>
    </w:p>
    <w:p>
      <w:pPr>
        <w:pStyle w:val="Normal"/>
        <w:ind w:firstLine="709"/>
        <w:jc w:val="both"/>
        <w:rPr/>
      </w:pPr>
      <w:r>
        <w:rPr/>
        <w:t>1) консультация и лечение у специалиста (невролог, нейрохирург, онколог, фтизиатр, ревматолог и др.);</w:t>
      </w:r>
    </w:p>
    <w:p>
      <w:pPr>
        <w:pStyle w:val="Normal"/>
        <w:ind w:firstLine="709"/>
        <w:jc w:val="both"/>
        <w:rPr/>
      </w:pPr>
      <w:r>
        <w:rPr/>
        <w:t>2) госпитализация для проведения комплексного обследования и леч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Основные виды потенциально серьезной патологии позвоночника и спинного мозг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равматические переломы позвонк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мпрессионные переломы позвонков на фоне остеопороз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ухоли (в том числе метастазы) позвоночни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ухоли спинного мозга и спинальных кореш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екции (остеомиелит, эпидуральный абсцесс, туберкулез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ндилоартриты (в первую очередь анкилозирующий спондилит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торичный стеноз позвоночного канала с синдромом «конского хвоста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болевания внутренних органов (аневризма аорты, гинекологическая патология, заболевания почек и др.).</w:t>
      </w:r>
    </w:p>
    <w:p>
      <w:pPr>
        <w:pStyle w:val="Normal"/>
        <w:ind w:firstLine="709"/>
        <w:jc w:val="both"/>
        <w:rPr/>
      </w:pPr>
      <w:r>
        <w:rPr/>
        <w:t xml:space="preserve">Для выявления серьезной патологии предложена система </w:t>
      </w:r>
      <w:r>
        <w:rPr>
          <w:b/>
          <w:bCs/>
        </w:rPr>
        <w:t>«красных флажков»</w:t>
      </w:r>
      <w:r>
        <w:rPr/>
        <w:t xml:space="preserve"> (red flags) или «знаков угрозы», которые представляют собой анамнестические и/или клинические признаки, которые можно обнаружить при опросе или осмотре пациента с БНС, указывающие на наличие у него повышенной вероятности развития тяжелого, возможно, угрожающего жизни заболевания, являющегося причиной БНС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«Красные флажки» при БНС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возраст более 50–55 лет или менее 18–20 лет; </w:t>
      </w:r>
    </w:p>
    <w:p>
      <w:pPr>
        <w:pStyle w:val="Normal"/>
        <w:ind w:firstLine="709"/>
        <w:jc w:val="both"/>
        <w:rPr/>
      </w:pPr>
      <w:r>
        <w:rPr/>
        <w:t xml:space="preserve">2) боль не связана с движением, сочетается с болью другой локализации и/или носит распространенный характер (страдает более одного корешка); </w:t>
      </w:r>
    </w:p>
    <w:p>
      <w:pPr>
        <w:pStyle w:val="Normal"/>
        <w:ind w:firstLine="709"/>
        <w:jc w:val="both"/>
        <w:rPr/>
      </w:pPr>
      <w:r>
        <w:rPr/>
        <w:t xml:space="preserve">3) серьезная травма позвоночника или связь начала заболевания с предшествующей травмой; </w:t>
      </w:r>
    </w:p>
    <w:p>
      <w:pPr>
        <w:pStyle w:val="Normal"/>
        <w:ind w:firstLine="709"/>
        <w:jc w:val="both"/>
        <w:rPr/>
      </w:pPr>
      <w:r>
        <w:rPr/>
        <w:t xml:space="preserve">4) устойчивая лихорадка; </w:t>
      </w:r>
    </w:p>
    <w:p>
      <w:pPr>
        <w:pStyle w:val="Normal"/>
        <w:ind w:firstLine="709"/>
        <w:jc w:val="both"/>
        <w:rPr/>
      </w:pPr>
      <w:r>
        <w:rPr/>
        <w:t xml:space="preserve">5) наличие онкологического заболевания в анамнезе; </w:t>
      </w:r>
    </w:p>
    <w:p>
      <w:pPr>
        <w:pStyle w:val="Normal"/>
        <w:ind w:firstLine="709"/>
        <w:jc w:val="both"/>
        <w:rPr/>
      </w:pPr>
      <w:r>
        <w:rPr/>
        <w:t xml:space="preserve">6) необъяснимая потеря массы тела; </w:t>
      </w:r>
    </w:p>
    <w:p>
      <w:pPr>
        <w:pStyle w:val="Normal"/>
        <w:ind w:firstLine="709"/>
        <w:jc w:val="both"/>
        <w:rPr/>
      </w:pPr>
      <w:r>
        <w:rPr/>
        <w:t xml:space="preserve">7) неослабевающая ночью или постоянно прогрессирующая боль в спине; </w:t>
      </w:r>
    </w:p>
    <w:p>
      <w:pPr>
        <w:pStyle w:val="Normal"/>
        <w:ind w:firstLine="709"/>
        <w:jc w:val="both"/>
        <w:rPr/>
      </w:pPr>
      <w:r>
        <w:rPr/>
        <w:t xml:space="preserve">8) нарастающие неврологические симптомы, включая клинические признаки синдрома «конского хвоста» (недержание мочи или затрудненное мочеиспускание, «седловидная» анестезия  с нарушением чувствительности в области анального отверстия и промежности, двусторонняя слабость и/или онемение нижних конечностей, импотенция); </w:t>
      </w:r>
    </w:p>
    <w:p>
      <w:pPr>
        <w:pStyle w:val="Normal"/>
        <w:ind w:firstLine="709"/>
        <w:jc w:val="both"/>
        <w:rPr/>
      </w:pPr>
      <w:r>
        <w:rPr/>
        <w:t xml:space="preserve">9) пульсирующее образование в брюшной полости; </w:t>
      </w:r>
    </w:p>
    <w:p>
      <w:pPr>
        <w:pStyle w:val="Normal"/>
        <w:ind w:firstLine="709"/>
        <w:jc w:val="both"/>
        <w:rPr/>
      </w:pPr>
      <w:r>
        <w:rPr/>
        <w:t xml:space="preserve">10) боль в спине, усиливающаяся в состоянии покоя; </w:t>
      </w:r>
    </w:p>
    <w:p>
      <w:pPr>
        <w:pStyle w:val="Normal"/>
        <w:ind w:firstLine="709"/>
        <w:jc w:val="both"/>
        <w:rPr/>
      </w:pPr>
      <w:r>
        <w:rPr/>
        <w:t xml:space="preserve">11) иммуносупрессия, ВИЧ, наркотическая зависимость; </w:t>
      </w:r>
    </w:p>
    <w:p>
      <w:pPr>
        <w:pStyle w:val="Normal"/>
        <w:ind w:firstLine="709"/>
        <w:jc w:val="both"/>
        <w:rPr/>
      </w:pPr>
      <w:r>
        <w:rPr/>
        <w:t xml:space="preserve">12) длительный прием глюкокортикоидов; </w:t>
      </w:r>
    </w:p>
    <w:p>
      <w:pPr>
        <w:pStyle w:val="Normal"/>
        <w:ind w:firstLine="709"/>
        <w:jc w:val="both"/>
        <w:rPr/>
      </w:pPr>
      <w:r>
        <w:rPr/>
        <w:t xml:space="preserve">13) наличие системных заболеваний; </w:t>
      </w:r>
    </w:p>
    <w:p>
      <w:pPr>
        <w:pStyle w:val="Normal"/>
        <w:ind w:firstLine="709"/>
        <w:jc w:val="both"/>
        <w:rPr/>
      </w:pPr>
      <w:r>
        <w:rPr/>
        <w:t xml:space="preserve">14) нарастание болевого синдрома с течением времени; </w:t>
      </w:r>
    </w:p>
    <w:p>
      <w:pPr>
        <w:pStyle w:val="Normal"/>
        <w:ind w:firstLine="709"/>
        <w:jc w:val="both"/>
        <w:rPr/>
      </w:pPr>
      <w:r>
        <w:rPr/>
        <w:t xml:space="preserve">15) отсутствие облегчения и уменьшения боли в спине после пребывания в положении лежа; </w:t>
      </w:r>
    </w:p>
    <w:p>
      <w:pPr>
        <w:pStyle w:val="Normal"/>
        <w:ind w:firstLine="709"/>
        <w:jc w:val="both"/>
        <w:rPr/>
      </w:pPr>
      <w:r>
        <w:rPr/>
        <w:t xml:space="preserve">16) интенсивная и ежедневная боль преимущественно в грудном отделе позвоночника; </w:t>
      </w:r>
    </w:p>
    <w:p>
      <w:pPr>
        <w:pStyle w:val="Normal"/>
        <w:ind w:firstLine="709"/>
        <w:jc w:val="both"/>
        <w:rPr/>
      </w:pPr>
      <w:r>
        <w:rPr/>
        <w:t xml:space="preserve">17) деформация позвоночника, сформировавшаяся за короткий срок; </w:t>
      </w:r>
    </w:p>
    <w:p>
      <w:pPr>
        <w:pStyle w:val="Normal"/>
        <w:ind w:firstLine="709"/>
        <w:jc w:val="both"/>
        <w:rPr/>
      </w:pPr>
      <w:r>
        <w:rPr/>
        <w:t xml:space="preserve">18) страдает общее состояние больного с длительным недомога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Диагностик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изучении анамнеза у пациента с хронической БНС важно уточнить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арактер бо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лительность существования боли и наличие периодов ре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хема развития в течение суток, во время сн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тенсивность бо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исимость от физических нагруз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вязь с положением тела, ходьб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меняется ли боль при кашле, чихании, натужи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зникновение боли в покое или ноч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утренней скованности в спине и суста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имущественная локализация боли: поясничный отдел, крестцово-ягодичная область, нижняя конеч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травмы спины в анамнез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ревматических и системных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ие лекарства принимает пациент (антикоагулянты, кортикостероиды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 было ли конфликтов, стрессов накану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у пациента признаков депрессии и/или тревоги.</w:t>
      </w:r>
    </w:p>
    <w:p>
      <w:pPr>
        <w:pStyle w:val="Normal"/>
        <w:ind w:firstLine="720"/>
        <w:jc w:val="both"/>
        <w:rPr/>
      </w:pPr>
      <w:r>
        <w:rPr/>
        <w:t>Основные цели клинического обследования — воспроизвести симптомы, локализовать поражение и определить, если возможно, причину боли с помощью физикальных функциональных проб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апы осмотра пациента с БНС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мотр (спина, таз, нижние конечности, сустав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следование активных движений (сгибание, разгибание, наклоны, ротац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ункциональные пробы (Ласега, Дежерина, Нери, Вассермана, Спурлинга и др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альпация остистых отростков, паравертебральных мышц и проекций межпозвонковых суставов, мышц спины и ягодичной области, крестцово-подвздошных сочленений, точек Вале (локализация бол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альпация и определение болезненности, а также ограничения объема движений в тазобедренном и крестцово-подвздошном сустав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врологический осмотр (сознание, менингеальные симптомы, черепные нервы, мышечный тонус, сила в конечностях, глубокие рефлексы, чувствительность, координация, вегетативная нервная систем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ценка нейропсихологического статуса (особенно важна у пациентов с хронической болью в спине), в том числе с использованием специальных шкал и опросников: шкала Гамильтона для оценки депрессии (HAMD21), шкала Гамильтона для оценки тревоги (HAMA), шкала депрессии Монтгомери—Асберг (MADRS), госпитальная шкала тревоги и депрессии (HADS), шкала оценки уровня реактивной и личностной тревожности Спилберга—Ханина и д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необходимости, проведение пальцевого исследования прямой киш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необходимости проведение общеклинического терапевтического осмотра для дифференциальной диагностик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клиническом осмотре пациентов с БНС, обусловленной серьезным поражением спинного мозга или позвоночника, выявляется: </w:t>
      </w:r>
    </w:p>
    <w:p>
      <w:pPr>
        <w:pStyle w:val="Normal"/>
        <w:ind w:firstLine="720"/>
        <w:jc w:val="both"/>
        <w:rPr/>
      </w:pPr>
      <w:r>
        <w:rPr/>
        <w:t xml:space="preserve">1) множественные неврологические нарушения; </w:t>
      </w:r>
    </w:p>
    <w:p>
      <w:pPr>
        <w:pStyle w:val="Normal"/>
        <w:ind w:firstLine="720"/>
        <w:jc w:val="both"/>
        <w:rPr/>
      </w:pPr>
      <w:r>
        <w:rPr/>
        <w:t xml:space="preserve">2) анатомические изменения позвоночника; </w:t>
      </w:r>
    </w:p>
    <w:p>
      <w:pPr>
        <w:pStyle w:val="Normal"/>
        <w:ind w:firstLine="720"/>
        <w:jc w:val="both"/>
        <w:rPr/>
      </w:pPr>
      <w:r>
        <w:rPr/>
        <w:t>3) признаки поражения других органов и систе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Для инфекционного поражения позвоночника характерно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) наличие лихорадки (выше 38° С в течение 3 дней и более);</w:t>
      </w:r>
    </w:p>
    <w:p>
      <w:pPr>
        <w:pStyle w:val="Normal"/>
        <w:ind w:firstLine="720"/>
        <w:jc w:val="both"/>
        <w:rPr/>
      </w:pPr>
      <w:r>
        <w:rPr/>
        <w:t>2) ночной гипергидроз;</w:t>
      </w:r>
    </w:p>
    <w:p>
      <w:pPr>
        <w:pStyle w:val="Normal"/>
        <w:ind w:firstLine="720"/>
        <w:jc w:val="both"/>
        <w:rPr/>
      </w:pPr>
      <w:r>
        <w:rPr/>
        <w:t>3) локальная болезненность и повышение местной температуры в паравертебральной области, особенно у лиц, получающих иммуносупрессивную терапию или любые внутривенные инфузии, страдающих наркоманией и ВИЧ-инфекцией или имеющих очаги хронической инфекции в области мочевыводящих путей, легких, кож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первичной или метастатической опухоли позвоночника характерно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больного старше 50 лет беспокоят беспричинное снижение массы тела (более 5 кг за 6 месяцев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БНС, сохраняющаяся в покое и ночью, при этом в анамнезе имеются данные о злокачественном новообразовании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отсутствие улучшения в течение 1 месяца активного консервативного лечения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длительность выраженного болевого синдрома более 1 месяц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остепенное нарастание спинальной неврологической симптоматики: сегментарные расстройства, проводниковые чувствительные и двигательные расстройства, чаще поднимающиеся от нижних конечностей к верхним,  по топическому закону эксцентрического расположения проводник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Для спондилоартрита характерно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возраст моложе 40 лет с длительностью БНС более 3 месяце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воспалительный ритм боли в позвоночнике (постепенное начало боли, улучшение после физических упражнений, отсутствие улучшения после отдыха, ночная боль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асимметричное поражение суставов нижних конечносте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боль в области прикрепления сухожилий и связок к костям (энтезит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оражение глаз (передний увеит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компрессионного перелома позвонка на фоне остеопороза характерн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меньшение боли в спине в положении леж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тсутствие симптомов выпадения функции корешков и спинного мозг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явление боли при незначительной физической нагрузке (чихание, езда по тряской дороге, подъем хозяйственной сумки с продуктами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новной группой риска являются женщины старше 55 лет, находящиеся в менопауз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вторичного стеноза позвоночного канала с синдромом «конского хвоста» характерно: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интенсивная боль в спине, не купирующаяся НПВП;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боль в спине и нижних конечностях усиливается при ходьбе и уменьшается при отдыхе и в положении лежа (каудогенная перемежающаяся хромота);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ликвородинамический тип боли в спине с симптомом Дежерина (усиление боли при кашле, чихании, натуживании);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онемение и парестезии в нижних конечностях, преимущественно по задней и боковой поверхности;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онемение в области промежности, половых органов и верхней трети внутренней поверхности  бедер — «седловидная» анестезия;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слабость в ишиокруральной группе мышц нижних конечностей и в стопах, которая увеличивается при физических нагрузках и ходьбе;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нарушение функции тазовых органов (задержка и недержание мочеиспускания и дефекации) и импотенция;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выраженное снижение глубоких рефлексов в нижних конечностях (особенно ахилловых и подошвенных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При клиническом осмотре пациентов с БНС, обусловленной серьезным поражением спинного мозга или позвоночника, выявляются: </w:t>
      </w:r>
    </w:p>
    <w:p>
      <w:pPr>
        <w:pStyle w:val="Normal"/>
        <w:ind w:firstLine="720"/>
        <w:jc w:val="both"/>
        <w:rPr/>
      </w:pPr>
      <w:r>
        <w:rPr/>
        <w:t xml:space="preserve">1) множественные неврологические нарушения; </w:t>
      </w:r>
    </w:p>
    <w:p>
      <w:pPr>
        <w:pStyle w:val="Normal"/>
        <w:ind w:firstLine="720"/>
        <w:jc w:val="both"/>
        <w:rPr/>
      </w:pPr>
      <w:r>
        <w:rPr/>
        <w:t xml:space="preserve">2) анатомические изменения позвоночника; </w:t>
      </w:r>
    </w:p>
    <w:p>
      <w:pPr>
        <w:pStyle w:val="Normal"/>
        <w:ind w:firstLine="720"/>
        <w:jc w:val="both"/>
        <w:rPr/>
      </w:pPr>
      <w:r>
        <w:rPr/>
        <w:t>3) признаки поражения других органов и систе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Для пациентов с корешковой болью (радикулопатией) характерно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боль в спине в сочетании с простреливающей или тянущей болью по боковой или задней поверхности ноги, вплоть до стопы; </w:t>
      </w:r>
    </w:p>
    <w:p>
      <w:pPr>
        <w:pStyle w:val="Normal"/>
        <w:ind w:firstLine="709"/>
        <w:jc w:val="both"/>
        <w:rPr/>
      </w:pPr>
      <w:r>
        <w:rPr/>
        <w:t xml:space="preserve">2) нередко боль в ноге сильнее, чем в спине; </w:t>
      </w:r>
    </w:p>
    <w:p>
      <w:pPr>
        <w:pStyle w:val="Normal"/>
        <w:ind w:firstLine="709"/>
        <w:jc w:val="both"/>
        <w:rPr/>
      </w:pPr>
      <w:r>
        <w:rPr/>
        <w:t xml:space="preserve">3) симптомы натяжения корешков (Ласега, Вассермана, Мацкевича, Нери и др.); </w:t>
      </w:r>
    </w:p>
    <w:p>
      <w:pPr>
        <w:pStyle w:val="Normal"/>
        <w:ind w:firstLine="709"/>
        <w:jc w:val="both"/>
        <w:rPr/>
      </w:pPr>
      <w:r>
        <w:rPr/>
        <w:t xml:space="preserve">4) парестезии и онемение в соответствующем дерматоме; </w:t>
      </w:r>
    </w:p>
    <w:p>
      <w:pPr>
        <w:pStyle w:val="Normal"/>
        <w:ind w:firstLine="709"/>
        <w:jc w:val="both"/>
        <w:rPr/>
      </w:pPr>
      <w:r>
        <w:rPr/>
        <w:t xml:space="preserve">5) снижение соответствующего глубокого рефлекса на стороне радикулопатии; </w:t>
      </w:r>
    </w:p>
    <w:p>
      <w:pPr>
        <w:pStyle w:val="Normal"/>
        <w:ind w:firstLine="709"/>
        <w:jc w:val="both"/>
        <w:rPr/>
      </w:pPr>
      <w:r>
        <w:rPr/>
        <w:t xml:space="preserve">6) слабость мышц и атрофии в соответствующем миотоме; </w:t>
      </w:r>
    </w:p>
    <w:p>
      <w:pPr>
        <w:pStyle w:val="Normal"/>
        <w:ind w:firstLine="709"/>
        <w:jc w:val="both"/>
        <w:rPr/>
      </w:pPr>
      <w:r>
        <w:rPr/>
        <w:t>7) мышечно-тонический синдром (дефанс) с рефлекторным напряжением паравертебральных мышц на стороне поражения корешка, что может иногда проявляться в виде болезненного гомолатерального «перекоса» туловища и функционального сколиоза в поясничном отделе позвоночника;</w:t>
      </w:r>
    </w:p>
    <w:p>
      <w:pPr>
        <w:pStyle w:val="Normal"/>
        <w:ind w:firstLine="709"/>
        <w:jc w:val="both"/>
        <w:rPr/>
      </w:pPr>
      <w:r>
        <w:rPr/>
        <w:t xml:space="preserve">8) удовлетворительное общее состояние больного. </w:t>
      </w:r>
    </w:p>
    <w:p>
      <w:pPr>
        <w:pStyle w:val="Normal"/>
        <w:ind w:firstLine="720"/>
        <w:jc w:val="both"/>
        <w:rPr/>
      </w:pPr>
      <w:r>
        <w:rPr/>
        <w:t xml:space="preserve">Наиболее частыми причинами радикулопатии являются: протрузия или грыжа межпозвонкового диска, спондилоартроз, ретроспондилолистез, воспаление корешка на фоне переохлаждения (радикулит)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клиническом осмотре пациентов с радикулопатией выявляется: </w:t>
      </w:r>
    </w:p>
    <w:p>
      <w:pPr>
        <w:pStyle w:val="Normal"/>
        <w:ind w:firstLine="720"/>
        <w:jc w:val="both"/>
        <w:rPr/>
      </w:pPr>
      <w:r>
        <w:rPr/>
        <w:t xml:space="preserve">1) усиление боли при подъеме прямой ноги (симптом Ласега); </w:t>
      </w:r>
    </w:p>
    <w:p>
      <w:pPr>
        <w:pStyle w:val="Normal"/>
        <w:ind w:firstLine="720"/>
        <w:jc w:val="both"/>
        <w:rPr/>
      </w:pPr>
      <w:r>
        <w:rPr/>
        <w:t xml:space="preserve">2) нарушение чувствительности (гиперестезия, гипестезия, анестезия) в соответствующем дерматоме; </w:t>
      </w:r>
    </w:p>
    <w:p>
      <w:pPr>
        <w:pStyle w:val="Normal"/>
        <w:ind w:firstLine="720"/>
        <w:jc w:val="both"/>
        <w:rPr/>
      </w:pPr>
      <w:r>
        <w:rPr/>
        <w:t xml:space="preserve">3) изменение амплитуды соответствующего глубокого рефлекса (оживление, снижение, отсутствие); </w:t>
      </w:r>
    </w:p>
    <w:p>
      <w:pPr>
        <w:pStyle w:val="Normal"/>
        <w:ind w:firstLine="720"/>
        <w:jc w:val="both"/>
        <w:rPr/>
      </w:pPr>
      <w:r>
        <w:rPr/>
        <w:t>4) локальная мышечная слабость и атрофии в соответствующем миотоме с периферическим парезом в нижней конечно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Для пациентов с неспецифической БНС характерно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) отмечается диффузная ноющая боль в спине, которая не сопровождается неврологической симптоматикой;</w:t>
      </w:r>
    </w:p>
    <w:p>
      <w:pPr>
        <w:pStyle w:val="Normal"/>
        <w:ind w:firstLine="720"/>
        <w:jc w:val="both"/>
        <w:rPr/>
      </w:pPr>
      <w:r>
        <w:rPr/>
        <w:t>2) наиболее часто боль локализована в люмбосакральном отделе и бедрах;</w:t>
      </w:r>
    </w:p>
    <w:p>
      <w:pPr>
        <w:pStyle w:val="Normal"/>
        <w:ind w:firstLine="720"/>
        <w:jc w:val="both"/>
        <w:rPr/>
      </w:pPr>
      <w:r>
        <w:rPr/>
        <w:t>3) дебют болей в 20–55 лет;</w:t>
      </w:r>
    </w:p>
    <w:p>
      <w:pPr>
        <w:pStyle w:val="Normal"/>
        <w:ind w:firstLine="720"/>
        <w:jc w:val="both"/>
        <w:rPr/>
      </w:pPr>
      <w:r>
        <w:rPr/>
        <w:t>4) боль связана с движением;</w:t>
      </w:r>
    </w:p>
    <w:p>
      <w:pPr>
        <w:pStyle w:val="Normal"/>
        <w:ind w:firstLine="720"/>
        <w:jc w:val="both"/>
        <w:rPr/>
      </w:pPr>
      <w:r>
        <w:rPr/>
        <w:t>5) удовлетворительное общее состояние больного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клиническом осмотре пациентов с неспецифической БНС выявляется: </w:t>
      </w:r>
    </w:p>
    <w:p>
      <w:pPr>
        <w:pStyle w:val="Normal"/>
        <w:ind w:firstLine="720"/>
        <w:jc w:val="both"/>
        <w:rPr/>
      </w:pPr>
      <w:r>
        <w:rPr/>
        <w:t xml:space="preserve">1) нарушение осанки (гиперлордоз, кифоз, сколиоз); </w:t>
      </w:r>
    </w:p>
    <w:p>
      <w:pPr>
        <w:pStyle w:val="Normal"/>
        <w:ind w:firstLine="720"/>
        <w:jc w:val="both"/>
        <w:rPr/>
      </w:pPr>
      <w:r>
        <w:rPr/>
        <w:t xml:space="preserve">2) болезненное ограничение подвижности при наклонах туловища (сгибание, разгибание, боковой наклон, ротация); </w:t>
      </w:r>
    </w:p>
    <w:p>
      <w:pPr>
        <w:pStyle w:val="Normal"/>
        <w:ind w:firstLine="720"/>
        <w:jc w:val="both"/>
        <w:rPr/>
      </w:pPr>
      <w:r>
        <w:rPr/>
        <w:t>3) болезненность при пальпации: остистых отростков, паравертебральных мышц, эстравертебральных мышц (ягодичные, грушевидные), точек межпозвонковых суставов, миофасциальных триггерных точек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рефлекторного мышечно-тонического болевого синдрома при БНС характерно:</w:t>
      </w:r>
    </w:p>
    <w:p>
      <w:pPr>
        <w:pStyle w:val="Normal"/>
        <w:ind w:firstLine="720"/>
        <w:jc w:val="both"/>
        <w:rPr/>
      </w:pPr>
      <w:r>
        <w:rPr/>
        <w:t>1) в патологический процесс могут вовлекаться любые паравертебральные и экстравертебральные мышцы, но лидерами являются грушевидные, средние ягодичные и паравертебральные мышцы на поясничном уровне;</w:t>
      </w:r>
    </w:p>
    <w:p>
      <w:pPr>
        <w:pStyle w:val="Normal"/>
        <w:ind w:firstLine="720"/>
        <w:jc w:val="both"/>
        <w:rPr/>
      </w:pPr>
      <w:r>
        <w:rPr/>
        <w:t>2) тупая, глубокая боль в пределах спазмированной мышцы («короткая» боль), которая провоцируется движением с участием соответствующей мышцы;</w:t>
      </w:r>
    </w:p>
    <w:p>
      <w:pPr>
        <w:pStyle w:val="Normal"/>
        <w:ind w:firstLine="720"/>
        <w:jc w:val="both"/>
        <w:rPr/>
      </w:pPr>
      <w:r>
        <w:rPr/>
        <w:t>3) при пальпации мышца напряжена и болезненн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миофасциального болевого синдрома при БНС характерно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мышечный спаз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болезненные мышечные уплотне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триггерные точк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зона отраженных болей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миофасциальные нарушения в области спины возникают вследствие перенапряжения во время тяжелой физической нагрузки, перерастяжения и ушибов мышц, нефизиологичной позы при работе, как реакция на эмоциональный стресс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при пальпации мышца спазмирована, болезненна, с участками локального повышения тонуса (триггерные точки), нажатие на которые воспроизводит привычную для пациента боль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триггерные точки могут находиться в активном состоянии (зона повышенно возбудимости мышцы или ее фасции, которая вызывает боль в покое и при движении, сопровождается напряжением мышцы) и в пассивном состоянии (триггерная точка выявляется только при пальпации мышцы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Основные диагностические критерии миофасциального болевого синдрома в области спины</w:t>
      </w:r>
      <w:r>
        <w:rPr/>
        <w:t xml:space="preserve"> (необходимо наличие всех пяти):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жалобы на локальную боль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наличие при пальпации «тугого» тяжа в мышце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наличие участка повышенной чувствительности в пределах «тугого» тяжа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характерный паттерн отраженной боли или чувствительных расстройств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ограничение объема движен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Дополнительные диагностические критерии миофасциального болевого синдрома в области спины</w:t>
      </w:r>
      <w:r>
        <w:rPr/>
        <w:t xml:space="preserve"> (необходимо наличие одного из трех):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воспроизводимость боли или чувствительных нарушений при стимуляции триггерных точек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локальное вздрагивание при пальпации триггерной точки заинтересованной мышцы или при инъекции в триггерную точку (симптом «прыжка»)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уменьшение боли при растяжении или при инъекции в мышц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Лабораторные и инструментальные методы обслед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i/>
          <w:iCs/>
        </w:rPr>
        <w:t>Обследование пациента с неспецифической БНС (по данным международных рекомендаций):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) в международных клинических рекомендациях по диагностике и лечению неспецифической БНС указывается на отсутствие необходимости в лабораторно-инструментальных методах исследования (уровень доказательности </w:t>
      </w:r>
      <w:r>
        <w:rPr>
          <w:lang w:val="en-US"/>
        </w:rPr>
        <w:t>B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 xml:space="preserve">2) согласно Европейским рекомендациям по диагностике и лечению острой неспецифической БНС от 2006 года, при отсутствии «знаков угрозы» обследование пациента может быть отсрочено, по крайней мере, на 4–6 недель, которые обычно необходимы для купирования боли (уровень доказательности </w:t>
      </w:r>
      <w:r>
        <w:rPr>
          <w:lang w:val="en-US"/>
        </w:rPr>
        <w:t>B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3) применение любых видов обследования в случаях, когда нет «знаков угрозы», считается нецелесообразным из-за отсутствия связи между клиническими проявлениями БНС и выявляемыми изменениями в результатах лабораторно-инструментальных методов диагностики (уровень доказательности </w:t>
      </w:r>
      <w:r>
        <w:rPr>
          <w:lang w:val="en-US"/>
        </w:rPr>
        <w:t>C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 xml:space="preserve">4) при продолжительности БНС более 6 недель показано обследование: клинический анализ крови, биохимия крови, уровень простат-специфического антигена (ПСА), рентгенография поясничного отдела позвоночника (уровень доказательности </w:t>
      </w:r>
      <w:r>
        <w:rPr>
          <w:lang w:val="en-US"/>
        </w:rPr>
        <w:t>B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5) при подозрении на наличие одного из опасных состояний (обнаружение «знаков угрозы») врач должен назначить обследование и направить пациента к соответствующему специалисту (невролог, нейрохирург, онколог и т.д.) (уровень доказательности </w:t>
      </w:r>
      <w:r>
        <w:rPr>
          <w:lang w:val="en-US"/>
        </w:rPr>
        <w:t>B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6) применение рентгенографии позвоночника оправдано при наличии «знаков угрозы», при острой БНС длительностью более 1 месяца, всем больным с хронической БНС (уровень доказательности </w:t>
      </w:r>
      <w:r>
        <w:rPr>
          <w:lang w:val="en-US"/>
        </w:rPr>
        <w:t>B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 xml:space="preserve">7) применение КТ/МРТ позвоночника обосновано при прогрессировании неврологической спинальной и корешковой симптоматики, подозрении на инфекционный процесс, высокой вероятности необходимости хирургического лечения из-за грыжи межпозвонкового диска (уровень доказательности </w:t>
      </w:r>
      <w:r>
        <w:rPr>
          <w:lang w:val="en-US"/>
        </w:rPr>
        <w:t>B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8) денситометрия показана: всем женщинам с БНС старше 65 лет, женщинам в постменопаузальном периоде моложе 65 лет при наличии факторов риска, мужчинам старше 70 лет, взрослым с переломами при минимальной травме, при заболеваниях и состояниях, приводящих к снижению минеральной плотности костной ткани (уровень доказательности </w:t>
      </w:r>
      <w:r>
        <w:rPr>
          <w:lang w:val="en-US"/>
        </w:rPr>
        <w:t>C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 xml:space="preserve">9) клинический анализ крови и общий анализ мочи показаны при «знаках угрозы» (уровень доказательности </w:t>
      </w:r>
      <w:r>
        <w:rPr>
          <w:lang w:val="en-US"/>
        </w:rPr>
        <w:t>B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10) определение уровня простат-специфического антигена показано при подозрении на злокачественное образование предстательной железы (уровень доказательности </w:t>
      </w:r>
      <w:r>
        <w:rPr>
          <w:lang w:val="en-US"/>
        </w:rPr>
        <w:t>C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 xml:space="preserve">11) сцинтиграфия проводится (после рентгенографии) по показаниям, для диагностики онкологических заболеваний (уровень доказательности </w:t>
      </w:r>
      <w:r>
        <w:rPr>
          <w:lang w:val="en-US"/>
        </w:rPr>
        <w:t>C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12) электронейромиография не показана в диагностике хронической неспецифической боли в спине (уровень доказательности </w:t>
      </w:r>
      <w:r>
        <w:rPr>
          <w:lang w:val="en-US"/>
        </w:rPr>
        <w:t>B</w:t>
      </w:r>
      <w:r>
        <w:rPr/>
        <w:t>); возможно ее использование в дифференциальной диагностике у пациентов с радикулопатией и спинальным стенозом (уровень доказательности С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следование пациента с неспецифической БНС (МКБ-10: М 54.4; М 54.5) в общей врачебной практике, согласно стандарту МЗ РФ от 24.12.2007 г: </w:t>
      </w:r>
    </w:p>
    <w:p>
      <w:pPr>
        <w:pStyle w:val="Normal"/>
        <w:ind w:firstLine="720"/>
        <w:jc w:val="both"/>
        <w:rPr/>
      </w:pPr>
      <w:r>
        <w:rPr/>
        <w:t xml:space="preserve">1) клиническое обследование; </w:t>
      </w:r>
    </w:p>
    <w:p>
      <w:pPr>
        <w:pStyle w:val="Normal"/>
        <w:ind w:firstLine="720"/>
        <w:jc w:val="both"/>
        <w:rPr/>
      </w:pPr>
      <w:r>
        <w:rPr/>
        <w:t xml:space="preserve">2) общий анализ мочи; </w:t>
      </w:r>
    </w:p>
    <w:p>
      <w:pPr>
        <w:pStyle w:val="Normal"/>
        <w:ind w:firstLine="720"/>
        <w:jc w:val="both"/>
        <w:rPr/>
      </w:pPr>
      <w:r>
        <w:rPr/>
        <w:t xml:space="preserve">3) клинический анализ крови; </w:t>
      </w:r>
    </w:p>
    <w:p>
      <w:pPr>
        <w:pStyle w:val="Normal"/>
        <w:ind w:firstLine="720"/>
        <w:jc w:val="both"/>
        <w:rPr/>
      </w:pPr>
      <w:r>
        <w:rPr/>
        <w:t xml:space="preserve">4) рентгенография пояснично-крестцового отдела позвоночника; </w:t>
      </w:r>
    </w:p>
    <w:p>
      <w:pPr>
        <w:pStyle w:val="Normal"/>
        <w:ind w:firstLine="720"/>
        <w:jc w:val="both"/>
        <w:rPr/>
      </w:pPr>
      <w:r>
        <w:rPr/>
        <w:t>5) по показаниям: рентгенография таза, КТ или МРТ поясничного отдела позвоночника, сцинтиграфия косте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ледование пациента с БНС и  радикулопатией:</w:t>
      </w:r>
    </w:p>
    <w:p>
      <w:pPr>
        <w:pStyle w:val="Normal"/>
        <w:ind w:firstLine="720"/>
        <w:jc w:val="both"/>
        <w:rPr/>
      </w:pPr>
      <w:r>
        <w:rPr/>
        <w:t xml:space="preserve">1) консультация невролога; </w:t>
      </w:r>
    </w:p>
    <w:p>
      <w:pPr>
        <w:pStyle w:val="Normal"/>
        <w:ind w:firstLine="720"/>
        <w:jc w:val="both"/>
        <w:rPr/>
      </w:pPr>
      <w:r>
        <w:rPr/>
        <w:t xml:space="preserve">2) рентгенография поясничного отдела позвоночника; </w:t>
      </w:r>
    </w:p>
    <w:p>
      <w:pPr>
        <w:pStyle w:val="Normal"/>
        <w:ind w:firstLine="720"/>
        <w:jc w:val="both"/>
        <w:rPr/>
      </w:pPr>
      <w:r>
        <w:rPr/>
        <w:t xml:space="preserve">3) МРТ или МСКТ поясничного отдела позвоночника; </w:t>
      </w:r>
    </w:p>
    <w:p>
      <w:pPr>
        <w:pStyle w:val="Normal"/>
        <w:ind w:firstLine="720"/>
        <w:jc w:val="both"/>
        <w:rPr/>
      </w:pPr>
      <w:r>
        <w:rPr/>
        <w:t>4) электронейромиография нижней конечности на стороне корешкового синдрома показана при выявленных признаках «выпадения» функции корешка (анестезия, снижение глубокого рефлекса, периферический парез в соответствующем миотоме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ледование пациента с БНС, обусловленной серьезной патологией позвоночника и спинного мозга:</w:t>
      </w:r>
    </w:p>
    <w:p>
      <w:pPr>
        <w:pStyle w:val="Normal"/>
        <w:ind w:firstLine="720"/>
        <w:jc w:val="both"/>
        <w:rPr/>
      </w:pPr>
      <w:r>
        <w:rPr/>
        <w:t xml:space="preserve">1) консультация специалиста (невролог, нейрохирург, онколог и др.); </w:t>
      </w:r>
    </w:p>
    <w:p>
      <w:pPr>
        <w:pStyle w:val="Normal"/>
        <w:ind w:firstLine="720"/>
        <w:jc w:val="both"/>
        <w:rPr/>
      </w:pPr>
      <w:r>
        <w:rPr/>
        <w:t>2)</w:t>
      </w:r>
      <w:r>
        <w:rPr>
          <w:b/>
          <w:bCs/>
        </w:rPr>
        <w:t xml:space="preserve"> </w:t>
      </w:r>
      <w:r>
        <w:rPr/>
        <w:t xml:space="preserve">рентгенография поясничного отдела позвоночника; </w:t>
      </w:r>
    </w:p>
    <w:p>
      <w:pPr>
        <w:pStyle w:val="Normal"/>
        <w:ind w:firstLine="720"/>
        <w:jc w:val="both"/>
        <w:rPr/>
      </w:pPr>
      <w:r>
        <w:rPr/>
        <w:t xml:space="preserve">3) МРТ или МСКТ поясничного отдела позвоночника; </w:t>
      </w:r>
    </w:p>
    <w:p>
      <w:pPr>
        <w:pStyle w:val="Normal"/>
        <w:ind w:firstLine="720"/>
        <w:jc w:val="both"/>
        <w:rPr/>
      </w:pPr>
      <w:r>
        <w:rPr/>
        <w:t xml:space="preserve">4) клинический анализ крови и общий анализ мочи; </w:t>
      </w:r>
    </w:p>
    <w:p>
      <w:pPr>
        <w:pStyle w:val="Normal"/>
        <w:ind w:firstLine="720"/>
        <w:jc w:val="both"/>
        <w:rPr/>
      </w:pPr>
      <w:r>
        <w:rPr/>
        <w:t xml:space="preserve">5) биохимический анализ крови; </w:t>
      </w:r>
    </w:p>
    <w:p>
      <w:pPr>
        <w:pStyle w:val="Normal"/>
        <w:ind w:firstLine="720"/>
        <w:jc w:val="both"/>
        <w:rPr/>
      </w:pPr>
      <w:r>
        <w:rPr/>
        <w:t xml:space="preserve">6) определение уровня ПСА; </w:t>
      </w:r>
    </w:p>
    <w:p>
      <w:pPr>
        <w:pStyle w:val="Normal"/>
        <w:ind w:firstLine="720"/>
        <w:jc w:val="both"/>
        <w:rPr/>
      </w:pPr>
      <w:r>
        <w:rPr/>
        <w:t xml:space="preserve">7) денситометрия; </w:t>
      </w:r>
    </w:p>
    <w:p>
      <w:pPr>
        <w:pStyle w:val="Normal"/>
        <w:ind w:firstLine="720"/>
        <w:jc w:val="both"/>
        <w:rPr/>
      </w:pPr>
      <w:r>
        <w:rPr/>
        <w:t>8) сцинтиграфия кост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 Обучение пациентов с БНС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Неспецифическая «простая» боль в спине:</w:t>
      </w:r>
    </w:p>
    <w:p>
      <w:pPr>
        <w:pStyle w:val="Normal"/>
        <w:ind w:firstLine="720"/>
        <w:jc w:val="both"/>
        <w:rPr/>
      </w:pPr>
      <w:r>
        <w:rPr/>
        <w:t xml:space="preserve">1) нет причин для волнений; </w:t>
      </w:r>
    </w:p>
    <w:p>
      <w:pPr>
        <w:pStyle w:val="Normal"/>
        <w:ind w:firstLine="720"/>
        <w:jc w:val="both"/>
        <w:rPr/>
      </w:pPr>
      <w:r>
        <w:rPr/>
        <w:t>2) лечение будет успешным, но может потребоваться несколько недель;</w:t>
      </w:r>
    </w:p>
    <w:p>
      <w:pPr>
        <w:pStyle w:val="Normal"/>
        <w:ind w:firstLine="720"/>
        <w:jc w:val="both"/>
        <w:rPr/>
      </w:pPr>
      <w:r>
        <w:rPr/>
        <w:t>3) полное излечение возможно, но рецидивы не исключены;</w:t>
      </w:r>
    </w:p>
    <w:p>
      <w:pPr>
        <w:pStyle w:val="Normal"/>
        <w:ind w:firstLine="720"/>
        <w:jc w:val="both"/>
        <w:rPr/>
      </w:pPr>
      <w:r>
        <w:rPr/>
        <w:t>4) необходимо по возможности сохранять обычную активность и избегать постельного режим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2. Корешковая боль в спине (БНС с радикулопатией):</w:t>
      </w:r>
    </w:p>
    <w:p>
      <w:pPr>
        <w:pStyle w:val="Normal"/>
        <w:ind w:firstLine="720"/>
        <w:jc w:val="both"/>
        <w:rPr/>
      </w:pPr>
      <w:r>
        <w:rPr/>
        <w:t>1) нет причин для волнений;</w:t>
      </w:r>
    </w:p>
    <w:p>
      <w:pPr>
        <w:pStyle w:val="Normal"/>
        <w:ind w:firstLine="720"/>
        <w:jc w:val="both"/>
        <w:rPr/>
      </w:pPr>
      <w:r>
        <w:rPr/>
        <w:t>2) лечение будет успешным, но может потребоваться несколько месяцев;</w:t>
      </w:r>
    </w:p>
    <w:p>
      <w:pPr>
        <w:pStyle w:val="Normal"/>
        <w:ind w:firstLine="720"/>
        <w:jc w:val="both"/>
        <w:rPr/>
      </w:pPr>
      <w:r>
        <w:rPr/>
        <w:t>3) полное излечение возможно, но риск рецидивов высок;</w:t>
      </w:r>
    </w:p>
    <w:p>
      <w:pPr>
        <w:pStyle w:val="Normal"/>
        <w:ind w:firstLine="720"/>
        <w:jc w:val="both"/>
        <w:rPr/>
      </w:pPr>
      <w:r>
        <w:rPr/>
        <w:t>4) необходимо по возможности сохранять обычную активность и избегать постельного режим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3. Серьезная патология с БНС:</w:t>
      </w:r>
    </w:p>
    <w:p>
      <w:pPr>
        <w:pStyle w:val="Normal"/>
        <w:ind w:firstLine="720"/>
        <w:jc w:val="both"/>
        <w:rPr/>
      </w:pPr>
      <w:r>
        <w:rPr/>
        <w:t>1) необходимы дополнительные исследования для установления причины;</w:t>
      </w:r>
    </w:p>
    <w:p>
      <w:pPr>
        <w:pStyle w:val="Normal"/>
        <w:ind w:firstLine="720"/>
        <w:jc w:val="both"/>
        <w:rPr/>
      </w:pPr>
      <w:r>
        <w:rPr/>
        <w:t>2) специалист (невролог, нейрохирург, онколог и др.) назначит необходимое лечение;</w:t>
      </w:r>
    </w:p>
    <w:p>
      <w:pPr>
        <w:pStyle w:val="Normal"/>
        <w:ind w:firstLine="720"/>
        <w:jc w:val="both"/>
        <w:rPr/>
      </w:pPr>
      <w:r>
        <w:rPr/>
        <w:t>3) до установления причины необходимо избегать физических нагрузок.</w:t>
      </w:r>
    </w:p>
    <w:p>
      <w:pPr>
        <w:pStyle w:val="Normal"/>
        <w:ind w:firstLine="720"/>
        <w:jc w:val="both"/>
        <w:rPr/>
      </w:pPr>
      <w:r>
        <w:rPr/>
        <w:t>Всем пациентам даются рекомендации о правильном положении тела во время сна, работы, вождения машины. Объясняется важность правильной осанки. Рекомендуется комплекс упражнений для укрепления мышц сп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 xml:space="preserve">Причины развития хронической боли в спине: </w:t>
      </w:r>
    </w:p>
    <w:p>
      <w:pPr>
        <w:pStyle w:val="Normal"/>
        <w:ind w:firstLine="720"/>
        <w:jc w:val="both"/>
        <w:rPr/>
      </w:pPr>
      <w:r>
        <w:rPr/>
        <w:t xml:space="preserve">1) психосоциальные факторы риска в развитии хронической БНС являются наиболее статистически значимыми и потенциально модифицируемыми; </w:t>
      </w:r>
    </w:p>
    <w:p>
      <w:pPr>
        <w:pStyle w:val="Normal"/>
        <w:ind w:firstLine="720"/>
        <w:jc w:val="both"/>
        <w:rPr/>
      </w:pPr>
      <w:r>
        <w:rPr/>
        <w:t xml:space="preserve">2) результат комбинации дегенеративных изменений позвоночника и повреждения различных структур (обычно мышц и связочного аппарата) вследствие микротравматизации, возникающей иногда на фоне имеющейся предиспозиции в виде невроортопедических нарушений (например, формирование косого таза на фоне асимметрии длины ног), неадекватной нагрузки на позвоночный двигательный сегмент (подъем тяжести, выполнение «неподготовленного» движения и т.п.); </w:t>
      </w:r>
    </w:p>
    <w:p>
      <w:pPr>
        <w:pStyle w:val="Normal"/>
        <w:ind w:firstLine="720"/>
        <w:jc w:val="both"/>
        <w:rPr/>
      </w:pPr>
      <w:r>
        <w:rPr/>
        <w:t xml:space="preserve">3) дисфункциональный болевой синдром в виде фибромиалгии, синдрома раздраженной кишки, интерстициального цистита и др.; </w:t>
      </w:r>
    </w:p>
    <w:p>
      <w:pPr>
        <w:pStyle w:val="Normal"/>
        <w:ind w:firstLine="720"/>
        <w:jc w:val="both"/>
        <w:rPr/>
      </w:pPr>
      <w:r>
        <w:rPr/>
        <w:t>4) результат нарушения передачи или обработки сенсорн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0. Факторы риска хронизации и рецидивов БНС: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эпизоды БНС в анамнез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эпизод потери работоспособности из-за БНС за последние 12 месяцев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БНС с иррадиацией в ногу и признаки поражения нервных корешков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урение, злоупотребление алкоголем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сихологические и социальные  проблемы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неправильное восприятие болезни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плохое физическое развитие, мышечная слабость, низкая выносливость.</w:t>
      </w:r>
    </w:p>
    <w:p>
      <w:pPr>
        <w:pStyle w:val="Normal"/>
        <w:ind w:firstLine="720"/>
        <w:jc w:val="both"/>
        <w:rPr/>
      </w:pPr>
      <w:r>
        <w:rPr/>
        <w:t xml:space="preserve">Факторы, способствующие формированию и поддержанию хронической БНС и утраты трудоспособности — </w:t>
      </w:r>
      <w:r>
        <w:rPr>
          <w:b/>
          <w:bCs/>
        </w:rPr>
        <w:t xml:space="preserve">«желтые флажки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бежденность пациента в опасности БНС для его жизни и трудоспособ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тойкие предположения о наличии неизлечимого заболева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убежденность в большей эффективности пассивных методов лечения и отсутствие желания принимать активное участие в процессе лече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емонстративное болевое поведение со значительным ограничением повседневной активности, избеганием минимальных посильных нагрузок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личие эмоциональных нарушений в виде депрессии и тревожност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труднения социальной адаптации.</w:t>
      </w:r>
    </w:p>
    <w:p>
      <w:pPr>
        <w:pStyle w:val="Normal"/>
        <w:ind w:firstLine="720"/>
        <w:jc w:val="both"/>
        <w:rPr/>
      </w:pPr>
      <w:r>
        <w:rPr/>
        <w:t>Преморбидные психические нарушения не только участвуют в подержании хронической боли и формировании связанной с ней инвалидизации, но и повышают риск развития боли в спине. По мнению целого ряда авторов, психологические факторы вносят больший вклад в развитие инвалидизации, связанной с болью в спине, чем биомеханические нарушения позвоночника и суставов конеч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1. Лечение хронической БНС </w:t>
      </w:r>
    </w:p>
    <w:p>
      <w:pPr>
        <w:pStyle w:val="Normal"/>
        <w:ind w:firstLine="720"/>
        <w:jc w:val="both"/>
        <w:rPr/>
      </w:pPr>
      <w:r>
        <w:rPr/>
        <w:t>Основные цели терапии хронической БНС: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>максимально быстрое и полное купирование болевого синдрома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>восстановление работоспособности пациента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>предотвращение рецидивирования и хронизации боли, при этом необходимо учитывать патогенетические механизмы возникновения боли и использовать медикаментозные и немедикаментозные методы терапии.</w:t>
      </w:r>
    </w:p>
    <w:p>
      <w:pPr>
        <w:pStyle w:val="Normal"/>
        <w:ind w:firstLine="720"/>
        <w:jc w:val="both"/>
        <w:rPr/>
      </w:pPr>
      <w:r>
        <w:rPr/>
        <w:t>Тактика лечения пациента с хронической БНС (основанная на принципах доказательной медицины):</w:t>
      </w:r>
    </w:p>
    <w:p>
      <w:pPr>
        <w:pStyle w:val="Normal"/>
        <w:ind w:firstLine="720"/>
        <w:jc w:val="both"/>
        <w:rPr/>
      </w:pPr>
      <w:r>
        <w:rPr/>
        <w:t>1) информирование пациента о причинах боли в спине и, как правило, ее доброкачественной природе;</w:t>
      </w:r>
    </w:p>
    <w:p>
      <w:pPr>
        <w:pStyle w:val="Normal"/>
        <w:ind w:firstLine="720"/>
        <w:jc w:val="both"/>
        <w:rPr/>
      </w:pPr>
      <w:r>
        <w:rPr/>
        <w:t>2) исключение постельного режима с обеспечением достаточного уровня повседневной активности;</w:t>
      </w:r>
    </w:p>
    <w:p>
      <w:pPr>
        <w:pStyle w:val="Normal"/>
        <w:ind w:firstLine="720"/>
        <w:jc w:val="both"/>
        <w:rPr/>
      </w:pPr>
      <w:r>
        <w:rPr/>
        <w:t>3) назначение доказанного эффективного лечения (в первую очередь для устранения боли);</w:t>
      </w:r>
    </w:p>
    <w:p>
      <w:pPr>
        <w:pStyle w:val="Normal"/>
        <w:ind w:firstLine="720"/>
        <w:jc w:val="both"/>
        <w:rPr/>
      </w:pPr>
      <w:r>
        <w:rPr/>
        <w:t>4) коррекция тактики ведения при ее неэффективности в период 4–12 недель.</w:t>
      </w:r>
    </w:p>
    <w:p>
      <w:pPr>
        <w:pStyle w:val="Normal"/>
        <w:ind w:firstLine="720"/>
        <w:jc w:val="both"/>
        <w:rPr/>
      </w:pPr>
      <w:r>
        <w:rPr/>
        <w:t>Согласно международным рекомендациям, в лечении хронической БНС наиболее эффективны: трициклические антидепрессанты, нестероидные противовоспалительные средства, психотерапия, лечебная физкультура, мануальная терапия. Методы лечения хронической неспецифической боли в пояснично-крестцовой области, согласно международным рекомендациям и научно-доказательной медицине отражены в таблице 2 (в скобках указан уровень доказательности)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равнительная эффективность методов лечения хронической БН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50"/>
        <w:gridCol w:w="2668"/>
      </w:tblGrid>
      <w:tr>
        <w:trPr>
          <w:trHeight w:val="6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ле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доказа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а от применения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циклические антидепрессан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большой до умеренной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идные противовоспалительные препараты (НПВП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ая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ия (когнитивно-поведенческая психотерапия и прогрессивная мышечная релаксац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для когнитивно-поведенческой психотерапии  (</w:t>
            </w:r>
            <w:r>
              <w:rPr>
                <w:lang w:val="en-US"/>
              </w:rPr>
              <w:t>B</w:t>
            </w:r>
            <w:r>
              <w:rPr/>
              <w:t>) и умеренный (С) для прогрессивной мышечной релакс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ая для когнитивно-поведенческой психотерапии и небольшая для прогрессивной мышечной релаксации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альная терап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роший</w:t>
            </w:r>
            <w:r>
              <w:rPr>
                <w:lang w:val="en-US"/>
              </w:rPr>
              <w:t xml:space="preserve"> (B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ая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роший</w:t>
            </w:r>
            <w:r>
              <w:rPr>
                <w:lang w:val="en-US"/>
              </w:rPr>
              <w:t xml:space="preserve"> (B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ая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е программы реабилит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ороший </w:t>
            </w:r>
            <w:r>
              <w:rPr>
                <w:lang w:val="en-US"/>
              </w:rPr>
              <w:t>(B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ая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ренный </w:t>
            </w:r>
            <w:r>
              <w:rPr>
                <w:lang w:val="en-US"/>
              </w:rPr>
              <w:t>(B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ольшая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пункту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 (с недостаточно хорошо воспроизводимыми результатами при сравнении с плацебо) 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ая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оиды и трамадо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 (преимущественно основан на данных исследований других хронических болевых синдромов) 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ая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индивидуальные образовательные програм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ренный</w:t>
            </w:r>
            <w:r>
              <w:rPr>
                <w:lang w:val="en-US"/>
              </w:rPr>
              <w:t xml:space="preserve"> (C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ая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ренный</w:t>
            </w:r>
            <w:r>
              <w:rPr>
                <w:lang w:val="en-US"/>
              </w:rPr>
              <w:t xml:space="preserve"> (C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нвульсан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 (габапентин), низкий (топирамат) 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(габапентин при радикулопатии), невозможно определить (топирамат)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диазепи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ренный</w:t>
            </w:r>
            <w:r>
              <w:rPr>
                <w:lang w:val="en-US"/>
              </w:rPr>
              <w:t xml:space="preserve"> (C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ая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 (вини-йога), низкий (хатха-йога) 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ая (вини-йога), невозможно определить (хатха-йога)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боли в спи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 (с некоторой противоречивостью данных) 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ольшая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жесткого матра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ренный </w:t>
            </w:r>
            <w:r>
              <w:rPr>
                <w:lang w:val="en-US"/>
              </w:rPr>
              <w:t>(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и вреда, ни пользы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ционная терап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ренный </w:t>
            </w:r>
            <w:r>
              <w:rPr>
                <w:lang w:val="en-US"/>
              </w:rPr>
              <w:t>(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льзы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илсалициловая кислот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зкий </w:t>
            </w:r>
            <w:r>
              <w:rPr>
                <w:lang w:val="en-US"/>
              </w:rPr>
              <w:t>(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определить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релаксанты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зкий </w:t>
            </w:r>
            <w:r>
              <w:rPr>
                <w:lang w:val="en-US"/>
              </w:rPr>
              <w:t>(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определить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обратная связь (БО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для БОС с визуальными или аудиосигналами) (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определить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отерап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абый </w:t>
            </w:r>
            <w:r>
              <w:rPr>
                <w:lang w:val="en-US"/>
              </w:rPr>
              <w:t>(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определить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ение поя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абый </w:t>
            </w:r>
            <w:r>
              <w:rPr>
                <w:lang w:val="en-US"/>
              </w:rPr>
              <w:t>(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определить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коротковолновыми ток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абый </w:t>
            </w:r>
            <w:r>
              <w:rPr>
                <w:lang w:val="en-US"/>
              </w:rPr>
              <w:t>(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определить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скожная электростимуля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абый </w:t>
            </w:r>
            <w:r>
              <w:rPr>
                <w:lang w:val="en-US"/>
              </w:rPr>
              <w:t>(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определить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воздейств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абый </w:t>
            </w:r>
            <w:r>
              <w:rPr>
                <w:lang w:val="en-US"/>
              </w:rPr>
              <w:t>(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определить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тотная деструкция или другие малоинвазивные вмешатель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абый </w:t>
            </w:r>
            <w:r>
              <w:rPr>
                <w:lang w:val="en-US"/>
              </w:rPr>
              <w:t>(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ечественном национальном руководстве «Неврология» (2010) приводится сводная таблица эффективности методик лечения БНС (табл. 3), составленная на основе анализа современных литературных данных, отвечающих принципам доказательной медицины.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равнительная эффективность методов лечения острой и хронической боли в сп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93"/>
        <w:gridCol w:w="2012"/>
        <w:gridCol w:w="224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ая БН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ическая БНС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ычной актив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 обучение пациентов (брошюры, разъяснение причин бол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тепловые процед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ая 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цетамо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В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релаксан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циклические антидепрессан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диазеп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адол и другие опиои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икаментозная 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альная терап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пунктур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Йог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нитивная поведенческая терап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междисциплинарная реабилит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римечание к таблице 3: знаком «+» помечены рекомендации, имеющие степень доказательности В или С. Ни один из методов лечения БНС (особенно хронической) не имеет степени доказательности 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ая характеристика основных методик лечения хронической БНС:</w:t>
      </w:r>
    </w:p>
    <w:p>
      <w:pPr>
        <w:pStyle w:val="Normal"/>
        <w:ind w:firstLine="720"/>
        <w:jc w:val="both"/>
        <w:rPr/>
      </w:pPr>
      <w:r>
        <w:rPr/>
        <w:t>1. Отношение к массажу при хронической боли в спине в различных клинических рекомендациях является неоднозначным. В частности, европейские клинические рекомендации по диагностике и лечению БНС от 2006 года не рекомендуют использовать массаж при хронической боли в спине (уровень доказательности С).</w:t>
      </w:r>
    </w:p>
    <w:p>
      <w:pPr>
        <w:pStyle w:val="Normal"/>
        <w:ind w:firstLine="720"/>
        <w:jc w:val="both"/>
        <w:rPr/>
      </w:pPr>
      <w:r>
        <w:rPr/>
        <w:t xml:space="preserve">2. Пациентам с хронической болью в спине не рекомендуется назначение постельного режима и тракционной терапии (уровень доказательности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3. Также не рекомендуется ношение бандажей и корсетов (уровень доказательности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4. В ряде современных клинических рекомендаций физиотерапевтические воздействия (лазеротерапия, диатермия, лечение ультразвуком, термотерапия, чрескожная электрическая стимуляция) не рекомендуются в качестве методов лечения хронической боли в спине (уровень доказательности </w:t>
      </w:r>
      <w:r>
        <w:rPr>
          <w:lang w:val="en-US"/>
        </w:rPr>
        <w:t>C</w:t>
      </w:r>
      <w:r>
        <w:rPr/>
        <w:t xml:space="preserve">). Оценка их истинной эффективности крайне затруднена, так как качественные рандомизированные клинические исследования по изучению их эффективности отсутствуют (уровень доказательности 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5. Изменение представлений пациента о его боли (снижение уровня катастрофизации) является эффективным методом лечения различных хронических болевых синдромов и применяется в рамках когнитивно-поведенческой психотерапии (уровень доказательности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6. Нестероидные противовоспалительные препараты показаны короткими курсами при обострении хронической БНС (уровень доказательности </w:t>
      </w:r>
      <w:r>
        <w:rPr>
          <w:lang w:val="en-US"/>
        </w:rPr>
        <w:t>B</w:t>
      </w:r>
      <w:r>
        <w:rPr/>
        <w:t>). Имеются многочисленные качественные доказательства, что неселективные и селективные ингибиторы ЦОГ-2 достоверно снижают интенсивность хронической боли в спине.</w:t>
      </w:r>
    </w:p>
    <w:p>
      <w:pPr>
        <w:pStyle w:val="Normal"/>
        <w:ind w:firstLine="720"/>
        <w:jc w:val="both"/>
        <w:rPr/>
      </w:pPr>
      <w:r>
        <w:rPr/>
        <w:t xml:space="preserve">7. Убедительных доказательств преимуществ анальгетической активности одного нестероидного противовоспалительного средства перед другим в настоящее время нет (уровень доказательности 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8. При выраженной боли и отсутствии эффекта от нестероидных противоспалительных средств, возможно использование следующих препаратов: трамадол, трансдермальные терапевтические системы, содержащие фентанил (уровень доказательности </w:t>
      </w:r>
      <w:r>
        <w:rPr>
          <w:lang w:val="en-US"/>
        </w:rPr>
        <w:t>C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9. Миорелаксанты (тизанидин, толперизон, баклофен) показаны при диагностированном мышечном (мышечно-тонический или миофасциальный синдромы) генезе хронической БНС (уровень доказательности 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10. При отсутствии эффекта от миорелаксантов, выраженных нейропсихологических расстройствах с преобладанием тревоги и нарушений сна показаны короткие курсы бензодиазепинов (диазепам) (уровень доказательности 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11. Имеются доказательства, что норадренергические и норадренергически-серотонинергические антидепрессанты эффективно снижают интенсивность боли у пациентов с хронической болью в спине и их эффективность выше, чем у ингибиторов обратного захвата серотонина (уровень доказательности 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12. Анальгетический эффект антидепрессантов не зависит от наличия или отсутствия сопутствующей депрессии (уровень доказательности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13. По данным зарубежных рекомендаций, убедительные доказательства эффективности антиконвульсантов для лечения хронической боли в спине отсутствуют (уровень доказательности </w:t>
      </w:r>
      <w:r>
        <w:rPr>
          <w:lang w:val="en-US"/>
        </w:rPr>
        <w:t>C</w:t>
      </w:r>
      <w:r>
        <w:rPr/>
        <w:t>). Даже если указывается на возможность использования антиконвульсантов, то подчеркивается их меньшая эффективность в сравнении с антидепрессантами.</w:t>
      </w:r>
    </w:p>
    <w:p>
      <w:pPr>
        <w:pStyle w:val="Normal"/>
        <w:ind w:firstLine="709"/>
        <w:jc w:val="both"/>
        <w:rPr/>
      </w:pPr>
      <w:r>
        <w:rPr/>
        <w:t xml:space="preserve">14. В отечественной практике, для лечения хронических нейропатических болевых синдромов, используют следующие антиконвульсанты: прегабалин, габапентин, карбамазепин ретард (уровень доказательности 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арственная терапия хронической БНС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1. Ненаркотические анальгетики и нестероидные противовоспалительные средства (короткие курсы при обострении болевого синдрома, таб. 7–10 дней или в/м 5–7 дней + гастропротекция: мизопростол, омепразол) (уровень доказательности </w:t>
      </w:r>
      <w:r>
        <w:rPr>
          <w:lang w:val="en-US"/>
        </w:rPr>
        <w:t>B</w:t>
      </w:r>
      <w:r>
        <w:rPr/>
        <w:t>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иклофенак: таб. 25 мг, 50 мг, 100 мг (ретард), до 150 мг/сут; амп. 3 мл (75 мг), в/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етопрофен: таб. 100 мг, до 150 мг/сут; амп. 2 мл (100 мг), в/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локсикам: таб. 7,5 мг, 15 мг, до 15 мг/сут; амп. 1,5 мл (15 мг), в/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арацетамол: таб. 200 мг, 500 мг, до 3000 мг/сут.</w:t>
      </w:r>
    </w:p>
    <w:p>
      <w:pPr>
        <w:pStyle w:val="Normal"/>
        <w:ind w:firstLine="709"/>
        <w:jc w:val="both"/>
        <w:rPr/>
      </w:pPr>
      <w:r>
        <w:rPr/>
        <w:t xml:space="preserve">2. Наркотические анальгетики (кратковременные курсы при неэффективности нестероидных противовоспалительных средств, при выраженном болевом синдроме и БНС, обусловленной серьезной патологией) (уровень доказательности С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амадол: капс. 50 мг, до 100 мг/сут; амп. 1 мл (50 мг), 2 мл (100 мг)</w:t>
      </w:r>
    </w:p>
    <w:p>
      <w:pPr>
        <w:pStyle w:val="Normal"/>
        <w:ind w:firstLine="709"/>
        <w:jc w:val="both"/>
        <w:rPr/>
      </w:pPr>
      <w:r>
        <w:rPr/>
        <w:t xml:space="preserve">3. Миорелаксанты (курс от 2 до 6 недель, в зависимости от выраженности мышечно-тонического или миофасциального синдрома) (уровень доказательности </w:t>
      </w:r>
      <w:r>
        <w:rPr>
          <w:lang w:val="en-US"/>
        </w:rPr>
        <w:t>D</w:t>
      </w:r>
      <w:r>
        <w:rPr/>
        <w:t>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изанидин: таб. 2 мг, 4 мг, 6 мг, до 12 мг/су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олперизон: таб. 50 мг, 150 мг, до 450 мг/сут; амп. 1 мл (100 мг) в/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аклофен: таб. 10 мг, 25 мг, до 30 мг/сут.</w:t>
      </w:r>
    </w:p>
    <w:p>
      <w:pPr>
        <w:pStyle w:val="Normal"/>
        <w:ind w:firstLine="709"/>
        <w:jc w:val="both"/>
        <w:rPr/>
      </w:pPr>
      <w:r>
        <w:rPr/>
        <w:t xml:space="preserve">4. Местные анестетики (для лечебных блокад) (уровень доказательности </w:t>
      </w:r>
      <w:r>
        <w:rPr>
          <w:lang w:val="en-US"/>
        </w:rPr>
        <w:t>D</w:t>
      </w:r>
      <w:r>
        <w:rPr/>
        <w:t xml:space="preserve">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окаин: амп. 1 мл (5 мг); амп. 1% 1мл; амп. 2% 2 мл; р-р 0,5% 200,0, до 250 мг/су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Лидокаин: амп. 1% 10 мл; амп. 2% 2 мл; 2% 10 мл, до 250 мг/сут.</w:t>
      </w:r>
    </w:p>
    <w:p>
      <w:pPr>
        <w:pStyle w:val="Normal"/>
        <w:ind w:firstLine="709"/>
        <w:jc w:val="both"/>
        <w:rPr/>
      </w:pPr>
      <w:r>
        <w:rPr/>
        <w:t xml:space="preserve">5. Кортикостероидные средства (для лечебных блокад и инъекций при выраженном болевом синдроме во время обострения хронической БНС и неэффективности нестероидных противовоспалительных препаратов) (уровень доказательности </w:t>
      </w:r>
      <w:r>
        <w:rPr>
          <w:lang w:val="en-US"/>
        </w:rPr>
        <w:t>D</w:t>
      </w:r>
      <w:r>
        <w:rPr/>
        <w:t>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ексаметазон: амп. 1 мл (4 мг), до 4 мг/сут в/м, или до 12 мг/сут в/в капельн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етаметазон: амп. 1 мл (7 мг), до 7 мг/сут в/м.</w:t>
      </w:r>
    </w:p>
    <w:p>
      <w:pPr>
        <w:pStyle w:val="Normal"/>
        <w:ind w:firstLine="709"/>
        <w:jc w:val="both"/>
        <w:rPr/>
      </w:pPr>
      <w:r>
        <w:rPr/>
        <w:t xml:space="preserve">6. Антидепрессанты и средства нормотимического действия (курс 1–3 месяца) (уровень доказательности </w:t>
      </w:r>
      <w:r>
        <w:rPr>
          <w:lang w:val="en-US"/>
        </w:rPr>
        <w:t>B</w:t>
      </w:r>
      <w:r>
        <w:rPr/>
        <w:t>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митриптилин: таб. 10 мг, 25 мг, до 75 мг/су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енлафаксин: таб. 37,5 мг, 75 мг, до 75 мг/су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улоксетин: капс. 30 мг, 60 мг, до 60 мг/сут;</w:t>
      </w:r>
    </w:p>
    <w:p>
      <w:pPr>
        <w:pStyle w:val="Normal"/>
        <w:ind w:firstLine="709"/>
        <w:jc w:val="both"/>
        <w:rPr/>
      </w:pPr>
      <w:r>
        <w:rPr/>
        <w:t xml:space="preserve">7. Транквилизаторы (алпразолам при высоком уровне тревоги, курс 1–2 месяца; феназепам или диазепам при обострении боли и неэффективности миорелаксантов, для центрального действия, курс 1–2 недели) (уровень доказательности </w:t>
      </w:r>
      <w:r>
        <w:rPr>
          <w:lang w:val="en-US"/>
        </w:rPr>
        <w:t>C</w:t>
      </w:r>
      <w:r>
        <w:rPr/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Алпразолам: таб. 250 мкг, 500 мкг, 1 мг, до 1 мг/су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Феназепам: таб. 0,5 мг, 1 мг, до 2 мг/су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Диазепам: таб. 5 мг, до 10 мг/с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неэффективности стандартных подходов в лечении хронической БНС, возможно использование следующих </w:t>
      </w:r>
      <w:r>
        <w:rPr>
          <w:b/>
          <w:bCs/>
        </w:rPr>
        <w:t>дополнительных методик</w:t>
      </w:r>
      <w:r>
        <w:rPr/>
        <w:t xml:space="preserve">, оказывающих воздействие на локальный источник боли (после консультации невролога / нейрохирурга) (уровень доказательности </w:t>
      </w:r>
      <w:r>
        <w:rPr>
          <w:lang w:val="en-US"/>
        </w:rPr>
        <w:t>D</w:t>
      </w:r>
      <w:r>
        <w:rPr/>
        <w:t>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лечебные медикаментозные блокады (паравертебральные, корешковые, межпозвонковых суставов, крестцово-подвздошных суставов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лечении миофасциального болевого синдрома возможно использовать инъекции в активные триггерные зоны, особенно при резистентности боли к медикаментозной терапии и ЛФ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ультидисциплинарный подход к лечению пациентов с хронической БНС: медикаментозное лечение, образование пациента, выполнение ЛФК, психотерапевтические воздействия, проводящиеся на регулярной основе (несколько часов в неделю) с участием нескольких специалистов (психотерапевта, инструктора по ЛФК, терапевта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диочастотная деструкция нервов фасеточных сустав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инимально инвазивные внутридисковые электротермические воз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втоматизированная чрезкожная дискэктом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рескожная лазерная поясничная дискэктомия и нуклеопласт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пидуральные инъекции кортикостероидов и анестет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пидуральный адгезиолизи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/>
        <w:t>интратекальное введение лекарственных сре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/>
      </w:pPr>
      <w:r>
        <w:rPr/>
        <w:t>хроническая эпидуральная нейростимуляция задних столбов спинного моз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Список литерату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Ахметов Б.Х., Максимов Ю.Н., Юпатов Е.Ю. К вопросу о дифференциальной диагностике болей в нижней части спины // Практическая медицина.— 2012.— № 2 (57).— С. 139–14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Баринов А.Н. Невропатический болевой синдром при болях в спине // Трудный пациент.— 2011.— № 1.— Том 9.— С. 17–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Вахнина Н.В. Хроническая пояснично-крестцовая боль: диагностика и лечение // Неврология, нейропсихиатрия, психосоматика.— 2010.— № 3.— С. 30–3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Герасимова О.Н., Парфенов В.А. Ведение пациентов с болью в спине в амбулаторной практике // Неврология, нейропсихиатрия, психосоматика.— 2010.— № 4.— С. 65–7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>
          <w:bCs/>
        </w:rPr>
      </w:pPr>
      <w:r>
        <w:rPr/>
        <w:t>Дубинина Т.В., Елисеев М.С. Боль в нижней части спины: распространенность, причины, диагностика, лечение // Неврология, нейропсихиатрия, психосоматика.— 2011.— № 1.— С. 22–2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bCs/>
        </w:rPr>
        <w:t>Избранные лекции по семейной медицине / Под редакцией О.Ю. Кузнецовой. — Санкт-Петербург, 2008.— 727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Камчатнов П.Р. Современные принципы ведения пациентов с болью в нижней части спины // Клиницист.— 2008.— № 1.— С. 32–3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>Неврология. Национальное руководство / под редакцией Е.И. Гусева, А.Н. Коновалова, В.И. Скворцовой, А.Б. Гехт.— М.: ГЭОТАР-Медиа, 2010.— С. 431–43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Парфенов В.А. Причины, диагностика и лечение боли в нижней части спины // Неврология, нейропсихиатрия, психосоматика.— 2009.— № 1.— С. 19–22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 </w:t>
      </w:r>
      <w:r>
        <w:rPr/>
        <w:t>Подчуфарова Е.В. Боль в спине: механизмы развития и лечение // Современная терапия в психиатрии и неврологии.— 2012.— № 3.— С. 47–5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 </w:t>
      </w:r>
      <w:r>
        <w:rPr/>
        <w:t>Уткина Ю.В. Диагностика и лечение патогенетических вариантов хронических вертеброгенных болей в спине у детей и подростков // Практическая медицина.— 2011.— № 2 (49).— С. 120–12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 </w:t>
      </w:r>
      <w:r>
        <w:rPr/>
        <w:t>Хабиров Ф.А., Хабирова Ю.Ф. Боль в шее и спине (диагностика, клиника и лечение) // Практическая медицина.— 2012.— № 2 (57).— С. 23–2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 </w:t>
      </w:r>
      <w:r>
        <w:rPr/>
        <w:t>Черепанов Е.А., Гладков А.В. Распространенность заблуждений о болях в спине в медицинской среде // Травматология и ортопедия России.— 2012.— № 3 (65).— С. 111–1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 </w:t>
      </w:r>
      <w:r>
        <w:rPr/>
        <w:t>Широков В.А. Боль в спине при дегенеративных изменениях позвоночника и остеопорозе // Российский журнал боли.— 2012.— № 2.— С. 20–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>
          <w:lang w:val="en-US"/>
        </w:rPr>
      </w:pPr>
      <w:r>
        <w:rPr/>
        <w:t xml:space="preserve"> </w:t>
      </w:r>
      <w:r>
        <w:rPr/>
        <w:t xml:space="preserve">Эрдес Ш.Ф. Боль в нижней части спины в поликлинической практике // Практическая медицина.— </w:t>
      </w:r>
      <w:r>
        <w:rPr>
          <w:lang w:val="en-US"/>
        </w:rPr>
        <w:t xml:space="preserve">2008.— № 25.— </w:t>
      </w:r>
      <w:r>
        <w:rPr/>
        <w:t>С</w:t>
      </w:r>
      <w:r>
        <w:rPr>
          <w:lang w:val="en-US"/>
        </w:rPr>
        <w:t>. 7–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iraksinen O., Brox J.I., Cedraschi C. et al. European guidelines for the management of chronic non-specific low back pain. November 2004.— www.backpaineurope.org.— 207 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essment and management of chronic pain. Guideline Institute for Clinical Systems Improvement (ICSI).— 2011 Nov.—  http://www.guideline.gov.— 112 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reivik H., Collett B., Ventafridda V. et al. Survey of chronic pain in Europe: prevalence, impact on daily life, and treatment // Eur. J. Pain.— 2006.— Vol. 10.— P. 287–33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val="nl-BE"/>
        </w:rPr>
        <w:t xml:space="preserve"> </w:t>
      </w:r>
      <w:r>
        <w:rPr>
          <w:lang w:val="nl-BE"/>
        </w:rPr>
        <w:t xml:space="preserve">Chou R., Qaseem A., Snow V. et al. </w:t>
      </w:r>
      <w:r>
        <w:rPr>
          <w:lang w:val="en-US"/>
        </w:rPr>
        <w:t>Diagnosis and Treatment of Low Back Pain: A Joint Clinical Practice Guideline from the American College of Physicians and the American Pain Society // Ann. Intern. Med.— 2007.— Vol. 147.— P. 478–49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Chou R., Huffman L.H. Clinical Guidelines Nonpharmacologic Therapies for Acute and Chronic Low Back Pain: A Review of the Evidence for an American Pain Society / American College of Physicians // Ann. Intern. Med.— 2007.— Vol. 147.— P. 492–5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>
          <w:lang w:val="en-US"/>
        </w:rPr>
      </w:pPr>
      <w:r>
        <w:rPr>
          <w:lang w:val="nl-BE"/>
        </w:rPr>
        <w:t xml:space="preserve"> </w:t>
      </w:r>
      <w:r>
        <w:rPr>
          <w:lang w:val="nl-BE"/>
        </w:rPr>
        <w:t xml:space="preserve">Delitto A., George S.Z., Van Dillen L. et al. </w:t>
      </w:r>
      <w:r>
        <w:rPr>
          <w:lang w:val="en-US"/>
        </w:rPr>
        <w:t>Low Back Pain. Clinical Practice Guidelines Linked to the International Classification of Functioning, Disability, and Health from the Orthopaedic Section of the American Physical Therapy Association // J. Orthop. Sports Phys. Ther.— 2012.— Vol. 42(4).— P.1–5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Goertz M., Thorson D., Bonsell J. et al. Adult Acute and Subacute Low Back Pain. Health Care Guideline. Institute for Clinical Systems Improvement. Updated November 2012.— www.icsi.org.— 92 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>
          <w:lang w:val="en-US"/>
        </w:rPr>
      </w:pPr>
      <w:r>
        <w:rPr>
          <w:lang w:val="nl-BE"/>
        </w:rPr>
        <w:t xml:space="preserve"> </w:t>
      </w:r>
      <w:r>
        <w:rPr>
          <w:lang w:val="nl-BE"/>
        </w:rPr>
        <w:t xml:space="preserve">Koes B.W., Van Tulder M., Macedo L.G. et al. </w:t>
      </w:r>
      <w:r>
        <w:rPr>
          <w:lang w:val="en-US"/>
        </w:rPr>
        <w:t>An updated overview of clinical guidelines for the management of non-specific low back pain in primary care // Eur. Spine J.— 2010.— Vol. 19.— P. 2075–20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Low back disorders. In: Hegmann K.T. editor(s). Occupational medicine practice guidelines. Evaluation and management of common health problems and functional recovery in workers. 3rd ed. Elk Grove Village (IL): American College of Occupational and Environmental Medicine (ACOEM).— 2011.— http://www.guideline.gov.—  p. 333–7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w back pain: early management of persistent non-specific low back pain. Full guideline. May 2009. National Collaborating Centre for Primary Care // www.rcgp.org.uk.— 240 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nchikanti L., Boswell M.V., Singh V. et al. Comprehensive evidence-based guidelines for interventional techniques in the management of chronic spinal pain. // Pain Physician.— 2009, Jul-Aug.— Vol. 12.— № 4.— P. 699–8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eripheral nerve-field stimulation for chronic low back pain. NICE interventional procedure guidance 451. Issued: March 2013.— www.nice.org.uk.— 7 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pinal cord stimulation for chronic pain of neuropathic or ischaemic origin. NICE technology appraisal guidance 159. National Institute for Health and Clinical Excellence. Review date: November 2011.— www.nice.org.uk</w:t>
      </w:r>
      <w:r>
        <w:rPr/>
        <w:t>.</w:t>
      </w:r>
      <w:r>
        <w:rPr>
          <w:lang w:val="en-US"/>
        </w:rPr>
        <w:t>— 36 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firstLine="357"/>
        <w:jc w:val="both"/>
        <w:rPr>
          <w:lang w:val="en-US"/>
        </w:rPr>
      </w:pPr>
      <w:r>
        <w:rPr>
          <w:lang w:val="nl-BE"/>
        </w:rPr>
        <w:t xml:space="preserve"> </w:t>
      </w:r>
      <w:r>
        <w:rPr>
          <w:lang w:val="nl-BE"/>
        </w:rPr>
        <w:t xml:space="preserve">Van Tulder M., Becker A., Bekkering T. et al. </w:t>
      </w:r>
      <w:r>
        <w:rPr>
          <w:lang w:val="en-US"/>
        </w:rPr>
        <w:t xml:space="preserve">Chapter 3 European guidelines for the management of acute nonspecific low back pain in primary care // Eur. Spine J.— 2006.— Vol. 15.— Suppl. 2.— </w:t>
      </w:r>
      <w:r>
        <w:rPr/>
        <w:t>Р</w:t>
      </w:r>
      <w:r>
        <w:rPr>
          <w:lang w:val="en-US"/>
        </w:rPr>
        <w:t>. 169–191.</w:t>
      </w:r>
    </w:p>
    <w:p>
      <w:pPr>
        <w:pStyle w:val="Normal"/>
        <w:ind w:firstLine="357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Val">
    <w:name w:val="val"/>
    <w:basedOn w:val="Style7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5:00Z</dcterms:created>
  <dc:creator>hp</dc:creator>
  <dc:description/>
  <dc:language>en-US</dc:language>
  <cp:lastModifiedBy>Кафедра</cp:lastModifiedBy>
  <dcterms:modified xsi:type="dcterms:W3CDTF">2018-04-05T05:25:00Z</dcterms:modified>
  <cp:revision>2</cp:revision>
  <dc:subject/>
  <dc:title>Клинические рекомендации (протокол) по диагностике и лечению боли в спине в практике семейного врача</dc:title>
</cp:coreProperties>
</file>