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5143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13 г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284" w:right="-1" w:hanging="284"/>
        <w:jc w:val="center"/>
        <w:rPr/>
      </w:pPr>
      <w:r>
        <w:rPr>
          <w:sz w:val="24"/>
          <w:szCs w:val="24"/>
        </w:rPr>
        <w:t>на тему «</w:t>
      </w:r>
      <w:r>
        <w:rPr>
          <w:b/>
          <w:sz w:val="24"/>
          <w:szCs w:val="24"/>
        </w:rPr>
        <w:t>Железодефицитная анемия</w:t>
      </w:r>
      <w:r>
        <w:rPr>
          <w:sz w:val="24"/>
          <w:szCs w:val="24"/>
        </w:rPr>
        <w:t>»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284"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284" w:right="-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>Дисциплина  «Госпитальная терапия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284" w:right="-1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284" w:right="-1" w:hanging="284"/>
        <w:rPr/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Железодефицитная анемия</w:t>
      </w:r>
      <w:r>
        <w:rPr>
          <w:sz w:val="24"/>
          <w:szCs w:val="24"/>
        </w:rPr>
        <w:t>»  на основании рабочей программы «Госпитальная терапия», утвержденной «5»  июля 2013г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/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/>
      </w:pPr>
      <w:r>
        <w:rPr>
          <w:sz w:val="24"/>
          <w:szCs w:val="24"/>
        </w:rPr>
        <w:t xml:space="preserve">Утверждено на заседании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афедры факультетской терап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0 августа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ДЕФИЦИТНАЯ АНЕМ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Тема и её актуальность: «Железодефицитная анемия» (ЖДА). </w:t>
      </w:r>
      <w:r>
        <w:rPr>
          <w:sz w:val="24"/>
          <w:szCs w:val="24"/>
        </w:rPr>
        <w:t>Анемия – состояние, характеризующееся снижением содержания в крови и в большинстве случаев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более 8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Цель занятия: </w:t>
      </w:r>
      <w:r>
        <w:rPr>
          <w:sz w:val="24"/>
          <w:szCs w:val="24"/>
        </w:rPr>
        <w:t>Овладение врачебными навыками диагностики и лечения ЖДА, проведения дифференциальной диагностики анемий, назначения профилактических программ в группах риска развития Ж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(необходимые знания и умения)</w:t>
      </w:r>
      <w:r>
        <w:rPr/>
        <w:t xml:space="preserve">: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ст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органическая 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этапы обмена железа в организм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строение и функционирование эритроцит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клинические синдромы ЖД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содержания ферритина в сыворотк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критерии временной нетрудоспособности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ерии дефицита железа и анемии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Вид занятия </w:t>
      </w:r>
      <w:r>
        <w:rPr>
          <w:sz w:val="24"/>
          <w:szCs w:val="24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Продолжительность </w:t>
      </w:r>
      <w:r>
        <w:rPr>
          <w:sz w:val="24"/>
          <w:szCs w:val="24"/>
        </w:rPr>
        <w:t>– 2 академических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снащение: </w:t>
      </w:r>
      <w:r>
        <w:rPr>
          <w:sz w:val="24"/>
          <w:szCs w:val="24"/>
        </w:rPr>
        <w:t>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4"/>
          <w:szCs w:val="24"/>
        </w:rPr>
        <w:t>Диагностика внутренних болезней</w:t>
      </w:r>
      <w:r>
        <w:rPr>
          <w:sz w:val="24"/>
          <w:szCs w:val="24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– негатоскоп, гематологический анализатор, аппарат УЗИ, ЭВ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держание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1. Контроль исходного уровня знаний и ум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Задания для самоконтроля: </w:t>
      </w:r>
      <w:r>
        <w:rPr>
          <w:sz w:val="24"/>
          <w:szCs w:val="24"/>
        </w:rPr>
        <w:t>(решение студентами индивидуальных наборов тестов по теме ЖДА)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Ниже даны образцы типовых тестовых заданий по теме занятия с инструкцией к выполнению и эталонами ответов. Весь набор тестов приводится в приложении.</w:t>
      </w:r>
    </w:p>
    <w:p>
      <w:pPr>
        <w:pStyle w:val="31"/>
        <w:spacing w:lineRule="auto" w:line="36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и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выберите один правильный ответ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елезодефицитной анемии характер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>
          <w:sz w:val="24"/>
          <w:szCs w:val="24"/>
        </w:rPr>
        <w:t>1. Гипохромия, микроцитоз, сидеробласты в стернальном пунктат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>
          <w:sz w:val="24"/>
          <w:szCs w:val="24"/>
        </w:rPr>
        <w:t>2. Гипохромия, микроцитоз, мишеневидные эритроци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firstLine="2"/>
        <w:rPr/>
      </w:pPr>
      <w:r>
        <w:rPr>
          <w:sz w:val="24"/>
          <w:szCs w:val="24"/>
        </w:rPr>
        <w:t>3. Гипохромия, микроцитоз, повышение железосвязывающей  способности сыворо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firstLine="2"/>
        <w:rPr/>
      </w:pPr>
      <w:r>
        <w:rPr>
          <w:sz w:val="24"/>
          <w:szCs w:val="24"/>
        </w:rPr>
        <w:t>4. Гипохромия, микроцитоз, понижение железосвязывающей  способности сыворо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rPr/>
      </w:pPr>
      <w:r>
        <w:rPr>
          <w:sz w:val="24"/>
          <w:szCs w:val="24"/>
        </w:rPr>
        <w:t>5. 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ипа</w:t>
      </w:r>
      <w:r>
        <w:rPr>
          <w:sz w:val="24"/>
          <w:szCs w:val="24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</w:t>
      </w:r>
    </w:p>
    <w:p>
      <w:pPr>
        <w:pStyle w:val="TextBody"/>
        <w:spacing w:lineRule="auto" w:line="360" w:before="0" w:after="0"/>
        <w:rPr/>
      </w:pPr>
      <w:r>
        <w:rPr>
          <w:b/>
        </w:rPr>
        <w:t>Укажите механизм развития ЖДА при следующих состояниях организ</w:t>
      </w:r>
      <w:r>
        <w:rPr/>
        <w:t>м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ременность 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овышенная потребность в желез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Повышенная потеря железа из орган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едостаточное поступление железа в организ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арушение всасывания железа в организ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Недостаточный исходный уровень железа в организ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ктация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ериод роста полового созревания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емия у новорожденных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лимакс, дисфункциональные маточные кровотечения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днообразное молочное питание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стовые задания Ш типа</w:t>
      </w:r>
      <w:r>
        <w:rPr>
          <w:sz w:val="24"/>
          <w:szCs w:val="24"/>
        </w:rPr>
        <w:t xml:space="preserve"> (выберите один или несколько правильных отв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исследовании пищеварительного тракта у больных ЖДА часто вы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sz w:val="24"/>
          <w:szCs w:val="24"/>
        </w:rPr>
        <w:t>1. Сниж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sz w:val="24"/>
          <w:szCs w:val="24"/>
        </w:rPr>
        <w:t>2. Повыш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sz w:val="24"/>
          <w:szCs w:val="24"/>
        </w:rPr>
        <w:t>3. Атрофия слизистой желу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sz w:val="24"/>
          <w:szCs w:val="24"/>
        </w:rPr>
        <w:t>4. Язвенная болезнь 12 п.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sz w:val="24"/>
          <w:szCs w:val="24"/>
        </w:rPr>
        <w:t>5. Хронический панкреат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1,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Ж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аков патогенез ЖДА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рофилактика Ж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3. Демонстрация преподавателем методики практических приемов по данной 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4. Самостоятельная работа студентов под контролем преподав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</w:t>
      </w:r>
      <w:r>
        <w:rPr/>
        <w:t xml:space="preserve">ного видеофильма.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1"/>
        <w:gridCol w:w="992"/>
        <w:gridCol w:w="41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держание самостоятельной работы сту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н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ация тематических больных с 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4"/>
                <w:szCs w:val="24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обследовании и лечении курируемых бо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интерпретировать результаты лабораторно-инструментальных исследований (анализов крови, рентгенограмм, ФГДС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5. Контроль конечного уровня усвоения тем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ыполнению практических приемов по теме зан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атериалы для контроля уровня освоения темы:</w:t>
      </w:r>
      <w:r>
        <w:rPr>
          <w:sz w:val="24"/>
          <w:szCs w:val="24"/>
        </w:rPr>
        <w:t xml:space="preserve"> (ситуационные задач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реберье, левая – на 1,5 см кнутри от левой среднеключичной лини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реберье, верхняя – верхний кра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анализ крови: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– 72 г/л, эритроциты – 3,2 х 10</w:t>
      </w:r>
      <w:r>
        <w:rPr>
          <w:b/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/л, цветовой показатель – 0,67, лейкоциты – 6,8 х 10</w:t>
      </w:r>
      <w:r>
        <w:rPr>
          <w:b/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/л, формула без особенностей, </w:t>
      </w:r>
      <w:r>
        <w:rPr>
          <w:sz w:val="24"/>
          <w:szCs w:val="24"/>
          <w:lang w:val="en-US"/>
        </w:rPr>
        <w:t>MCV</w:t>
      </w:r>
      <w:r>
        <w:rPr>
          <w:sz w:val="24"/>
          <w:szCs w:val="24"/>
        </w:rPr>
        <w:t xml:space="preserve"> – 73 мк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CH</w:t>
      </w:r>
      <w:r>
        <w:rPr>
          <w:sz w:val="24"/>
          <w:szCs w:val="24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задаче:</w:t>
      </w:r>
    </w:p>
    <w:p>
      <w:pPr>
        <w:pStyle w:val="Normal"/>
        <w:jc w:val="both"/>
        <w:rPr/>
      </w:pPr>
      <w:r>
        <w:rPr>
          <w:sz w:val="24"/>
          <w:szCs w:val="24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лоны ответов к задаче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6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лаборатории и кабинеты функциональной диагностики, учебная комната с ЭВМ, конференцзал кли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чебно-исследовательская работа студентов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/>
        <w:t>. Литература для студентов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колкин В.И.</w:t>
            </w:r>
            <w:r>
              <w:rPr>
                <w:sz w:val="24"/>
                <w:szCs w:val="24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олкин, Владимир Иванович</w:t>
            </w:r>
            <w:r>
              <w:rPr>
                <w:sz w:val="24"/>
                <w:szCs w:val="24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4"/>
                <w:szCs w:val="24"/>
              </w:rPr>
              <w:t>Т. 1</w:t>
            </w:r>
            <w:r>
              <w:rPr>
                <w:sz w:val="24"/>
                <w:szCs w:val="24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мина, И. Г.</w:t>
            </w:r>
            <w:r>
              <w:rPr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/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полнительная литератур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Болезни системы крови:</w:t>
            </w:r>
            <w:r>
              <w:rPr>
                <w:sz w:val="24"/>
                <w:szCs w:val="24"/>
              </w:rPr>
              <w:t xml:space="preserve"> у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урса, обучающихся по специальности «Педиатрия» / Под ред. Фазлыевой Р.М.- Уфа: изд-во БГМУ, 2008.- 14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bCs/>
                <w:sz w:val="24"/>
                <w:szCs w:val="24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bCs/>
                <w:sz w:val="24"/>
                <w:szCs w:val="24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йтберг Г.Е. </w:t>
            </w:r>
            <w:r>
              <w:rPr>
                <w:sz w:val="24"/>
                <w:szCs w:val="24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по гематологи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Под ред. А.И. Воробьева. В 3 т., 3-е изд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, Медицин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03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С.А., Вознюк В.П.</w:t>
            </w:r>
            <w:r>
              <w:rPr>
                <w:sz w:val="24"/>
                <w:szCs w:val="24"/>
              </w:rPr>
              <w:t xml:space="preserve"> Болезни системы крови.</w:t>
            </w:r>
            <w:r>
              <w:rPr>
                <w:bCs/>
                <w:sz w:val="24"/>
                <w:szCs w:val="24"/>
              </w:rPr>
              <w:t xml:space="preserve"> –2-е изд., перераб. –М.: МЕДпресс-информ, 2004. – 488 с.</w:t>
            </w:r>
          </w:p>
        </w:tc>
      </w:tr>
    </w:tbl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968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автора методички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6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  <w:textAlignment w:val="auto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1:00Z</dcterms:created>
  <dc:creator>Наталья</dc:creator>
  <dc:description/>
  <cp:keywords/>
  <dc:language>en-US</dc:language>
  <cp:lastModifiedBy>fermo</cp:lastModifiedBy>
  <dcterms:modified xsi:type="dcterms:W3CDTF">2019-03-20T09:40:00Z</dcterms:modified>
  <cp:revision>16</cp:revision>
  <dc:subject/>
  <dc:title/>
</cp:coreProperties>
</file>