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3619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13 г.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284" w:right="-1" w:hanging="284"/>
        <w:jc w:val="center"/>
        <w:rPr/>
      </w:pPr>
      <w:r>
        <w:rPr>
          <w:sz w:val="24"/>
          <w:szCs w:val="24"/>
        </w:rPr>
        <w:t>на тему «</w:t>
      </w:r>
      <w:r>
        <w:rPr>
          <w:b/>
          <w:sz w:val="24"/>
          <w:szCs w:val="24"/>
        </w:rPr>
        <w:t>В12 – дефицитная анемия</w:t>
      </w:r>
      <w:r>
        <w:rPr>
          <w:sz w:val="24"/>
          <w:szCs w:val="24"/>
        </w:rPr>
        <w:t>»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284" w:right="-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284" w:right="-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284"/>
        <w:rPr/>
      </w:pPr>
      <w:r>
        <w:rPr>
          <w:sz w:val="24"/>
          <w:szCs w:val="24"/>
        </w:rPr>
        <w:t>Дисциплина  «Госпитальная терапия»</w:t>
      </w:r>
    </w:p>
    <w:p>
      <w:pPr>
        <w:pStyle w:val="TextBodyIndent"/>
        <w:ind w:left="0" w:hanging="284"/>
        <w:rPr>
          <w:sz w:val="24"/>
          <w:szCs w:val="24"/>
        </w:rPr>
      </w:pPr>
      <w:r>
        <w:rPr>
          <w:sz w:val="24"/>
          <w:szCs w:val="24"/>
        </w:rPr>
        <w:t>Специальность   060103 «Педиатрия»</w:t>
      </w:r>
    </w:p>
    <w:p>
      <w:pPr>
        <w:pStyle w:val="TextBodyIndent"/>
        <w:ind w:left="0" w:hanging="284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284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/>
      </w:pPr>
      <w:r>
        <w:rPr>
          <w:sz w:val="24"/>
          <w:szCs w:val="24"/>
        </w:rPr>
        <w:t>Тема: «</w:t>
      </w:r>
      <w:r>
        <w:rPr>
          <w:b/>
          <w:sz w:val="24"/>
          <w:szCs w:val="24"/>
        </w:rPr>
        <w:t>В12 – дефицитная анемия</w:t>
      </w:r>
      <w:r>
        <w:rPr>
          <w:sz w:val="24"/>
          <w:szCs w:val="24"/>
        </w:rPr>
        <w:t>»  на основании рабочей программы «Госпитальная терапия», утвержденной «5»  июля 2013г.</w:t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284"/>
        <w:rPr/>
      </w:pPr>
      <w:r>
        <w:rPr>
          <w:sz w:val="24"/>
          <w:szCs w:val="24"/>
        </w:rPr>
        <w:t>Автор: асс. Хакимова Р.А.</w:t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284"/>
        <w:rPr/>
      </w:pPr>
      <w:r>
        <w:rPr>
          <w:sz w:val="24"/>
          <w:szCs w:val="24"/>
        </w:rPr>
        <w:t xml:space="preserve">Утверждено на заседании №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 кафедры факультетской терап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0 августа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0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Тема и ее актуальност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В12 – дефицитная анемия (В</w:t>
      </w:r>
      <w:r>
        <w:rPr>
          <w:b/>
          <w:sz w:val="24"/>
          <w:szCs w:val="24"/>
          <w:vertAlign w:val="subscript"/>
        </w:rPr>
        <w:t>12</w:t>
      </w:r>
      <w:r>
        <w:rPr>
          <w:b/>
          <w:sz w:val="24"/>
          <w:szCs w:val="24"/>
        </w:rPr>
        <w:t xml:space="preserve"> ДА) »</w:t>
      </w:r>
      <w:r>
        <w:rPr>
          <w:sz w:val="24"/>
          <w:szCs w:val="24"/>
        </w:rPr>
        <w:t xml:space="preserve"> Сущность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 состоит в нарушении образования ДНК в связи с нехваткой в организме витамина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(цианкобаламина), что приводит к нарушению кроветворения, появлению в костном мозге мегалобластов, снижению количества эритроцитов и гемоглобина, лейкопении, тромбоцитопении, а также изменению ряда органов и сист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ктуальность данной проблемы обусловлена распространенностью заболевания среди лиц трудоспособного возраста, развитием множества клинических симптомов и наличием осложн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Учебные цели:</w:t>
      </w:r>
      <w:r>
        <w:rPr>
          <w:sz w:val="24"/>
          <w:szCs w:val="24"/>
        </w:rPr>
        <w:t xml:space="preserve"> овладение врачебными навыками диагностики и лечения, умения оказать неотложную помощь, провести профилактику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.</w:t>
      </w:r>
    </w:p>
    <w:p>
      <w:pPr>
        <w:pStyle w:val="TextBodyIndent"/>
        <w:spacing w:lineRule="auto" w:line="36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формирования профессиональных компетенций студент должен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 xml:space="preserve">знать </w:t>
      </w:r>
      <w:r>
        <w:rPr>
          <w:bCs/>
          <w:i/>
          <w:sz w:val="24"/>
          <w:szCs w:val="24"/>
          <w:lang w:val="ru-RU"/>
        </w:rPr>
        <w:t>(исходные знания и умения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н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льная физ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итамина В</w:t>
            </w:r>
            <w:r>
              <w:rPr/>
              <w:t xml:space="preserve">12 </w:t>
            </w:r>
            <w:r>
              <w:rPr>
                <w:sz w:val="24"/>
                <w:szCs w:val="24"/>
              </w:rPr>
              <w:t>в кроветвор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и признаки недостаточности витамина В</w:t>
            </w:r>
            <w:r>
              <w:rPr/>
              <w:t>12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макроцитарных анемий.</w:t>
            </w:r>
          </w:p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чины недостатка в организме витамина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ологическая анатом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изменения органов пищеварения: атрофический гастрит. Дегенеративные изменения центральной нервной системы: поражение задних и боковых столбов спинного мозг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педевтика внутренних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езн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изикального, лабораторного и инструментального обследования больных В</w:t>
            </w:r>
            <w:r>
              <w:rPr/>
              <w:t>12</w:t>
            </w:r>
            <w:r>
              <w:rPr>
                <w:sz w:val="24"/>
                <w:szCs w:val="24"/>
              </w:rPr>
              <w:t xml:space="preserve"> ДА. Характерные жалобы больных. Классический симптом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-дефицинтной анемии – глоссит (симптом Гунтера). Нормальные значения параметров периферической крови и миелограмм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ние механизма действия препаратов, применяемых для лечения В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ДА. Особенности действия препаратов, применяемых в качестве патогенетической и симптоматической терапии.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08" w:hanging="0"/>
        <w:jc w:val="both"/>
        <w:textAlignment w:val="auto"/>
        <w:rPr/>
      </w:pPr>
      <w:r>
        <w:rPr>
          <w:sz w:val="24"/>
          <w:szCs w:val="24"/>
        </w:rPr>
        <w:t>собрать анамнез, обследовать пациента по органам и системам, выделить синдромы, характерные для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ить план дополнительного обследования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360"/>
        <w:ind w:left="70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4"/>
          <w:szCs w:val="24"/>
        </w:rPr>
        <w:t>выделить клинические и гематологические критерии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08" w:hanging="0"/>
        <w:jc w:val="both"/>
        <w:textAlignment w:val="auto"/>
        <w:rPr/>
      </w:pPr>
      <w:r>
        <w:rPr>
          <w:sz w:val="24"/>
          <w:szCs w:val="24"/>
        </w:rPr>
        <w:t>сформулировать клинической диагноз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 согласно современной классификации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ить лече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сти экспертизу трудоспособности больног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ть прогноз заболе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>Материалы для самоподготовки к освоению данной тем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самоподгото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исьменные зад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Этиология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ичины развития  В</w:t>
            </w:r>
            <w:r>
              <w:rPr/>
              <w:t>12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Основные механизмы патогенеза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Д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писать схему патогенетических изменений, приводящих к мегалобластному кроветворению и различным клиническим проявлениям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Д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фикация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формулировать и написать правильный диагноз В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инические картина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числить основные клинические синдромы заболевания.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абораторные методы диагност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писать анализ периферической крови, характерный для В12-дефицитной анем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сновные направления лечения В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ыписать рецепты для л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60"/>
        <w:ind w:left="113" w:hanging="0"/>
        <w:jc w:val="both"/>
        <w:textAlignment w:val="auto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Продолжительность занятия: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академических часа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Оснащени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дактический материал</w:t>
      </w:r>
      <w:r>
        <w:rPr>
          <w:sz w:val="24"/>
          <w:szCs w:val="24"/>
        </w:rPr>
        <w:t xml:space="preserve"> (видеофильм «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– дефицитная анемия»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4"/>
          <w:szCs w:val="24"/>
        </w:rPr>
        <w:t>Диагностика внутренних болезней</w:t>
      </w:r>
      <w:r>
        <w:rPr>
          <w:sz w:val="24"/>
          <w:szCs w:val="24"/>
        </w:rPr>
        <w:t>», мультимедийный атлас, контролирующая компьютерная программа «ФАКТЕР», наборы контролирующих тестов по теме, ситуационных задач, наборы анализов крови)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СО</w:t>
      </w:r>
      <w:r>
        <w:rPr>
          <w:sz w:val="24"/>
          <w:szCs w:val="24"/>
        </w:rPr>
        <w:t xml:space="preserve"> (компьютер, видеодвойка, мультимедийный проектор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 исходного уровня знаний и умений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адания для самоконтроля: (решение студентами индивидуальных наборов тестов по теме)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Ниже даны образцы типовых тестовых заданий по теме занятия с описанием их решения и эталонами ответов. Весь набор тестов приводится в приложении.</w:t>
      </w:r>
    </w:p>
    <w:p>
      <w:pPr>
        <w:pStyle w:val="31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ипа</w:t>
      </w:r>
      <w:r>
        <w:rPr>
          <w:sz w:val="24"/>
          <w:szCs w:val="24"/>
        </w:rPr>
        <w:t xml:space="preserve"> (для каждого вопроса выберите один правильный ответ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Какой из перечисленных симптомов является патогномоничным для неврологического синдрома при В</w:t>
      </w:r>
      <w:r>
        <w:rPr>
          <w:b/>
          <w:vertAlign w:val="subscript"/>
        </w:rPr>
        <w:t xml:space="preserve">12 </w:t>
      </w:r>
      <w:r>
        <w:rPr>
          <w:b/>
        </w:rPr>
        <w:t>ДА:</w:t>
      </w:r>
    </w:p>
    <w:p>
      <w:pPr>
        <w:pStyle w:val="TextBody"/>
        <w:spacing w:lineRule="auto" w:line="360" w:before="0" w:after="0"/>
        <w:ind w:firstLine="1418"/>
        <w:rPr/>
      </w:pPr>
      <w:r>
        <w:rPr/>
        <w:t>1. Парестезии, нарушение чувствительности</w:t>
      </w:r>
    </w:p>
    <w:p>
      <w:pPr>
        <w:pStyle w:val="TextBody"/>
        <w:spacing w:lineRule="auto" w:line="360" w:before="0" w:after="0"/>
        <w:ind w:firstLine="1418"/>
        <w:rPr/>
      </w:pPr>
      <w:r>
        <w:rPr/>
        <w:t>2. Ноющие боли в эпигастрии</w:t>
      </w:r>
    </w:p>
    <w:p>
      <w:pPr>
        <w:pStyle w:val="TextBody"/>
        <w:spacing w:lineRule="auto" w:line="360" w:before="0" w:after="0"/>
        <w:ind w:firstLine="1418"/>
        <w:rPr/>
      </w:pPr>
      <w:r>
        <w:rPr/>
        <w:t>3. Сжимающие загрудинные боли</w:t>
      </w:r>
    </w:p>
    <w:p>
      <w:pPr>
        <w:pStyle w:val="TextBody"/>
        <w:spacing w:lineRule="auto" w:line="360" w:before="0" w:after="0"/>
        <w:ind w:firstLine="1418"/>
        <w:rPr/>
      </w:pPr>
      <w:r>
        <w:rPr/>
        <w:t>4. Склонность к кровотечениям</w:t>
      </w:r>
    </w:p>
    <w:p>
      <w:pPr>
        <w:pStyle w:val="TextBody"/>
        <w:spacing w:lineRule="auto" w:line="360" w:before="0" w:after="0"/>
        <w:ind w:firstLine="1418"/>
        <w:rPr/>
      </w:pPr>
      <w:r>
        <w:rPr/>
        <w:t>5. Гепатоспленомегалия</w:t>
      </w:r>
    </w:p>
    <w:p>
      <w:pPr>
        <w:pStyle w:val="31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</w:t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ипа</w:t>
      </w:r>
      <w:r>
        <w:rPr>
          <w:sz w:val="24"/>
          <w:szCs w:val="24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пределите клинические и лабораторные признаки, характерные для различных синдромов В</w:t>
      </w:r>
      <w:r>
        <w:rPr>
          <w:b/>
          <w:sz w:val="24"/>
          <w:szCs w:val="24"/>
          <w:vertAlign w:val="subscript"/>
        </w:rPr>
        <w:t xml:space="preserve">12 </w:t>
      </w:r>
      <w:r>
        <w:rPr>
          <w:b/>
          <w:sz w:val="24"/>
          <w:szCs w:val="24"/>
        </w:rPr>
        <w:t xml:space="preserve"> ДА и других форм В</w:t>
      </w:r>
      <w:r>
        <w:rPr>
          <w:b/>
          <w:sz w:val="24"/>
          <w:szCs w:val="24"/>
          <w:vertAlign w:val="subscript"/>
        </w:rPr>
        <w:t>12</w:t>
      </w:r>
      <w:r>
        <w:rPr>
          <w:b/>
          <w:sz w:val="24"/>
          <w:szCs w:val="24"/>
        </w:rPr>
        <w:t xml:space="preserve"> – дефицитных состоя</w:t>
      </w:r>
      <w:r>
        <w:rPr/>
        <w:t>н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078"/>
      </w:tblGrid>
      <w:tr>
        <w:trPr>
          <w:trHeight w:val="100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нижение аппетита, чувство тяжести и боли в эпигастральной области, отсутствие пепсина и ахлоргидр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Неврологический синдром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ДА.</w:t>
            </w:r>
          </w:p>
        </w:tc>
      </w:tr>
      <w:tr>
        <w:trPr>
          <w:trHeight w:val="67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лабость, шум в ушах, головокружение, частое сердцебиение, одышк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Циркуляторно-гипоксичес-кий синдром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ДА.</w:t>
            </w:r>
          </w:p>
        </w:tc>
      </w:tr>
      <w:tr>
        <w:trPr>
          <w:trHeight w:val="100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акроцитарная гиперхромная анемия, мегалобласты в костном мозге, содержание фолиевой кислоты в эритроцитах снижено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–дефицитное состояние при раке желуд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арастание диспептических жалоб, похудание, резистентность к терапии витамином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строэнтерологический синдр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ДА.</w:t>
            </w:r>
          </w:p>
        </w:tc>
      </w:tr>
      <w:tr>
        <w:trPr>
          <w:trHeight w:val="73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арушение чувствительности, мышечная слабость, парестезии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. Фолиево-дефицитная анемия.</w:t>
            </w:r>
          </w:p>
        </w:tc>
      </w:tr>
    </w:tbl>
    <w:p>
      <w:pPr>
        <w:pStyle w:val="31"/>
        <w:spacing w:lineRule="auto" w:line="360" w:before="0" w:after="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Эталоны ответов: 1Г, 2Б, 3Д, 4В, 5А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Тестовые задания Ш типа</w:t>
      </w:r>
      <w:r>
        <w:rPr>
          <w:sz w:val="24"/>
          <w:szCs w:val="24"/>
        </w:rPr>
        <w:t xml:space="preserve"> (для каждого вопроса выберите один или несколько правильных ответов):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1. Назовите один признак, свойственный только В</w:t>
      </w:r>
      <w:r>
        <w:rPr>
          <w:b/>
          <w:sz w:val="24"/>
          <w:szCs w:val="24"/>
          <w:vertAlign w:val="subscript"/>
        </w:rPr>
        <w:t>12</w:t>
      </w:r>
      <w:r>
        <w:rPr/>
        <w:t>Д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Бледность кожных покровов и скл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Головокружение и шум в уш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нижение содержания гемоглобина и эритроци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 крови обнаруживаются тельца Жолли и кольца Ке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ниженное артериальное давление и диффузные изменения миокарда</w:t>
            </w:r>
          </w:p>
        </w:tc>
      </w:tr>
    </w:tbl>
    <w:p>
      <w:pPr>
        <w:pStyle w:val="31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0"/>
        <w:ind w:firstLine="709"/>
        <w:jc w:val="right"/>
        <w:rPr/>
      </w:pPr>
      <w:r>
        <w:rPr>
          <w:sz w:val="24"/>
          <w:szCs w:val="24"/>
        </w:rPr>
        <w:t>Эталон ответа: 4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бор с преподавателем узловых вопросов, необходимых для освоения темы занятия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1) этиология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4"/>
          <w:szCs w:val="24"/>
        </w:rPr>
        <w:t>основные механизмы патогенеза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4"/>
          <w:szCs w:val="24"/>
        </w:rPr>
        <w:t>классификация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4"/>
          <w:szCs w:val="24"/>
        </w:rPr>
        <w:t>клинические проявления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4"/>
          <w:szCs w:val="24"/>
        </w:rPr>
        <w:t>лабораторно-инструментальные методы исследования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направления лечения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монстрация преподавателем методики практических приемов по да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тоды физикального обследования больного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 по органам и системам (осмотр, пальпация, перкуссия, аускультация). Интерпретация типичных общего, биохимического анализов крови, миелограммы, рентгенограммы органов грудной клетки при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4. Самостоятельная работа студентов под контролем преподавателя</w:t>
      </w:r>
      <w:r>
        <w:rPr/>
        <w:t xml:space="preserve"> (курация больных, оформление медицинской документации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992"/>
        <w:gridCol w:w="3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ин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харак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и студ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ация тематических больных с 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собрать анамнез, провести физикальное обсл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в клинической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следовании и лечении курируемых бо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результатов дополнительных исследований бо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интерпретировать результаты лабораторно-инструментальных исслед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рты курации боль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сформулировать диагноз, назначить адекватное лечение, определить меры профилактики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5. Контроль конечного уровня усвоения тем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выполнению практических приемов по тем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Д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атериалы для контроля уровня освоения темы:</w:t>
      </w:r>
      <w:r>
        <w:rPr>
          <w:sz w:val="24"/>
          <w:szCs w:val="24"/>
        </w:rPr>
        <w:t xml:space="preserve"> (ситуационные задач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ьной Д. 58 лет, обратился к врачу с жалобами на плохой аппетит, неинтенсивные, ноющие боли в эпигастральной области, не связанные с приемом пищи, отрыжку гореч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мнез заболевания: около 10 лет страдает хроническим гастритом, год назад по результатам ФГС обнаружено 2 полипа в области малой кривизны, тогда же проходил стационарное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ъективно</w:t>
      </w:r>
      <w:r>
        <w:rPr>
          <w:sz w:val="24"/>
          <w:szCs w:val="24"/>
        </w:rPr>
        <w:t>: Общее состояние больного средней тяжести. Бледные кожные покровы и склеры, лимфоузлы не пальпируются, нормальная масса тела. При осмотре языка – сглаженность сосоч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Аускультативно</w:t>
      </w:r>
      <w:r>
        <w:rPr>
          <w:sz w:val="24"/>
          <w:szCs w:val="24"/>
        </w:rPr>
        <w:t>: в легких везикулярное дыхание, хрипов нет. Со стороны сердечно-сосудистой системы: умеренная тахикардия, пульс 88 в 1, на верхушке – систолический шум, АД 110/75 мм рт. ст. При пальпации – печень увеличена за счет левой доли на 1,5 см, край ровный, эластичный, умеренно болезненный. Определяется болезненность при пальпации в эпигастральной области и в области поперечно-ободочной киш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езультаты обследова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анализ крови: эритроцит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 </w:t>
      </w:r>
      <w:r>
        <w:rPr>
          <w:b/>
          <w:sz w:val="24"/>
          <w:szCs w:val="24"/>
        </w:rPr>
        <w:t>×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/л,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– 82 г/л, цв. пок. – 1,3, ср. содержание гемоглобина в эритроците – 37 пг, ср. объем эритроцитов – 128 мк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ойкилоцитоз, встречаются единичные мегалобласты, уровень сывороточного железа 31 мкмоль/л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Вопросы к задач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овите Ваш предварительный диагн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вы этиология и патогенез болез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ечислите основные диагностические критерии заболе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зовите принципы его л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ределите меры профилактики.</w:t>
      </w:r>
    </w:p>
    <w:p>
      <w:pPr>
        <w:pStyle w:val="Heading1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лоны ответов:</w:t>
      </w:r>
    </w:p>
    <w:p>
      <w:pPr>
        <w:pStyle w:val="Normal"/>
        <w:jc w:val="both"/>
        <w:rPr/>
      </w:pPr>
      <w:r>
        <w:rPr>
          <w:sz w:val="24"/>
          <w:szCs w:val="24"/>
        </w:rPr>
        <w:t>1. Диагноз: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– дефицитная анемия, средней степени тяже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тиолог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екреции гастромукопротеи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вышенный расход витамина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рушение всасывания витамина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арушение транспорта витамина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разование антител к «внутреннему фактор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огенез: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фицит первого кофермента витамина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обусловливает нарушение синтеза ДНК, в результате чего нарушается созревание клеток красного ряда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достаток второго кофермента нарушает обмен жирных кислот, вследствие чего в организме накапливаются токсичные продукты.</w:t>
      </w:r>
    </w:p>
    <w:p>
      <w:pPr>
        <w:pStyle w:val="BodyText3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Критерии заболе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нижение содержания эритроцитов &lt; 3,0 </w:t>
      </w:r>
      <w:r>
        <w:rPr>
          <w:b/>
          <w:sz w:val="24"/>
          <w:szCs w:val="24"/>
        </w:rPr>
        <w:t>×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цветного показателя &gt; 1,1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среднего содержания гемоглобина в эритроцитах &gt; 34 пг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среднего объема  эритроцита &gt; 120 мкм </w:t>
      </w:r>
      <w:r>
        <w:rPr>
          <w:sz w:val="16"/>
          <w:szCs w:val="16"/>
        </w:rPr>
        <w:t>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ывороточного железа &gt; 30 мкмль/л</w:t>
      </w:r>
    </w:p>
    <w:p>
      <w:pPr>
        <w:pStyle w:val="Normal"/>
        <w:jc w:val="both"/>
        <w:rPr/>
      </w:pPr>
      <w:r>
        <w:rPr>
          <w:sz w:val="24"/>
          <w:szCs w:val="24"/>
        </w:rPr>
        <w:t>4. Терапевтические мероприятия при В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</w:rPr>
        <w:t>ДА заключаются в лечении обострений заболевания и поддерживающей терапии в период ремиссии препаратами, содержащими витамин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р первичной профилактики не существует. У лиц, имеющих перечисленные ранее этиологические факторы, следует периодически исследовать кровь для своевременного выявления ан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6. Место проведения самоподготовки: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/>
        <w:t>. Учебно-исследовательская работа студентов по данной те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реферативное сообщение по теме: «Дифференциальная диагностика анем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сторий болез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х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ДА.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/>
        <w:t>. Литература для студентов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колкин В.И.</w:t>
            </w:r>
            <w:r>
              <w:rPr>
                <w:sz w:val="24"/>
                <w:szCs w:val="24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олкин, Владимир Иванович</w:t>
            </w:r>
            <w:r>
              <w:rPr>
                <w:sz w:val="24"/>
                <w:szCs w:val="24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sz w:val="24"/>
                <w:szCs w:val="24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4"/>
                <w:szCs w:val="24"/>
              </w:rPr>
              <w:t>Т. 1</w:t>
            </w:r>
            <w:r>
              <w:rPr>
                <w:sz w:val="24"/>
                <w:szCs w:val="24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sz w:val="24"/>
                <w:szCs w:val="24"/>
              </w:rPr>
              <w:t>[Электронный ресурс]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мина, И. Г.</w:t>
            </w:r>
            <w:r>
              <w:rPr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sz w:val="24"/>
                <w:szCs w:val="24"/>
              </w:rPr>
              <w:t>[Электронный ресурс]</w:t>
            </w:r>
            <w:r>
              <w:rPr>
                <w:b/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sz w:val="24"/>
                <w:szCs w:val="24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литература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Болезни системы крови:</w:t>
            </w:r>
            <w:r>
              <w:rPr>
                <w:sz w:val="24"/>
                <w:szCs w:val="24"/>
              </w:rPr>
              <w:t xml:space="preserve"> учебно-методическое пособие к практическим занятиям по дисциплине внутренние болезни для студен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урса, обучающихся по специальности «Педиатрия» / Под ред. Фазлыевой Р.М.- Уфа: изд-во БГМУ, 2008.- 140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bCs/>
                <w:sz w:val="24"/>
                <w:szCs w:val="24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ранные лекции по внутренним болезням </w:t>
            </w:r>
            <w:r>
              <w:rPr>
                <w:bCs/>
                <w:sz w:val="24"/>
                <w:szCs w:val="24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ойтберг Г.Е. </w:t>
            </w:r>
            <w:r>
              <w:rPr>
                <w:sz w:val="24"/>
                <w:szCs w:val="24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ководство по гематологии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Под ред. А.И. Воробьева. В 3 т., 3-е изд.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., Медицин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2003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С.А., Вознюк В.П.</w:t>
            </w:r>
            <w:r>
              <w:rPr>
                <w:sz w:val="24"/>
                <w:szCs w:val="24"/>
              </w:rPr>
              <w:t xml:space="preserve"> Болезни системы крови.</w:t>
            </w:r>
            <w:r>
              <w:rPr>
                <w:bCs/>
                <w:sz w:val="24"/>
                <w:szCs w:val="24"/>
              </w:rPr>
              <w:t xml:space="preserve"> –2-е изд., перераб. –М.: МЕДпресс-информ, 2004. – 488 с.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1170</wp:posOffset>
            </wp:positionH>
            <wp:positionV relativeFrom="paragraph">
              <wp:posOffset>6985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автора методички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6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4:00Z</dcterms:created>
  <dc:creator>Наталья</dc:creator>
  <dc:description/>
  <cp:keywords/>
  <dc:language>en-US</dc:language>
  <cp:lastModifiedBy>Наталья</cp:lastModifiedBy>
  <dcterms:modified xsi:type="dcterms:W3CDTF">2019-03-20T05:45:00Z</dcterms:modified>
  <cp:revision>14</cp:revision>
  <dc:subject/>
  <dc:title/>
</cp:coreProperties>
</file>