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508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/>
      </w:pPr>
      <w:r>
        <w:rPr>
          <w:sz w:val="28"/>
          <w:szCs w:val="28"/>
        </w:rPr>
        <w:t>30 августа 2013 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стренная помощь при неотложных состояниях»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Дисциплина «Госпитальная терапия»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Специальность 060103  «Педиатрия»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Курс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, семестр IX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фа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3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ема:  </w:t>
      </w:r>
      <w:r>
        <w:rPr>
          <w:sz w:val="28"/>
          <w:szCs w:val="28"/>
        </w:rPr>
        <w:t>«Экстренная помощь при неотложных состояниях» на основании рабочей программы дисциплины «Госпитальная терапия»,  утвержденной 5 июля 2013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в. кафедрой поликлинической терапии, д.м.н., профессор А.Я.Крюков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Автор: </w:t>
      </w:r>
      <w:r>
        <w:rPr>
          <w:sz w:val="28"/>
          <w:szCs w:val="28"/>
        </w:rPr>
        <w:t>к.м.н., доцент Максютова Л.Ф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lang w:val="en-US"/>
        </w:rPr>
        <w:t>____ 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  <w:u w:val="single"/>
        </w:rPr>
        <w:t>30 августа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2013 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Экстренная помощь при неотложных состояниях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5, семестр    </w:t>
      </w:r>
      <w:r>
        <w:rPr>
          <w:sz w:val="28"/>
          <w:szCs w:val="28"/>
          <w:lang w:val="en-US"/>
        </w:rPr>
        <w:t>IX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1 час</w:t>
      </w:r>
    </w:p>
    <w:p>
      <w:pPr>
        <w:pStyle w:val="Normal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«Педиатрия» (060103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 xml:space="preserve">дать студентам современные знания по неотложным состояниям в клинике внутренних болезней, принципам диагностики, лечения, экстренной помощи и профилактики возможных осложнений заболеваний и ятрогенных состоя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люстративный материал и оснащение:</w:t>
      </w:r>
      <w:r>
        <w:rPr>
          <w:sz w:val="28"/>
          <w:szCs w:val="28"/>
        </w:rPr>
        <w:t xml:space="preserve">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робный план лекции:  </w:t>
      </w:r>
      <w:r>
        <w:rPr>
          <w:sz w:val="28"/>
          <w:szCs w:val="28"/>
        </w:rPr>
        <w:t xml:space="preserve">Основные неотложные состояния в клинике внутренних болезней, их характеристика:  внезапная смерть, шоки (анафилактический, кардиогенный и инфекционно-токсический), острый респираторный дистресс-синдром, сердечная астма, отек легких, астматический статус, желудочно-кишечное кровотечение, печеночная кома. Причины возникновения, клиника. Своевременная диагностика. Принципы оказания помощи на различных этапах лечения, препараты экстренной помощи,  методы реанимационных мероприятий (искусственное дыхание, непрямой массаж сердц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контроля знаний и навыков:</w:t>
      </w:r>
      <w:r>
        <w:rPr>
          <w:sz w:val="28"/>
          <w:szCs w:val="28"/>
        </w:rPr>
        <w:t xml:space="preserve"> традиционные методы контроля с помощью тестирования и собеседования по  лекционному материа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978597041421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 xml:space="preserve">в 3-х частях: учебное пособие для студентов, обучающихся по спец. «Педиатрия»/  под ред. Р.М.Фазлыевой, Г.К. Макеевой. – Уфа: Издательство БГМУ, 2009. – </w:t>
            </w:r>
            <w:r>
              <w:rPr>
                <w:sz w:val="28"/>
                <w:szCs w:val="28"/>
              </w:rPr>
              <w:t>ч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Болезни органов дыхания. Нарушения ритма сердца , 240с.; </w:t>
            </w:r>
            <w:r>
              <w:rPr>
                <w:bCs/>
                <w:sz w:val="28"/>
                <w:szCs w:val="28"/>
              </w:rPr>
              <w:t xml:space="preserve">Ч.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Болезни органов кровообращения, 352с. – 352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>[Электронный ресурс]: в 3-х частях: учебное пособие для студентов по спец. «Педиатрия»: учебное пособие/ под ред. Р.М.Фазлыевой, Г.К.Макеевой 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, Уфа, 2009-2012; авт.: А.Г. Хасанов, Н.Р. Кобзева, И.Ю. Гончарова. – Электрон. режим доступа: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тложные состояния в клинике внутренних болезней</w:t>
            </w:r>
            <w:r>
              <w:rPr>
                <w:sz w:val="28"/>
                <w:szCs w:val="28"/>
              </w:rPr>
              <w:t>: учебное пособие/ под.ред. Р.М.Фазлыевой. – Уфа:изд-во «Здравоохранение Башкортостана», 2010. – с. 148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ардиология. Национальное руководство</w:t>
            </w:r>
            <w:r>
              <w:rPr>
                <w:sz w:val="28"/>
                <w:szCs w:val="28"/>
              </w:rPr>
              <w:t>: учебное пособие    для системы    послевузовского профессионального  образования врачей / под ред. Ю. Н. Беленкова, Р. Г. Оганова. - М.: ГЭОТАР- Медиа, 2008. - 1232 с. + 1 эл. опт. диск (CD-ROM)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отложная терапия в клинике внутренних болезней (в схемах и таблицах): </w:t>
            </w:r>
            <w:r>
              <w:rPr>
                <w:bCs/>
                <w:sz w:val="28"/>
                <w:szCs w:val="28"/>
              </w:rPr>
              <w:t>учебное пособие / под ред. О.П.Алексеевой. – 2-е изд., испр. и доп. – Н.Новгород: Изд-во Нижегородской государственной медицинской академии, 2007. – 220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отложная помощь в терапии и кардиологии </w:t>
            </w:r>
            <w:r>
              <w:rPr>
                <w:bCs/>
                <w:sz w:val="28"/>
                <w:szCs w:val="28"/>
              </w:rPr>
              <w:t>/ под ред. Ю.И.Гринштейна. – М.:ГЭОТАР-Медиа, 2008. – 224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тенсивная терапия. Национ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ство</w:t>
            </w:r>
            <w:r>
              <w:rPr>
                <w:sz w:val="28"/>
                <w:szCs w:val="28"/>
              </w:rPr>
              <w:t xml:space="preserve">: учебное пособие для системы  послевузовского профессионального  образования врачей   в 2 т./ под ред. Б. Р. Гельфанда, А. И. Салтанова. - М.: ГЭОТАР-Медиа, 2009 -  </w:t>
            </w:r>
            <w:r>
              <w:rPr>
                <w:b/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955 с.;  </w:t>
            </w:r>
            <w:r>
              <w:rPr>
                <w:b/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784 с. + 1 эл. опт. диск (CD-ROM)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анашия П.Х. </w:t>
            </w:r>
            <w:r>
              <w:rPr>
                <w:sz w:val="28"/>
                <w:szCs w:val="28"/>
              </w:rPr>
              <w:t>Неотложная  кардиолог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П.Х.Джанашия, Н.М.Шевченко, С.В.Олишевко Ю.И. Гринштейна.- М.:  Издательство БИНОМ, 2011.-288 с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7260</wp:posOffset>
            </wp:positionH>
            <wp:positionV relativeFrom="paragraph">
              <wp:posOffset>51435</wp:posOffset>
            </wp:positionV>
            <wp:extent cx="814705" cy="3556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доц. Максютова Л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16:00Z</dcterms:created>
  <dc:creator>User User</dc:creator>
  <dc:description/>
  <cp:keywords/>
  <dc:language>en-US</dc:language>
  <cp:lastModifiedBy>fermo</cp:lastModifiedBy>
  <dcterms:modified xsi:type="dcterms:W3CDTF">2019-03-20T07:48:00Z</dcterms:modified>
  <cp:revision>16</cp:revision>
  <dc:subject/>
  <dc:title/>
</cp:coreProperties>
</file>