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714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е лейкозы. Эритремия. Миеломная болезнь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Курс 4, семестр 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 </w:t>
      </w:r>
      <w:r>
        <w:rPr>
          <w:sz w:val="28"/>
          <w:szCs w:val="28"/>
        </w:rPr>
        <w:t>«Хронические лейкозы. Эритремия. Миеломная болезнь»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Тема</w:t>
      </w:r>
      <w:r>
        <w:rPr>
          <w:sz w:val="28"/>
          <w:szCs w:val="28"/>
        </w:rPr>
        <w:t>: Хронические лейкозы. Эритремия. Миеломная болез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дать студентам современные знания вопросов этиологии, патогенеза, классификации, клиники, методов диагностики,  лечения и профилактики хронических лейкозов, эритремии, миеломной болезни. Показать социально- экономическое значение данной проблемы в связи с выраженностью клинических проявлений и наличием тяжелых осложнений.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>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обный план лекции:</w:t>
      </w:r>
      <w:r>
        <w:rPr>
          <w:sz w:val="28"/>
          <w:szCs w:val="28"/>
        </w:rPr>
        <w:t xml:space="preserve"> Определение понятия «Хронический лейкоз». Актуальность данной проблемы. Современная классификация.  Хронический миелолейкоз  (ХМЛ): этиология (наличие филадельфийской хромосомы), патогенез,  классификация,  клинические проявления с учетом стадии заболевания (миелопролиферативный синдром).  Бластный криз.  Диагностика, диагностические критерии. Дифференциальная диагностика. Принципы лечения. Прогноз. Профилактика. Хронический лимфолейкоз (ХЛЛ): этиология, патогенез, классификация, особенности клинической картины (лимфопролиферативный синдром). Методы диагностики, диагностические критерии. Принципы лечения. Прогноз.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итремия. Определение. Классификация. Клинические проявления заболевания (плеторический синдром). Диагностика. Принцип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еломная болезнь: определение, этиология, классификация, патогенез, особенности клиники и диагностики (гиперпротеинемия, белок Бенс-Джонса  и др.), осложнения, принципы ле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 знаний и навыков:</w:t>
      </w:r>
      <w:r>
        <w:rPr>
          <w:sz w:val="28"/>
          <w:szCs w:val="28"/>
        </w:rPr>
        <w:t xml:space="preserve"> традиционные методы контроля с помощью тестирования и собеседования по  лекционному материа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Болезни системы крови:</w:t>
            </w:r>
            <w:r>
              <w:rPr>
                <w:sz w:val="28"/>
              </w:rPr>
              <w:t xml:space="preserve"> учебно-методическое пособие к практическим занятиям по дисциплине внутренние болезни для студентов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урса, обучающихся по специальности «Педиатрия» / Под ред. Фазлыевой Р.М.- Уфа: изд-во БГМУ, 2008.- 140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Болезни органов пищеварения, почек, крови и соединительной ткани / под ред. Фазлыевой Р.М.- Уфа: изд-во «Здравоохранение Башкортостана», 2013. – 293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«Педиатрия» Ч. 3: Болезни органов пищеварения, почек, крови и соединительной ткани: учебное пособие/ Под ред. Р. М. Фазлыевой.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2009-2012.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уководство по гематологии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</w:rPr>
              <w:t xml:space="preserve">Под ред. А.И. Воробьева. В 3 т., 3-е изд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М., Медицина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03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С.А., Вознюк В.П.</w:t>
            </w:r>
            <w:r>
              <w:rPr>
                <w:sz w:val="28"/>
                <w:szCs w:val="28"/>
              </w:rPr>
              <w:t xml:space="preserve"> Болезни системы крови.</w:t>
            </w:r>
            <w:r>
              <w:rPr>
                <w:bCs/>
                <w:sz w:val="28"/>
                <w:szCs w:val="28"/>
              </w:rPr>
              <w:t xml:space="preserve"> –2-е изд., перераб. –М.: МЕДпресс-информ, 2004. – 488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ческая онкогематология</w:t>
            </w:r>
            <w:r>
              <w:rPr>
                <w:sz w:val="28"/>
                <w:szCs w:val="28"/>
              </w:rPr>
              <w:t>: руководство для врачей/  Г. А. Абелев   и др.; под ред. М. А. Волковой. - 2-е изд., перераб. и доп. - М.: Медицина, 2007. - 1119 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5665</wp:posOffset>
            </wp:positionH>
            <wp:positionV relativeFrom="paragraph">
              <wp:posOffset>8191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56:00Z</dcterms:created>
  <dc:creator>User User</dc:creator>
  <dc:description/>
  <cp:keywords/>
  <dc:language>en-US</dc:language>
  <cp:lastModifiedBy>Наталья</cp:lastModifiedBy>
  <dcterms:modified xsi:type="dcterms:W3CDTF">2019-03-20T05:28:00Z</dcterms:modified>
  <cp:revision>12</cp:revision>
  <dc:subject/>
  <dc:title/>
</cp:coreProperties>
</file>