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17145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ая почечная недостаточность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Курс 5, семестр </w:t>
      </w:r>
      <w:r>
        <w:rPr>
          <w:sz w:val="28"/>
          <w:szCs w:val="28"/>
          <w:lang w:val="en-US"/>
        </w:rPr>
        <w:t>IX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Тема:  </w:t>
      </w:r>
      <w:r>
        <w:rPr>
          <w:sz w:val="28"/>
          <w:szCs w:val="28"/>
        </w:rPr>
        <w:t>«Хроническая почечная недостаточность» 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Тема</w:t>
      </w:r>
      <w:r>
        <w:rPr>
          <w:sz w:val="28"/>
          <w:szCs w:val="28"/>
        </w:rPr>
        <w:t>:  Хроническая почечная недостаточность (ХПН)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5, семестр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дать студентам современные знания вопросов этиологии, патогенеза, классификации, клиники, диагностики и лечения ХПН. Показать социально- экономическое значение данной проблемы в связи с выраженностью клинических проявлений и наличием тяжелых осложн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>мультимедийный проектор, ноутб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обный план лекции:</w:t>
      </w:r>
      <w:r>
        <w:rPr>
          <w:sz w:val="28"/>
          <w:szCs w:val="28"/>
        </w:rPr>
        <w:t xml:space="preserve"> Определение понятия «ХПН». Эпидемиология. Этиология, патогенез, классификация. Клиническая картина в зависимости от стадии заболевания (изменения диуреза, сердечно-сосудистой системы, нервной системы, гастроэнтерологический, анемический синдромы, нарушение КЩС). Лабораторные исследования (общий анализ крови, анализ мочи, биохимический анализ крови, рН крови), инструментальные исследования. Лечение (основного заболевания, диета, патогенетическое, симптоматическое). Гемодиализ: показания и противопоказания. Пересадка почки.  Прогноз.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контроля знаний и навыков:</w:t>
      </w:r>
      <w:r>
        <w:rPr>
          <w:sz w:val="28"/>
          <w:szCs w:val="28"/>
        </w:rPr>
        <w:t xml:space="preserve"> традиционные методы контроля с помощью тестирования и собеседования по  лекционному материа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органов пищеварения и почек: </w:t>
            </w:r>
            <w:r>
              <w:rPr>
                <w:bCs/>
                <w:sz w:val="28"/>
                <w:szCs w:val="28"/>
              </w:rPr>
              <w:t xml:space="preserve">учеб.-метод. пособие к практ. занятиям по дисциплине "Внутренние болезни" для студ. по спец. "Педиатрия" в 2 частях / под ред. Р. М. Фазлыевой. -  Изд-во БГМУ, 2008 - Ч. 1. - 2008. - 92 с.; Ч. 2. - 2008. - 10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органов пищеварения и почек </w:t>
            </w:r>
            <w:r>
              <w:rPr>
                <w:bCs/>
                <w:sz w:val="28"/>
                <w:szCs w:val="28"/>
              </w:rPr>
              <w:t>[Электронный ресурс] : учеб.-метод. пособие к практ. занятиям по дисциплине "Внутренние болезни" для студ. по спец. "Педиатрия"  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Уфа: БГМУ, 2009-2012; авт.: А.Г. Хасанов, Н.Р. Кобзева, И.Ю. Гончарова/ под ред. Р. М. Фазлыевой. – Электрон. дан. –– Режим доступа: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Болезни органов пищеварения, почек, крови и соединительной ткани / под ред. Фазлыевой Р.М.- Уфа: изд-во «Здравоохранение Башкортостана», 2013. – 293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«Педиатрия» Ч. 3: Болезни органов пищеварения, почек, крови и соединительной ткани: учебное пособие/ Под ред. Р. М. Фазлыевой.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2009-2012.; авт.: А.Г. Хасанов, Н.Р. Кобзева, И.Ю. Гончарова. – Электрон. режим доступа: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врачебная практика</w:t>
            </w:r>
            <w:r>
              <w:rPr>
                <w:sz w:val="28"/>
                <w:szCs w:val="28"/>
              </w:rPr>
              <w:t xml:space="preserve"> по Джону Нобелю [Текст] : в 4-х кн.: пер. с англ. / под ред. Дж. Нобеля. - М. : Практика, 2005 -     . - (Классика современной медицины). </w:t>
            </w:r>
            <w:r>
              <w:rPr>
                <w:b/>
                <w:sz w:val="28"/>
                <w:szCs w:val="28"/>
              </w:rPr>
              <w:t>Кн. 4 : Болезни почек.</w:t>
            </w:r>
            <w:r>
              <w:rPr>
                <w:sz w:val="28"/>
                <w:szCs w:val="28"/>
              </w:rPr>
              <w:t xml:space="preserve"> Болезни мочевых путей и половых органов. Нервные болезни. Болезни глаз. Болезни уха, горла, носа : переводное издание. - 2005. - 1720 с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фрология: национальное руководство: </w:t>
            </w:r>
            <w:r>
              <w:rPr>
                <w:sz w:val="28"/>
                <w:szCs w:val="28"/>
              </w:rPr>
              <w:t>учебное пособие для  системы послевузовского профессионального  образования врачей/ под ред. Н.А.Мухина.- М.: ГЭОТАР-Медиа, 2009.- 720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фрология: </w:t>
            </w:r>
            <w:r>
              <w:rPr>
                <w:sz w:val="28"/>
                <w:szCs w:val="28"/>
              </w:rPr>
              <w:t>учебное пособие для послевуз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го  образования врачей /под ред. Е.М.Шилова.-2-е изд. испр.   и доп.- М.: ГЭОТАР-Медиа, 2008.- 696 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3765</wp:posOffset>
            </wp:positionH>
            <wp:positionV relativeFrom="paragraph">
              <wp:posOffset>5651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51:00Z</dcterms:created>
  <dc:creator>User User</dc:creator>
  <dc:description/>
  <cp:keywords/>
  <dc:language>en-US</dc:language>
  <cp:lastModifiedBy>Наталья</cp:lastModifiedBy>
  <dcterms:modified xsi:type="dcterms:W3CDTF">2019-03-20T05:25:00Z</dcterms:modified>
  <cp:revision>11</cp:revision>
  <dc:subject/>
  <dc:title/>
</cp:coreProperties>
</file>