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4400</wp:posOffset>
            </wp:positionH>
            <wp:positionV relativeFrom="paragraph">
              <wp:posOffset>-762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jc w:val="right"/>
        <w:rPr/>
      </w:pPr>
      <w:r>
        <w:rPr>
          <w:sz w:val="28"/>
          <w:szCs w:val="28"/>
        </w:rPr>
        <w:t>30 августа 2013 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ная красная волчанка. Системная склеродермия. Дерматомиозит»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Дисциплина «Госпитальная терапия»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</w:rPr>
        <w:t>Специальность 060103  «Педиатрия»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Курс 5, семестр </w:t>
      </w:r>
      <w:r>
        <w:rPr>
          <w:sz w:val="28"/>
          <w:szCs w:val="28"/>
          <w:lang w:val="en-US"/>
        </w:rPr>
        <w:t>IX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фа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13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Тема:  </w:t>
      </w:r>
      <w:r>
        <w:rPr>
          <w:sz w:val="28"/>
          <w:szCs w:val="28"/>
        </w:rPr>
        <w:t>«Системная красная волчанка. Системная склеродермия. Дерматомиози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бочей программы дисциплины «Госпитальная терапия»,  утвержденной 5 июля 2013г.</w:t>
      </w:r>
    </w:p>
    <w:p>
      <w:pPr>
        <w:pStyle w:val="Normal"/>
        <w:spacing w:before="0" w:after="120"/>
        <w:ind w:left="283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. кафедрой поликлинической терапии, д.м.н., профессор А.Я.Крюкова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Автор: </w:t>
      </w:r>
      <w:r>
        <w:rPr>
          <w:sz w:val="28"/>
          <w:szCs w:val="28"/>
        </w:rPr>
        <w:t>к.м.н., доцент Максютова Л.Ф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en-US"/>
        </w:rPr>
        <w:t>____  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 </w:t>
      </w:r>
      <w:r>
        <w:rPr>
          <w:sz w:val="28"/>
          <w:szCs w:val="28"/>
          <w:u w:val="single"/>
        </w:rPr>
        <w:t>30 августа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  2013 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Тема</w:t>
      </w:r>
      <w:r>
        <w:rPr>
          <w:sz w:val="28"/>
          <w:szCs w:val="28"/>
        </w:rPr>
        <w:t xml:space="preserve">:  Системная красная волчанка. Системная склеродермия. Дерматомиозит   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5, семестр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/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обучающиеся по специальности «Педиатрия» (0601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Учебная цель: </w:t>
      </w:r>
      <w:r>
        <w:rPr>
          <w:sz w:val="28"/>
          <w:szCs w:val="28"/>
        </w:rPr>
        <w:t>дать студентам современные знания вопросов этиологии, патогенеза, классификации, клиники, методов диагностики и лечения системной красной волчанки (СКВ), системной склеродермии (СС) и дерматомиозита (ДМ). Подчеркнуть значение генетической предрасположенности в развитии системных заболеваний соединительной ткани (СЗСТ), провоцирующих факторов: инфекции, инсоляции, вакцинации и др. Выделить общий патологический механизм развития аутоиммунных процессов СЗСТ. Показать социально – экономическое значение данной проблемы в связи с тяжестью заболевания, полиморфизмом клинической картины и неблагоприятным прогнозом данной группы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ллюстративный матери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нащение: </w:t>
      </w:r>
      <w:r>
        <w:rPr>
          <w:sz w:val="28"/>
          <w:szCs w:val="28"/>
        </w:rPr>
        <w:t xml:space="preserve">мультимедийный проектор, ноутбу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одробный план лекции:</w:t>
      </w:r>
      <w:r>
        <w:rPr>
          <w:sz w:val="28"/>
          <w:szCs w:val="28"/>
        </w:rPr>
        <w:t xml:space="preserve"> Определение понятия «Системные заболевания соединительной ткани», классификация СЗСТ, общность патогенеза, сходство морфологических изменений и клинических проявлений различных нозологических форм СЗСТ. Системная красная волчанка (СКВ): определение, распространенность, этиология, патогенез, современная классификация, клиника, методы диагностики (определение антинуклеарного фактора, антител к двуспиральной ДНК), диагностические критерии, дифференциальная диагностика, принципы лечения и профилактики, прогноз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ная склеродермия: определение, этиология, патогенез, классификация, особенности клинической картины, диагностические критерии, принципы лечения и профилактики,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матомиозит: определение, этиология, патогенез, клинические проявления, критерии диагностики, дифференциальная диагностика, принципы лечения и профилактики, прогноз.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8. Методы контроля знаний и навыков: </w:t>
      </w:r>
      <w:r>
        <w:rPr>
          <w:sz w:val="28"/>
          <w:szCs w:val="28"/>
        </w:rPr>
        <w:t xml:space="preserve"> традиционные методы контроля  </w:t>
      </w:r>
    </w:p>
    <w:p>
      <w:pPr>
        <w:pStyle w:val="TextBodyIndent"/>
        <w:spacing w:lineRule="auto" w:line="240"/>
        <w:rPr/>
      </w:pPr>
      <w:r>
        <w:rPr/>
        <w:t xml:space="preserve">с помощью тестирования и собеседования по  лекционному материалу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B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9785970414217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>Болезни соединительной ткани</w:t>
            </w:r>
            <w:r>
              <w:rPr>
                <w:b/>
                <w:bCs/>
                <w:sz w:val="28"/>
                <w:szCs w:val="28"/>
              </w:rPr>
              <w:t>: у</w:t>
            </w:r>
            <w:r>
              <w:rPr>
                <w:sz w:val="28"/>
              </w:rPr>
              <w:t xml:space="preserve">чебно-методическое пособие к практическим занятиям по дисциплине внутренние болезни для студентов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урса, обучающихся по специальности «Педиатрия» / Под ред. Фазлыевой Р.М.- Уфа: изд-во БГМУ, 2008.- 68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 xml:space="preserve">в 3-х частях: учебное пособие для студентов, обучающихся по спец. «Педиатрия». – Ч.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Болезни органов пищеварения, почек, крови и соединительной ткани / под ред. Фазлыевой Р.М.- Уфа: изд-во «Здравоохранение Башкортостана», 2013. – 293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«Педиатрия» Ч. 3: Болезни органов пищеварения, почек, крови и соединительной ткани: учебное пособие/ Под ред. Р. М. Фазлыевой.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, 2009-2012.; авт.: А.Г. Хасанов, Н.Р. Кобзева, И.Ю. Гончарова. – Электрон. режим доступа: 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матология.   Национальное руководство:</w:t>
            </w:r>
            <w:r>
              <w:rPr>
                <w:sz w:val="28"/>
                <w:szCs w:val="28"/>
              </w:rPr>
              <w:t xml:space="preserve"> учебное пособие    для системы послевузовского профессионального  образования врачей/ под ред. Е.Л.Насонова, В.А. Насоновой.- М.: ГЭОТАР-Медиа, 2008.-720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ческие рекомендации. Ревматология</w:t>
            </w:r>
            <w:r>
              <w:rPr>
                <w:sz w:val="28"/>
                <w:szCs w:val="28"/>
              </w:rPr>
              <w:t xml:space="preserve">: учебное пособие для системы послевузовского профессионального  образования врачей/ под ред. Е. Л. Насонова. - 2-е изд., испр. и доп.  - М.: ГЭОТАР - Медиа, 2011. - 752 с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6477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 Подпись</w:t>
      </w:r>
      <w:r>
        <w:rPr>
          <w:sz w:val="28"/>
          <w:szCs w:val="28"/>
        </w:rPr>
        <w:t xml:space="preserve"> автора методической разработки________доц. Максютова Л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92.50.144.106/jirbis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9:00Z</dcterms:created>
  <dc:creator>*</dc:creator>
  <dc:description/>
  <cp:keywords/>
  <dc:language>en-US</dc:language>
  <cp:lastModifiedBy>Наталья</cp:lastModifiedBy>
  <cp:lastPrinted>2003-09-10T19:07:00Z</cp:lastPrinted>
  <dcterms:modified xsi:type="dcterms:W3CDTF">2019-03-20T05:34:00Z</dcterms:modified>
  <cp:revision>24</cp:revision>
  <dc:subject/>
  <dc:title>МИНИСТЕРСТВО ЗДРАВООХРАНЕНИЯ РОССИЙСКОЙ ФЕДЕРАЦИИ</dc:title>
</cp:coreProperties>
</file>