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952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оидный артрит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Курс 5, семестр </w:t>
      </w:r>
      <w:r>
        <w:rPr>
          <w:sz w:val="28"/>
          <w:szCs w:val="28"/>
          <w:lang w:val="en-US"/>
        </w:rPr>
        <w:t>IX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Ревматоидный артрит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</w:t>
      </w:r>
      <w:r>
        <w:rPr>
          <w:sz w:val="28"/>
          <w:szCs w:val="28"/>
        </w:rPr>
        <w:t xml:space="preserve">:  Ревматоидный артрит  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5, семестр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>дать студентам современные знания вопросов этиологии, патогенеза, классификации, клиники, методов диагностики и лечения ревматоидного артрита (РА). Подчеркнуть значение генетических факторов и роль аутоиммунных нарушений в развитии РА. Показать социально-экономическое значение данной проблемы в связи с выраженностью клинических проявлений, приводящих к утрате трудоспособности, и наличием серьезных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робный план лекции:</w:t>
      </w:r>
      <w:r>
        <w:rPr>
          <w:sz w:val="28"/>
          <w:szCs w:val="28"/>
        </w:rPr>
        <w:t xml:space="preserve"> Определение понятия «РА», как системного воспалительного аутоиммунного заболевания соединительной ткани с преимущественным поражением суставов по типу эрозивно-деструктивного полиартрита. Этиология и патогенез РА. Современная классификация РА. Клиническая картина, диагностические критерии РА. Ранняя диагностика РА (рентгенография суставов кистей рук и стоп, определение ревматоидного фактора и антител к цитрулинированному циклическому пептиду) и  дифференциальная диагностика с другими заболеваниями суставов. Основные принципы лечения (базисная терапия, НПВС, показания к применению ГКС, использование генно-инженерных биологических препаратов; физиотерапевтические и афферентные методы лечения). Виды хирургического лечения и показания к нему.  Профилактика. Прогноз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ы контроля знаний и навыков: </w:t>
      </w:r>
      <w:r>
        <w:rPr>
          <w:sz w:val="28"/>
          <w:szCs w:val="28"/>
        </w:rPr>
        <w:t xml:space="preserve"> традиционные методы контроля 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 помощью тестирования и собеседования по  лекционному матери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Болезни соединительной ткани</w:t>
            </w:r>
            <w:r>
              <w:rPr>
                <w:b/>
                <w:bCs/>
                <w:sz w:val="28"/>
                <w:szCs w:val="28"/>
              </w:rPr>
              <w:t>: у</w:t>
            </w:r>
            <w:r>
              <w:rPr>
                <w:sz w:val="28"/>
              </w:rPr>
              <w:t xml:space="preserve">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, обучающихся по специальности «Педиатрия» / Под ред. Фазлыевой Р.М.- Уфа: изд-во БГМУ, 2008.- 68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матология.   Национальное руководство:</w:t>
            </w:r>
            <w:r>
              <w:rPr>
                <w:sz w:val="28"/>
                <w:szCs w:val="28"/>
              </w:rPr>
              <w:t xml:space="preserve"> учебное пособие    для системы послевузовского профессионального  образования врачей/ под ред. Е.Л.Насонова, В.А. Насоновой.- М.: ГЭОТАР-Медиа, 2008.-720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ие рекомендации. Ревматология</w:t>
            </w:r>
            <w:r>
              <w:rPr>
                <w:sz w:val="28"/>
                <w:szCs w:val="28"/>
              </w:rPr>
              <w:t xml:space="preserve">: учебное пособие для системы послевузовского профессионального  образования врачей/ под ред. Е. Л. Насонова. - 2-е изд., испр. и доп.  - М.: ГЭОТАР - Медиа, 2011. - 752 с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2965</wp:posOffset>
            </wp:positionH>
            <wp:positionV relativeFrom="paragraph">
              <wp:posOffset>8509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51:00Z</dcterms:created>
  <dc:creator>*</dc:creator>
  <dc:description/>
  <cp:keywords/>
  <dc:language>en-US</dc:language>
  <cp:lastModifiedBy>fermo</cp:lastModifiedBy>
  <cp:lastPrinted>2006-06-30T11:54:00Z</cp:lastPrinted>
  <dcterms:modified xsi:type="dcterms:W3CDTF">2019-03-20T07:46:00Z</dcterms:modified>
  <cp:revision>18</cp:revision>
  <dc:subject/>
  <dc:title>МИНИСТЕРСТВО ЗДРАВООХРАНЕНИЯ РОССИЙСКОЙ ФЕДЕРАЦИИ</dc:title>
</cp:coreProperties>
</file>