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1714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/>
      </w:pPr>
      <w:r>
        <w:rPr>
          <w:sz w:val="28"/>
          <w:szCs w:val="28"/>
        </w:rPr>
        <w:t>30 августа 2013 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агра. Остеоартроз»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Дисциплина «Госпитальная терапия»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Специальность 060103  «Педиатрия»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Курс 5, семестр </w:t>
      </w:r>
      <w:r>
        <w:rPr>
          <w:sz w:val="28"/>
          <w:szCs w:val="28"/>
          <w:lang w:val="en-US"/>
        </w:rPr>
        <w:t>IX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фа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3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ема: </w:t>
      </w:r>
      <w:r>
        <w:rPr>
          <w:sz w:val="28"/>
          <w:szCs w:val="28"/>
        </w:rPr>
        <w:t>«Подагра. Остеоартоз» на основании рабочей программы дисциплины «Госпитальная терапия»,  утвержденной 5 июля 2013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в. кафедрой поликлинической терапии, д.м.н., профессор А.Я.Крюков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Автор: </w:t>
      </w:r>
      <w:r>
        <w:rPr>
          <w:sz w:val="28"/>
          <w:szCs w:val="28"/>
        </w:rPr>
        <w:t>к.м.н., доцент Максютова Л.Ф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  <w:u w:val="single"/>
        </w:rPr>
        <w:t>30 августа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2013 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Тема</w:t>
      </w:r>
      <w:r>
        <w:rPr>
          <w:sz w:val="28"/>
          <w:szCs w:val="28"/>
        </w:rPr>
        <w:t>: Подагра. Остеоартоз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5, семестр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1 час</w:t>
      </w:r>
    </w:p>
    <w:p>
      <w:pPr>
        <w:pStyle w:val="Normal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>дать студентам современные знания вопросов этиологии, патогенеза, классификации, клиники, методов диагностики и лечения подагры и остеоартроза. Подчеркнуть роль метаболического синдрома и гиперурикемии  в развитии пода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социально-экономическое значение данной проблемы в связи с распространенностью заболевания,  ограничением и утратой трудоспособности, наличием серьезных ослож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 xml:space="preserve">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дробный план лекции:</w:t>
      </w:r>
      <w:r>
        <w:rPr>
          <w:sz w:val="28"/>
          <w:szCs w:val="28"/>
        </w:rPr>
        <w:t xml:space="preserve"> Подагра – как метаболическое заболевание с нарушением пуринового обмена и накоплением мочевой кислоты в организме.  Этиология и патогенез подагры; особенности суставного синдрома и внесуставных поражений  при подагре. Поражение почек. Диагностика, диагностические критерии и дифференциальная диагностика. Принципы лечения: купирование острого приступа, нормализация пуринового обмена. Подчеркнуть роль диеты в лечении подагры. Меры профилактики. Прогн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еоартроз. Определение. Распространение. Этиология и патогенез. Клиническая картина (особенность суставного синдрома). Диагностические критерии. Принципы терапии. Показания к ортопедическому лечению. Прогноз. Профилактик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тоды контроля знаний и навыков: </w:t>
      </w:r>
      <w:r>
        <w:rPr>
          <w:sz w:val="28"/>
          <w:szCs w:val="28"/>
        </w:rPr>
        <w:t xml:space="preserve"> традиционные методы контрол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помощью тестирования и собеседования по  лекционному материа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978597041421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>Болезни соединительной ткани</w:t>
            </w:r>
            <w:r>
              <w:rPr>
                <w:b/>
                <w:bCs/>
                <w:sz w:val="28"/>
                <w:szCs w:val="28"/>
              </w:rPr>
              <w:t>: у</w:t>
            </w:r>
            <w:r>
              <w:rPr>
                <w:sz w:val="28"/>
              </w:rPr>
              <w:t xml:space="preserve">чебно-методическое пособие к практическим занятиям по дисциплине внутренние болезни для студентов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урса, обучающихся по специальности «Педиатрия» / Под ред. Фазлыевой Р.М.- Уфа: изд-во БГМУ, 2008.- 68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 xml:space="preserve">в 3-х частях: учебное пособие для студентов, обучающихся по спец. «Педиатрия». – Ч.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Болезни органов пищеварения, почек, крови и соединительной ткани / под ред. Фазлыевой Р.М.- Уфа: изд-во «Здравоохранение Башкортостана», 2013. – 293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 Под ред. Р. М. Фазлыевой.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, 2009-2012.; авт.: А.Г. Хасанов, Н.Р. Кобзева, И.Ю. Гончарова. – Электрон. режим доступа: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матология.   Национальное руководство:</w:t>
            </w:r>
            <w:r>
              <w:rPr>
                <w:sz w:val="28"/>
                <w:szCs w:val="28"/>
              </w:rPr>
              <w:t xml:space="preserve"> учебное пособие    для системы послевузовского профессионального  образования врачей/ под ред. Е.Л.Насонова, В.А. Насоновой.- М.: ГЭОТАР-Медиа, 2008.-720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ческие рекомендации. Ревматология</w:t>
            </w:r>
            <w:r>
              <w:rPr>
                <w:sz w:val="28"/>
                <w:szCs w:val="28"/>
              </w:rPr>
              <w:t xml:space="preserve">: учебное пособие для системы послевузовского профессионального  образования врачей/ под ред. Е. Л. Насонова. - 2-е изд., испр. и доп.  - М.: ГЭОТАР - Медиа, 2011. - 752 с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8365</wp:posOffset>
            </wp:positionH>
            <wp:positionV relativeFrom="paragraph">
              <wp:posOffset>72390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доц. Максютова Л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28:00Z</dcterms:created>
  <dc:creator>User User</dc:creator>
  <dc:description/>
  <cp:keywords/>
  <dc:language>en-US</dc:language>
  <cp:lastModifiedBy>Наталья</cp:lastModifiedBy>
  <dcterms:modified xsi:type="dcterms:W3CDTF">2019-03-20T05:24:00Z</dcterms:modified>
  <cp:revision>14</cp:revision>
  <dc:subject/>
  <dc:title/>
</cp:coreProperties>
</file>