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0900</wp:posOffset>
            </wp:positionH>
            <wp:positionV relativeFrom="paragraph">
              <wp:posOffset>184150</wp:posOffset>
            </wp:positionV>
            <wp:extent cx="14859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Normal"/>
        <w:jc w:val="right"/>
        <w:rPr/>
      </w:pPr>
      <w:r>
        <w:rPr>
          <w:sz w:val="28"/>
          <w:szCs w:val="28"/>
        </w:rPr>
        <w:t>30 августа  2013 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по те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рикардиты»</w:t>
      </w:r>
    </w:p>
    <w:p>
      <w:pPr>
        <w:pStyle w:val="Normal"/>
        <w:spacing w:before="0" w:after="120"/>
        <w:ind w:right="-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</w:rPr>
        <w:t>Дисциплина «Госпитальная терапия»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</w:rPr>
        <w:t>Специальность 060103  «Педиатрия»</w:t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Курс 4, семестр </w:t>
      </w:r>
      <w:r>
        <w:rPr>
          <w:sz w:val="28"/>
          <w:szCs w:val="28"/>
          <w:lang w:val="en-US"/>
        </w:rPr>
        <w:t>VIII</w:t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Уфа</w:t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013</w:t>
      </w:r>
    </w:p>
    <w:p>
      <w:pPr>
        <w:pStyle w:val="Normal"/>
        <w:spacing w:before="0" w:after="120"/>
        <w:ind w:left="283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Тема: </w:t>
      </w:r>
      <w:r>
        <w:rPr>
          <w:sz w:val="28"/>
          <w:szCs w:val="28"/>
        </w:rPr>
        <w:t>«Перикардиты» на основании рабочей программы дисциплины «Госпитальная терапия»,  утвержденной 5 июля 2013г.</w:t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Зав. кафедрой поликлинической терапии, д.м.н., профессор А.Я.Крюкова</w:t>
      </w:r>
    </w:p>
    <w:p>
      <w:pPr>
        <w:pStyle w:val="Normal"/>
        <w:spacing w:before="0" w:after="120"/>
        <w:ind w:left="283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Автор: </w:t>
      </w:r>
      <w:r>
        <w:rPr>
          <w:sz w:val="28"/>
          <w:szCs w:val="28"/>
        </w:rPr>
        <w:t>к.м.н., доцент Максютова Л.Ф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283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Утверждено на заседании  №  _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lang w:val="en-US"/>
        </w:rPr>
        <w:t>____   кафедры факультетской терапии</w:t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от   </w:t>
      </w:r>
      <w:r>
        <w:rPr>
          <w:sz w:val="28"/>
          <w:szCs w:val="28"/>
          <w:u w:val="single"/>
        </w:rPr>
        <w:t>30 августа</w:t>
      </w:r>
      <w:r>
        <w:rPr>
          <w:sz w:val="28"/>
          <w:szCs w:val="28"/>
          <w:u w:val="single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  2013  г.</w:t>
      </w:r>
    </w:p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«Перикардит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1 ча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обучающиеся по специальности «Педиатрия» (060103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ая цель: </w:t>
      </w:r>
      <w:r>
        <w:rPr>
          <w:sz w:val="28"/>
          <w:szCs w:val="28"/>
        </w:rPr>
        <w:t xml:space="preserve">дать студентам современные знания вопросов этиологии, патогенеза, классификации, клиники, методов диагностики и лечения перикардитов. Показать социально- экономическое значение данной проблемы в связи с выраженностью клинических проявлений и наличием тяжелых осложнений.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ллюстративный материал и оснащение: </w:t>
      </w:r>
      <w:r>
        <w:rPr>
          <w:sz w:val="28"/>
          <w:szCs w:val="28"/>
        </w:rPr>
        <w:t>мультимедийный проектор, ноутбу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робный план лекции:</w:t>
      </w:r>
      <w:r>
        <w:rPr>
          <w:sz w:val="28"/>
          <w:szCs w:val="28"/>
        </w:rPr>
        <w:t xml:space="preserve"> Определение понятия «перикардит», этиология, патогенез, классификация. Сухой перикардит: особенности клинической картины (болевой синдром, шум трения перикарда), диагностика (лабораторные данные, ЭКГ, ЭхоКГ), принципы лечения. Экссудативный перикардит: влияние перикардиального выпота на гемодинамику, возможность развития тампонады сердца;  особенности клинической картины и диагностики (рентгенография органов грудной клетки, ЭхоКГ, исследование перикардиальной жидкости), лечение. Констриктивный перикардит: причины развития, механизмы нарушения гемодинамики, особенности клинической картины (правожелудочковая сердечная недостаточность, пародоксальный пульс), диагностика, лечение. Показания к оперативному лечению – перикардэктом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контроля знаний и навыков:</w:t>
      </w:r>
      <w:r>
        <w:rPr>
          <w:sz w:val="28"/>
          <w:szCs w:val="28"/>
        </w:rPr>
        <w:t xml:space="preserve"> традиционные методы контроля с помощью тестирования и собеседования по  лекционному материал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итература: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колкин В.И.</w:t>
            </w:r>
            <w:r>
              <w:rPr>
                <w:sz w:val="28"/>
                <w:szCs w:val="28"/>
              </w:rPr>
              <w:t xml:space="preserve"> Внутренние болезни: учебник. – 6-е изд. перераб. и доп. / В.И.Маколкин, С.И.Овчаренко, В.А.Сулимов. –  М.: ГЭОТАР-Медиа, 2011. – 768 с.: ил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 xml:space="preserve"> (терапия; 1931105). Внутренние болезни [Электронный ресурс] : учебник / В. И. Маколкин, С. И. Овчаренко, В. А. Сулимов. – 6-е изд., перераб. и доп. - Электрон. текстовые дан. – М. : ГЭОТАР-  Медиа, 2012. – 768 с. Режим доступа: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studmedlib.ru/book/ISBN9785970422465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: рек. УМО по мед. и фармац. образованию вузов России для студ. мед. вузов / под ред. Н. А. Мухина, В. С. Моисеева, А. И. Мартынова. –  2-е изд., испр. и доп. – М. : ГЭОТАР- Медиа, 2010. – 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– 649 с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учебник в 2-х томах / под ред. Н.А. Мухина, В.С. Моисеева, А.И. Мартынова. –  М.: ГЭОТАР-Медиа, 2010. –  1264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– Режим доступа: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ISBN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9785970414217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ml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мина, И. Г.</w:t>
            </w:r>
            <w:r>
              <w:rPr>
                <w:b/>
                <w:sz w:val="28"/>
                <w:szCs w:val="28"/>
              </w:rPr>
              <w:t xml:space="preserve"> 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 учебник / И. Г. Фомина, В. В. Фомин [и др.]. – М. : Медицина, 2008. – 720 с. </w:t>
            </w:r>
            <w:r>
              <w:rPr>
                <w:bCs/>
                <w:sz w:val="28"/>
                <w:szCs w:val="28"/>
              </w:rPr>
              <w:t xml:space="preserve">Режим доступа: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studmedlib.ru/book/ISBN522503977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:   в 2 т. / Под ред. В. С. Моисеева,  А. И. Мартынова,  Н. А. Мухина. – 3-е изд., испр. и доп. –  М. : ГЭОТАР- Медиа, 2012. –  960 с. : ил.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езни органов кровообращения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учеб.-метод. пособ. к практ. занятиям по дисциплине "Внутренние болезни" для студ. по спец. "Педиатрия в 2 частях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 ред. Р. М. Фазлыевой. - Изд-во БГМУ, 2008 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Ч. 1</w:t>
            </w:r>
            <w:r>
              <w:rPr>
                <w:sz w:val="28"/>
                <w:szCs w:val="28"/>
              </w:rPr>
              <w:t>. - 2008. - 98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Ч. 2. -  114 с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лезни органов кровообращения </w:t>
            </w:r>
            <w:r>
              <w:rPr>
                <w:sz w:val="28"/>
                <w:szCs w:val="28"/>
              </w:rPr>
              <w:t>[Электронный ресурс] : учеб.-метод. пособ. к практ. занятиям по дисциплине "Внутренние болезни" для студ. по спец. "Педиатрия" /  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Изд-во БГМУ, 2008 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Ч. 1</w:t>
            </w:r>
            <w:r>
              <w:rPr>
                <w:sz w:val="28"/>
                <w:szCs w:val="28"/>
              </w:rPr>
              <w:t xml:space="preserve">. - 2008. - 98 с.,  </w:t>
            </w:r>
            <w:r>
              <w:rPr>
                <w:bCs/>
                <w:sz w:val="28"/>
                <w:szCs w:val="28"/>
              </w:rPr>
              <w:t xml:space="preserve">Ч. 2. -  114 с. - </w:t>
            </w:r>
            <w:r>
              <w:rPr>
                <w:sz w:val="28"/>
                <w:szCs w:val="28"/>
              </w:rPr>
              <w:t xml:space="preserve">Электрон. дан. – Уфа: БГМУ, 2009-2012. –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92.50.144.106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jirbis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бранные лекции по внутренним болезням: </w:t>
            </w:r>
            <w:r>
              <w:rPr>
                <w:bCs/>
                <w:sz w:val="28"/>
                <w:szCs w:val="28"/>
              </w:rPr>
              <w:t xml:space="preserve">в 3-х частях: учебное пособие для студентов, обучающихся по спец. «Педиатрия». – Ч.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>. Болезни органов кровообращения/ под ред. Р.М.Фазлыевой, Г.К. Макеевой. – Уфа: Издательство БГМУ, 2009. – 352с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бранные лекции по внутренним болезням </w:t>
            </w:r>
            <w:r>
              <w:rPr>
                <w:bCs/>
                <w:sz w:val="28"/>
                <w:szCs w:val="28"/>
              </w:rPr>
              <w:t xml:space="preserve">[Электронный ресурс]: в 3-х частях: учебное пособие для студентов по спец. «Педиатрия» Ч.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>: Болезни органов кровообращения: учебное пособие//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режим доступа: </w:t>
            </w:r>
            <w:hyperlink r:id="rId7">
              <w:r>
                <w:rPr>
                  <w:rStyle w:val="InternetLink"/>
                  <w:bCs/>
                  <w:sz w:val="28"/>
                  <w:szCs w:val="28"/>
                </w:rPr>
                <w:t>http://92.50.144.106/jirbis/</w:t>
              </w:r>
            </w:hyperlink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Ройтберг Г.Е. </w:t>
            </w:r>
            <w:r>
              <w:rPr>
                <w:sz w:val="28"/>
                <w:szCs w:val="28"/>
              </w:rPr>
              <w:t xml:space="preserve"> Внутренние болезни. Лабораторная и инструментальная диагностика: учебное пособие/ Г.Е.Ройтберг, А.В.Струтынский. –  2-е изд., перераб. и доп.- М.: МЕДпресс-информ, 2011. – 800 с.: ил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ардиология. Национальное руководство</w:t>
            </w:r>
            <w:r>
              <w:rPr>
                <w:sz w:val="28"/>
                <w:szCs w:val="28"/>
              </w:rPr>
              <w:t>: учебное пособие    для системы    послевузовского профессионального  образования врачей / под ред. Ю. Н. Беленкова, Р. Г. Оганова. - М.: ГЭОТАР- Медиа, 2008. - 1232 с. + 1 эл. опт. диск (CD-ROM)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рдиология:</w:t>
            </w:r>
            <w:r>
              <w:rPr>
                <w:sz w:val="28"/>
                <w:szCs w:val="28"/>
              </w:rPr>
              <w:t xml:space="preserve"> национальное руководство /под ред.   Ю.Н.Беленкова, Р.Г.Оганова. –  М.: ГЭОТАР- Медиа, 2007.  –  1232 с. 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53765</wp:posOffset>
            </wp:positionH>
            <wp:positionV relativeFrom="paragraph">
              <wp:posOffset>190500</wp:posOffset>
            </wp:positionV>
            <wp:extent cx="952500" cy="393700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дпись</w:t>
      </w:r>
      <w:r>
        <w:rPr>
          <w:sz w:val="28"/>
          <w:szCs w:val="28"/>
        </w:rPr>
        <w:t xml:space="preserve"> автора методической разработки________доц. Максютова Л.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92.50.144.106/jirbis/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09:00Z</dcterms:created>
  <dc:creator>*</dc:creator>
  <dc:description/>
  <cp:keywords/>
  <dc:language>en-US</dc:language>
  <cp:lastModifiedBy>Наталья</cp:lastModifiedBy>
  <cp:lastPrinted>2003-09-10T18:22:00Z</cp:lastPrinted>
  <dcterms:modified xsi:type="dcterms:W3CDTF">2019-03-20T05:33:00Z</dcterms:modified>
  <cp:revision>13</cp:revision>
  <dc:subject/>
  <dc:title>МИНИСТЕРСТВО ЗДРАВООХРАНЕНИЯ РОССИЙСКОЙ ФЕДЕРАЦИИ</dc:title>
</cp:coreProperties>
</file>