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1714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трый лейкоз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Курс 4, семестр </w:t>
      </w:r>
      <w:r>
        <w:rPr>
          <w:sz w:val="28"/>
          <w:szCs w:val="28"/>
          <w:lang w:val="en-US"/>
        </w:rPr>
        <w:t>VIII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 </w:t>
      </w:r>
      <w:r>
        <w:rPr>
          <w:sz w:val="28"/>
          <w:szCs w:val="28"/>
        </w:rPr>
        <w:t>«Острый лейкоз»  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Тема</w:t>
      </w:r>
      <w:r>
        <w:rPr>
          <w:sz w:val="28"/>
          <w:szCs w:val="28"/>
        </w:rPr>
        <w:t>:  Острый лейкоз (О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дать студентам современные знания вопросов этиологии, патогенеза, классификации, клиники, методов диагностики,  лечения и профилактики острых лейкозов. Показать социально- экономическое значение данной проблемы в связи с выраженностью клинических проявлений и наличием тяжелых осложнений.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>мультимедийный проектор, ноутб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обный план лекции:</w:t>
      </w:r>
      <w:r>
        <w:rPr>
          <w:sz w:val="28"/>
          <w:szCs w:val="28"/>
        </w:rPr>
        <w:t xml:space="preserve"> Определение понятия ОЛ. Актуальность данной проблемы. Современное состояние вопроса: этиология, патогенез. Современная классификация. Основные клинические проявления ОЛ (анемический, геморрагический, гиперпластический, интоксикационный синдромы). Методы диагностики: особенности общего анализа крови, миелограммы. Диагностические критерии. Принципы лечения острых лейкозов (полихимиотерапия, индукция ремиссии, консолидация ремиссии, поддерживание ремиссии, профилактика нейролейкемии). Прогноз. Профилакт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знаний и навыков:</w:t>
      </w:r>
      <w:r>
        <w:rPr>
          <w:sz w:val="28"/>
          <w:szCs w:val="28"/>
        </w:rPr>
        <w:t xml:space="preserve"> традиционные методы контроля с помощью тестирования и собеседования по  лекцион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Болезни системы крови:</w:t>
            </w:r>
            <w:r>
              <w:rPr>
                <w:sz w:val="28"/>
              </w:rPr>
              <w:t xml:space="preserve"> учебно-методическое пособие к практическим занятиям по дисциплине внутренние болезни для студентов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а, обучающихся по специальности «Педиатрия» / Под ред. Фазлыевой Р.М.- Уфа: изд-во БГМУ, 2008.- 140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«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уководство по гематологи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</w:rPr>
              <w:t xml:space="preserve">Под ред. А.И. Воробьева. В 3 т., 3-е изд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М., Медицина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03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С.А., Вознюк В.П.</w:t>
            </w:r>
            <w:r>
              <w:rPr>
                <w:sz w:val="28"/>
                <w:szCs w:val="28"/>
              </w:rPr>
              <w:t xml:space="preserve"> Болезни системы крови.</w:t>
            </w:r>
            <w:r>
              <w:rPr>
                <w:bCs/>
                <w:sz w:val="28"/>
                <w:szCs w:val="28"/>
              </w:rPr>
              <w:t xml:space="preserve"> –2-е изд., перераб. –М.: МЕДпресс-информ, 2004. – 488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ая онкогематология</w:t>
            </w:r>
            <w:r>
              <w:rPr>
                <w:sz w:val="28"/>
                <w:szCs w:val="28"/>
              </w:rPr>
              <w:t>: руководство для врачей/  Г. А. Абелев   и др.; под ред. М. А. Волковой. - 2-е изд., перераб. и доп. - М.: Медицина, 2007. - 1119 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8064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3:00Z</dcterms:created>
  <dc:creator>User User</dc:creator>
  <dc:description/>
  <cp:keywords/>
  <dc:language>en-US</dc:language>
  <cp:lastModifiedBy>Наталья</cp:lastModifiedBy>
  <dcterms:modified xsi:type="dcterms:W3CDTF">2019-03-20T05:30:00Z</dcterms:modified>
  <cp:revision>12</cp:revision>
  <dc:subject/>
  <dc:title/>
</cp:coreProperties>
</file>