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ragraph">
              <wp:posOffset>15875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/>
      </w:pPr>
      <w:r>
        <w:rPr>
          <w:sz w:val="28"/>
          <w:szCs w:val="28"/>
        </w:rPr>
        <w:t>30 августа  2013 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рушения ритма сердца и проводимости»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Дисциплина «Госпитальная терапия»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Специальность 060103  «Педиатрия»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Курс 4, семестр </w:t>
      </w:r>
      <w:r>
        <w:rPr>
          <w:sz w:val="28"/>
          <w:szCs w:val="28"/>
          <w:lang w:val="en-US"/>
        </w:rPr>
        <w:t>VIII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фа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13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Тема: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рушения ритма сердца и проводимости» на основании рабочей программы дисциплины «Госпитальная терапия»,  утвержденной 5 июля 2013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Зав. кафедрой поликлинической терапии, д.м.н., профессор А.Я.Крюкова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Автор: </w:t>
      </w:r>
      <w:r>
        <w:rPr>
          <w:sz w:val="28"/>
          <w:szCs w:val="28"/>
        </w:rPr>
        <w:t>к.м.н., доцент Максютова Л.Ф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lang w:val="en-US"/>
        </w:rPr>
        <w:t>____  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 </w:t>
      </w:r>
      <w:r>
        <w:rPr>
          <w:sz w:val="28"/>
          <w:szCs w:val="28"/>
          <w:u w:val="single"/>
        </w:rPr>
        <w:t>30 авгувста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  2013 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Нарушения ритма сердца и провод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обучающиеся по специальности «Педиатрия» (06010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ать студентам современные знания вопросов этиологии, патогенеза, классификации, клиники, ЭКГ-диагностики, лечения  и профилактики основных нарушений ритма и проводимости, оказания  медицинской помощи при неотложных состояниях. Показать социально- экономическое значение данной проблемы в связи с большой распространенностью и наличием тяжелых осложнений.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 мультимедийное проецирование;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7. Подробный план лек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ределение понятия. Актуальность данной проблемы. Этиология, современные взгляды на патогенез нарушений ритма и проводимости. Классификация. Клинические проявления и ЭКГ-диагностика экстрасистолии, пароксизмальных  тахикардий, фибрилляции предсердий и желудочков. Атриовентрикулярная блокада (1, 2, 3 степени), блокада ножек пучка Гиса. Методы диагностики. ЭКГ-признаки.  Принципы медикаментозной терапии (антиаритмические препараты) и хирургической коррекции  (отразить возможности хирургического лечения в условиях РКЦ). Оказание неотложной помощи при фибрилляции желудочков, пароксизмальных нарушениях ритма, приступе Морганьи-Эдамса-Стокса.</w:t>
      </w:r>
    </w:p>
    <w:p>
      <w:pPr>
        <w:pStyle w:val="Normal"/>
        <w:tabs>
          <w:tab w:val="clear" w:pos="708"/>
          <w:tab w:val="left" w:pos="417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традиционные методы контроля (тестирование, собеседование), демонстрация ЭКГ, интерактивные методы (дискуссия со студентами по актуальным вопросам т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SBN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9785970414217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езни органов кровообращения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учеб.-метод. пособ. к практ. занятиям по дисциплине "Внутренние болезни" для студ. по спец. "Педиатрия в 2 частях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ред. Р. М. Фазлыевой. - Изд-во БГМУ, 2008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. 1</w:t>
            </w:r>
            <w:r>
              <w:rPr>
                <w:sz w:val="28"/>
                <w:szCs w:val="28"/>
              </w:rPr>
              <w:t>. - 2008. - 98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. 2. -  114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езни органов кровообращения </w:t>
            </w:r>
            <w:r>
              <w:rPr>
                <w:sz w:val="28"/>
                <w:szCs w:val="28"/>
              </w:rPr>
              <w:t>[Электронный ресурс] : учеб.-метод. пособ. к практ. занятиям по дисциплине "Внутренние болезни" для студ. по спец. "Педиатрия"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Изд-во БГМУ, 2008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. 1</w:t>
            </w:r>
            <w:r>
              <w:rPr>
                <w:sz w:val="28"/>
                <w:szCs w:val="28"/>
              </w:rPr>
              <w:t xml:space="preserve">. - 2008. - 98 с.,  </w:t>
            </w:r>
            <w:r>
              <w:rPr>
                <w:bCs/>
                <w:sz w:val="28"/>
                <w:szCs w:val="28"/>
              </w:rPr>
              <w:t xml:space="preserve">Ч. 2. -  114 с. - </w:t>
            </w:r>
            <w:r>
              <w:rPr>
                <w:sz w:val="28"/>
                <w:szCs w:val="28"/>
              </w:rPr>
              <w:t xml:space="preserve">Электрон. дан. – Уфа: БГМУ, 2009-2012. –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92.50.144.106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jirbi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: </w:t>
            </w:r>
            <w:r>
              <w:rPr>
                <w:bCs/>
                <w:sz w:val="28"/>
                <w:szCs w:val="28"/>
              </w:rPr>
              <w:t xml:space="preserve">в 3-х частях: учебное пособие для студентов, обучающихся по спец. «Педиатрия». – Ч.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Болезни органов кровообращения/ под ред. Р.М.Фазлыевой, Г.К. Макеевой. – Уфа: Издательство БГМУ, 2009. – 352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 </w:t>
            </w:r>
            <w:r>
              <w:rPr>
                <w:bCs/>
                <w:sz w:val="28"/>
                <w:szCs w:val="28"/>
              </w:rPr>
              <w:t xml:space="preserve">[Электронный ресурс]: в 3-х частях: учебное пособие для студентов по спец. «Педиатрия» Ч.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: Болезни органов кровообращения: учебное пособие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http://92.50.144.106/jirbis/</w:t>
              </w:r>
            </w:hyperlink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диология. Национальное руководство</w:t>
            </w:r>
            <w:r>
              <w:rPr>
                <w:sz w:val="28"/>
                <w:szCs w:val="28"/>
              </w:rPr>
              <w:t>: учебное пособие    для системы    послевузовского профессионального  образования врачей / под ред. Ю. Н. Беленкова, Р. Г. Оганова. - М.: ГЭОТАР- Медиа, 2008. - 1232 с. + 1 эл. опт. диск (CD-ROM)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Диагностика и лечение фибрилляции предсердий :</w:t>
            </w:r>
            <w:r>
              <w:rPr>
                <w:sz w:val="28"/>
                <w:szCs w:val="28"/>
              </w:rPr>
              <w:t xml:space="preserve"> российские национальные рекомендации.-.М.: ВНОК, 2010.  -28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рдиология:</w:t>
            </w:r>
            <w:r>
              <w:rPr>
                <w:sz w:val="28"/>
                <w:szCs w:val="28"/>
              </w:rPr>
              <w:t xml:space="preserve"> национальное руководство /под ред.   Ю.Н.Беленкова, Р.Г.Оганова. –  М.: ГЭОТАР- Медиа, 2007.  –  1232 с.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: атлас / В. А. Люсов. - М.: ГЭОТАР- Медиа, 2009. - 76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рашко В.В., Струтынский А.В. </w:t>
            </w:r>
            <w:r>
              <w:rPr>
                <w:sz w:val="28"/>
                <w:szCs w:val="28"/>
              </w:rPr>
              <w:t>Электрокардиография: учебное пособие. – 9-е изд., перераб.и доп. – М.: «МЕДпресс», 2010. – 311с.,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ммерман Ф. </w:t>
            </w:r>
            <w:r>
              <w:rPr>
                <w:sz w:val="28"/>
                <w:szCs w:val="28"/>
              </w:rPr>
              <w:t>Клиническая электрокардиография. – 2-е изд.. -  М.: Издательство БИНОМ, 2009. – 424с., ил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2965</wp:posOffset>
            </wp:positionH>
            <wp:positionV relativeFrom="paragraph">
              <wp:posOffset>74295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 Подпись</w:t>
      </w:r>
      <w:r>
        <w:rPr>
          <w:sz w:val="28"/>
          <w:szCs w:val="28"/>
        </w:rPr>
        <w:t xml:space="preserve"> автора методической разработки________доц. Максютова Л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92.50.144.106/jirbis/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16:00Z</dcterms:created>
  <dc:creator>User User</dc:creator>
  <dc:description/>
  <cp:keywords/>
  <dc:language>en-US</dc:language>
  <cp:lastModifiedBy>Наталья</cp:lastModifiedBy>
  <dcterms:modified xsi:type="dcterms:W3CDTF">2019-03-20T05:31:00Z</dcterms:modified>
  <cp:revision>18</cp:revision>
  <dc:subject/>
  <dc:title/>
</cp:coreProperties>
</file>