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- дефицитная анемия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 дефицитная анемия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>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 дефицитная анем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, дифференциальной диагностики,  лечения и профилактики  В12-дефицитной анем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В12-дефицитная анемия». Актуальность данной проблемы. Этиология  и патогенез заболевания.  Клиническая картина, основные клинические синдромы (циркуляторно-гипоксический, гастроэнтерологический, неврологический, гематологический). Диагностика: особенности картины периферической крови, миелограммы. Принципы лечения, критерии эффективности лечения. Прогноз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истемы крови:</w:t>
            </w:r>
            <w:r>
              <w:rPr>
                <w:sz w:val="28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ководство по гематолог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С.А., Вознюк В.П.</w:t>
            </w:r>
            <w:r>
              <w:rPr>
                <w:sz w:val="28"/>
                <w:szCs w:val="28"/>
              </w:rPr>
              <w:t xml:space="preserve"> Болезни системы крови.</w:t>
            </w:r>
            <w:r>
              <w:rPr>
                <w:bCs/>
                <w:sz w:val="28"/>
                <w:szCs w:val="28"/>
              </w:rPr>
              <w:t xml:space="preserve"> –2-е изд., перераб. –М.: МЕДпресс-информ, 2004. – 488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3619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5:00Z</dcterms:created>
  <dc:creator>User User</dc:creator>
  <dc:description/>
  <cp:keywords/>
  <dc:language>en-US</dc:language>
  <cp:lastModifiedBy>Наталья</cp:lastModifiedBy>
  <dcterms:modified xsi:type="dcterms:W3CDTF">2019-03-20T05:21:00Z</dcterms:modified>
  <cp:revision>11</cp:revision>
  <dc:subject/>
  <dc:title/>
</cp:coreProperties>
</file>