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9580</wp:posOffset>
            </wp:positionH>
            <wp:positionV relativeFrom="paragraph">
              <wp:posOffset>107315</wp:posOffset>
            </wp:positionV>
            <wp:extent cx="100457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«30» августа 2013 г.</w:t>
      </w:r>
    </w:p>
    <w:p>
      <w:pPr>
        <w:pStyle w:val="TextBodyIndent"/>
        <w:spacing w:lineRule="auto" w:line="36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283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етодические рекомендации </w:t>
      </w:r>
    </w:p>
    <w:p>
      <w:pPr>
        <w:pStyle w:val="TextBodyIndent"/>
        <w:spacing w:lineRule="auto" w:line="360"/>
        <w:ind w:right="-1" w:hanging="283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ля преподавателей</w:t>
      </w:r>
    </w:p>
    <w:p>
      <w:pPr>
        <w:pStyle w:val="TextBodyIndent"/>
        <w:spacing w:lineRule="auto" w:line="360"/>
        <w:ind w:left="696" w:right="-1" w:firstLine="720"/>
        <w:rPr/>
      </w:pPr>
      <w:r>
        <w:rPr>
          <w:b/>
          <w:bCs/>
          <w:caps/>
          <w:sz w:val="24"/>
          <w:szCs w:val="24"/>
        </w:rPr>
        <w:t xml:space="preserve">            </w:t>
      </w:r>
      <w:r>
        <w:rPr>
          <w:b/>
          <w:bCs/>
          <w:caps/>
          <w:sz w:val="24"/>
          <w:szCs w:val="24"/>
        </w:rPr>
        <w:t>По ПРАКТИЧЕСКому  ЗАНЯТИю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Тема: Острая почечная недостаточность. Хроническая почечная недостаточность.</w:t>
      </w:r>
    </w:p>
    <w:p>
      <w:pPr>
        <w:pStyle w:val="TextBodyIndent"/>
        <w:spacing w:lineRule="auto" w:line="36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Дисциплина – «Госпитальная терапия»         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Специальность – </w:t>
      </w:r>
      <w:r>
        <w:rPr>
          <w:bCs/>
        </w:rPr>
        <w:t>060103 «Педиатрия»</w:t>
      </w:r>
    </w:p>
    <w:p>
      <w:pPr>
        <w:pStyle w:val="Normal"/>
        <w:spacing w:lineRule="auto" w:line="360"/>
        <w:rPr/>
      </w:pPr>
      <w:r>
        <w:rPr/>
        <w:t xml:space="preserve">Курс 5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Семестр - IХ</w:t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Уфа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</w:t>
      </w:r>
      <w:r>
        <w:rPr/>
        <w:t>2013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  <w:t>Тема: «</w:t>
      </w:r>
      <w:r>
        <w:rPr>
          <w:b/>
        </w:rPr>
        <w:t>Острая почечная недостаточность. Хроническая почечная недостаточность</w:t>
      </w:r>
      <w:r>
        <w:rPr/>
        <w:t xml:space="preserve">» на основании рабочей программы «Госпитальная терапия» </w:t>
      </w:r>
    </w:p>
    <w:p>
      <w:pPr>
        <w:pStyle w:val="TextBodyIndent"/>
        <w:spacing w:lineRule="auto" w:line="360"/>
        <w:ind w:right="-1" w:firstLine="720"/>
        <w:rPr>
          <w:sz w:val="24"/>
          <w:szCs w:val="24"/>
        </w:rPr>
      </w:pPr>
      <w:r>
        <w:rPr>
          <w:sz w:val="24"/>
          <w:szCs w:val="24"/>
        </w:rPr>
        <w:t>утвержденной «5» июля  2013 г.</w:t>
      </w:r>
    </w:p>
    <w:p>
      <w:pPr>
        <w:pStyle w:val="TextBodyIndent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spacing w:lineRule="auto" w:line="360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 w:val="24"/>
          <w:szCs w:val="24"/>
        </w:rPr>
        <w:t>Автор: доцент Андрианова О.Л.</w:t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 w:val="24"/>
          <w:szCs w:val="24"/>
        </w:rPr>
        <w:t xml:space="preserve">Утверждено на заседании №  1  кафедры факультетской терапии от 30 августа  2013  г.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. Тема и ее актуальность: Острая почечная недостаточность.</w:t>
      </w:r>
      <w:r>
        <w:rPr>
          <w:b/>
        </w:rPr>
        <w:t xml:space="preserve"> Хроническая почечная недостаточнос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Почечная недостаточность - это синдром, развивающийся в результате нарушения функции почек, в первую очередь экскреторной, и характеризующийся задержкой в крови продуктов, в норме удаляемых из организма с мочой. Синдром, как правило, проявляется стандартным сочетанием симптомов: олигоанурией, гиперазотемией, нарушением кислотно-щелочного состояния, водно-электролитного баланса. В развитых странах на 100 тыс. населения в год приходятся 4 случая ОПН, а на 1 млн. взрослого населения необходимо проводить 200 сеансов гемодиализа по поводу ОПН,  в 80%  случаев ХПН возникает вследствие сахарного диабет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чебные цели: </w:t>
      </w:r>
      <w:r>
        <w:rPr>
          <w:sz w:val="24"/>
          <w:szCs w:val="24"/>
        </w:rPr>
        <w:t>углубление и систематизация знаний по актуальным проблемам острой и хронической почечной недостаточности, изучение современных методик и технологий по диагностике острой и хронической почечной недостаточности, овладение практическими умениями и навыками лечения и оказания неотложной помощи при ОПН и ХПН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1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формирования профессиональных компетенций студент должен знать: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современную этиологию и патогенез ОПН И ХПН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классификацию ОПН И ХПН по Международной классификации болезней Х пересмотра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клинические симптомы ОПН И ХПН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показатели  дополнительных методов исследований (общий анализ крови, общий анализ мочи, анализ мочи по Нечипоренко, Зимницкому, проба Реберга-Тареева, содержание мочевой кислоты,  калия, натрия, ЭКГ, глазное дно, рентгенологическое исследование почек и грудной клетки, УЗИ почек, рентгенография)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осложнения ОПН И ХПН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принципы консервативной терапии и показания к гемодиализу при ОПН И ХПН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тложные мероприятия при гипергидратации, ДВС-синдроме, развитии инфекционных осложнений, разрыве почек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временной нетрудоспособности.</w:t>
      </w:r>
    </w:p>
    <w:p>
      <w:pPr>
        <w:pStyle w:val="Normal1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b/>
          <w:i/>
          <w:sz w:val="24"/>
          <w:szCs w:val="24"/>
        </w:rPr>
        <w:t>Для формирования профессиональных компетенций студент должен уметь</w:t>
      </w:r>
      <w:r>
        <w:rPr>
          <w:b/>
          <w:sz w:val="24"/>
          <w:szCs w:val="24"/>
        </w:rPr>
        <w:t>: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рать анамнез у больного с ОПН И ХПН; выявить этиологические и патогенетические звенья заболеваний мочевыделительной системы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физикальное обследование пациента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сформулировать диагноз согласно Международной классификации болезней Х пересмотра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назначить дополнительные методы исследования и дать оценку их результатам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провести  дифференциальный  диагноз заболеваний почек, приведших к ОПН   (шоковая почка, токсическая почка, острая инфекционная почка, сосудистая обструкция, острая обструкция мочевых путей)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своевременно выявить осложнения (гипергидратация, инфекционные осложнения, ДВС-синдром, разрыв почек) и оказать неотложную помощь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адекватную консервативную терапию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выявить показания для проведения заместительной почечной терапии;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казания к трансплантации почки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ры профилактики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анаторно-курортное лечение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провести экспертизу трудоспособности больного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/>
        <w:t>3. Необходимые базисные знания и ум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льная анат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ие особенности почек и мочевыводящих пут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ист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стологические особенности мочевыделительной систе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льная физ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почек, моча и механизм ее образования, клубочковая фильтрация, канальцевый транспорт веществ. Регуляция деятельности мочевыделительной системы в н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ологическая анат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о-анатомические изменения почек при ОПН И ХПН. Осложнения, исх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 ОПН И ХП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педевтика внутренних болезн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изикального исследования мочевыделительной системы. Методы лабораторной диагностики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. Трактовка результатов ультразвукового и рентгенологического исследования поч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рма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еханизм действия лекарств, применяемых при лечении ОПН. Фармакологическое действие антигипертензивных, гиполипидемических, антианемических средств, препаратов эритропоэтина. Умение выписать рецепты.</w:t>
            </w:r>
          </w:p>
        </w:tc>
      </w:tr>
    </w:tbl>
    <w:p>
      <w:pPr>
        <w:pStyle w:val="Normal"/>
        <w:widowControl w:val="false"/>
        <w:spacing w:lineRule="auto" w:line="360"/>
        <w:ind w:left="720" w:right="-1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720" w:right="-1" w:hanging="720"/>
        <w:rPr>
          <w:b/>
          <w:b/>
          <w:bCs/>
        </w:rPr>
      </w:pPr>
      <w:r>
        <w:rPr>
          <w:b/>
          <w:bCs/>
        </w:rPr>
        <w:t xml:space="preserve">Для формирования профессиональных компетенций студент должен </w:t>
      </w:r>
    </w:p>
    <w:p>
      <w:pPr>
        <w:pStyle w:val="Normal"/>
        <w:widowControl w:val="false"/>
        <w:spacing w:lineRule="auto" w:line="360"/>
        <w:ind w:left="720" w:right="-1" w:hanging="72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en-US"/>
        </w:rPr>
        <w:t xml:space="preserve">методами общеклинического обследования больных ОПН И ХПН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en-US"/>
        </w:rPr>
        <w:t>интерпретацией результатов лабораторных и инструментальных   методов диагностики ОПН И ХПН;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>алгоритмом  постановки предварительного    диагноза   с последующим    направлением    к соответствующему врачу-специалисту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en-US"/>
        </w:rPr>
      </w:pPr>
      <w:r>
        <w:rPr>
          <w:lang w:eastAsia="en-US"/>
        </w:rPr>
        <w:t>алгоритмом развернутого клинического диагноза по современной классифик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/>
        <w:t>алгоритмом выполнения основных диагностических    и    лечебных мероприятий  по  оказанию первой врачебной  помощи при неотложных и угрожающих жизни состояния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en-US"/>
        </w:rPr>
        <w:t>основными врачебными  лечебными мероприятиями при ОПН И ХПН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Вид занятия </w:t>
      </w:r>
      <w:r>
        <w:rPr/>
        <w:t>–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Продолжительность </w:t>
      </w:r>
      <w:r>
        <w:rPr/>
        <w:t>– 3 академических ча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Оснащ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1.</w:t>
      </w:r>
      <w:r>
        <w:rPr/>
        <w:t xml:space="preserve"> Дидактический материал – </w:t>
      </w:r>
    </w:p>
    <w:p>
      <w:pPr>
        <w:pStyle w:val="Normal"/>
        <w:spacing w:lineRule="auto" w:line="360"/>
        <w:jc w:val="both"/>
        <w:rPr/>
      </w:pPr>
      <w:r>
        <w:rPr/>
        <w:t>таблицы, схемы, наборы рентгенограмм, ЭКГ, анализов крови, мочи, УЗИ органов брюшной полости, методические рекомендации для самостоятельной работы студентов по данной теме, учебные пособия, наборы контролирующих тестов по теме, контролирующая программа по ЭВ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2.</w:t>
      </w:r>
      <w:r>
        <w:rPr/>
        <w:t xml:space="preserve"> ТСО – негатоскоп, аппарат для исследований крови, аппарат УЗИ, аппарат реанимационного мониторинга функций дыхательной, сердечно-сосудистой систем, показателей газового состава крови, ЭВ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13968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720" w:right="-1" w:hanging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Структура занятия. </w:t>
            </w:r>
          </w:p>
          <w:p>
            <w:pPr>
              <w:pStyle w:val="TextBodyIndent"/>
              <w:spacing w:lineRule="auto" w:line="360"/>
              <w:ind w:left="720" w:right="-1" w:hanging="436"/>
              <w:rPr>
                <w:b/>
                <w:b/>
              </w:rPr>
            </w:pPr>
            <w:r>
              <w:rPr>
                <w:sz w:val="24"/>
                <w:szCs w:val="24"/>
              </w:rPr>
              <w:t>Таблица 1. Технологическая карта занятия  с хронограммой</w:t>
            </w:r>
          </w:p>
        </w:tc>
      </w:tr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занятия, </w:t>
            </w:r>
          </w:p>
          <w:p>
            <w:pPr>
              <w:pStyle w:val="Normal"/>
              <w:jc w:val="center"/>
              <w:rPr/>
            </w:pPr>
            <w:r>
              <w:rPr/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этап. Утренняя врачебная конференция в клинике (обсуждение вновь поступивших больных, тяжелых больных в ОАР, уточнение клинических диагнозов больных, реферативные сообщения по современным проблемам внутренних болезней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оскоп, медицинские карты больных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ли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занятию (внешний вид, наличие фонендоскопов, отметка присутствующих на утренней конференции, отчет по выполненному дежурству в клинике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индивидуальных тестовых заданий с тестам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типов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оретических знаний студент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о студентами узловых вопросов те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таблицы, слайды, алгоритмы, истории болезн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узловых вопросов 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узловых вопросов тем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/>
              <w:t>а) курация тематических больных, посещение с больными лечебных и диагностических кабинетов и лаборатор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05, в т.ч. 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ые ГН, фонендоскоп, тонометр, диагностическое и лечебное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брать жалобы и анамнез, провести физикальное обследование, сформулировать диагноз, назначить рациональное лечение, принять участие в обследовании и лечении курируемых боль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одимыми исследованиями, за соблюдением техники безопасности при работе с электрическими приборам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анализ результатов дополнительных исследований больны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ировать анализы крови и мочи, рентгенограмм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рактовки данных лабораторных и инструментальных исследовани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амостоятельная работа студентов с обучающими компьютерными программами, просмотр учебных видеофиль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программы для ЭВМ, учебные видеофиль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, самопроверка уровня усвоения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остью работы с ЭВМ и видеотехнико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тчет о проведении курации больных и проведенных лабораторных исследованиях; клинический разбор больного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уемые больные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лан лечения больного, уметь оказать неотложную помощь, участвовать в проведении интенсивной терапии с врачом-реаниматоло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клиническое мышление студента. Подчеркнуть клинические особенности различных вариантов заболевания и его осложнений. Обратить внимание студентов на общие задачи при лечении больных, на индивидуальность подбора средств, формировать навыки оказания неотложн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онечного уровня знаний и умений по те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лученных знаний,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нятия. Проверка результатов тестирования конечного уровня усвоения тем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360"/>
        <w:ind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2. Контроль исходного уровня знаний и умений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center"/>
        <w:rPr/>
      </w:pPr>
      <w:r>
        <w:rPr>
          <w:b/>
          <w:bCs/>
          <w:sz w:val="24"/>
          <w:szCs w:val="24"/>
        </w:rPr>
        <w:t>Тестовый контроль  знаний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>Ниже приводятся образцы типовых тестовых заданий по теме занятия с описанием их решения и эталонами ответов. Весь набор тестов приводится в приложении к методическим рекомендациям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сты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типа. Выберите один правильный ответ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24"/>
        </w:rPr>
        <w:t>1. Наиболее частая причина ОПН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аление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шемия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бъема внеклеточной жидкости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сердечного выброса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зодилятация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>
          <w:sz w:val="24"/>
          <w:szCs w:val="24"/>
        </w:rPr>
        <w:t>Эталон ответа: 2).</w:t>
      </w:r>
    </w:p>
    <w:p>
      <w:pPr>
        <w:pStyle w:val="BodyText"/>
        <w:rPr/>
      </w:pPr>
      <w:r>
        <w:rPr>
          <w:b/>
          <w:sz w:val="24"/>
          <w:szCs w:val="24"/>
        </w:rPr>
        <w:t xml:space="preserve">Тест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ипа (</w:t>
      </w:r>
      <w:r>
        <w:rPr>
          <w:sz w:val="24"/>
          <w:szCs w:val="24"/>
        </w:rPr>
        <w:t>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и разу).</w:t>
      </w:r>
    </w:p>
    <w:p>
      <w:pPr>
        <w:pStyle w:val="BodyText"/>
        <w:numPr>
          <w:ilvl w:val="0"/>
          <w:numId w:val="6"/>
        </w:numPr>
        <w:jc w:val="left"/>
        <w:rPr/>
      </w:pPr>
      <w:r>
        <w:rPr>
          <w:b/>
          <w:sz w:val="24"/>
          <w:szCs w:val="24"/>
        </w:rPr>
        <w:t>Подберите препараты для коррекции следующих проявлений ОПН:</w:t>
      </w:r>
    </w:p>
    <w:p>
      <w:pPr>
        <w:pStyle w:val="BodyText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сированный диурез                                    А. Реополиглюкин</w:t>
      </w:r>
    </w:p>
    <w:p>
      <w:pPr>
        <w:pStyle w:val="BodyText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ррекция объема циркулирующей крови     Б. Гепарин</w:t>
      </w:r>
    </w:p>
    <w:p>
      <w:pPr>
        <w:pStyle w:val="BodyText"/>
        <w:numPr>
          <w:ilvl w:val="0"/>
          <w:numId w:val="12"/>
        </w:numPr>
        <w:jc w:val="left"/>
        <w:rPr/>
      </w:pPr>
      <w:r>
        <w:rPr>
          <w:sz w:val="24"/>
          <w:szCs w:val="24"/>
        </w:rPr>
        <w:t>Восполнение дефицита антитромбина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    В. Альбумин</w:t>
      </w:r>
    </w:p>
    <w:p>
      <w:pPr>
        <w:pStyle w:val="BodyText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рушение микроциркуляции                          Г. Фуросемид</w:t>
      </w:r>
    </w:p>
    <w:p>
      <w:pPr>
        <w:pStyle w:val="BodyText"/>
        <w:numPr>
          <w:ilvl w:val="0"/>
          <w:numId w:val="12"/>
        </w:numPr>
        <w:jc w:val="left"/>
        <w:rPr/>
      </w:pPr>
      <w:r>
        <w:rPr>
          <w:sz w:val="24"/>
          <w:szCs w:val="24"/>
        </w:rPr>
        <w:t>Лечение гиперкалиемии                                    Д. Свежезамороженная плазма</w:t>
      </w:r>
    </w:p>
    <w:p>
      <w:pPr>
        <w:pStyle w:val="BodyText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ррекция ацидоза                                             Е. Полиглюкин</w:t>
      </w:r>
    </w:p>
    <w:p>
      <w:pPr>
        <w:pStyle w:val="BodyTex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Ж. Гидрокарбонат натрия</w:t>
      </w:r>
    </w:p>
    <w:p>
      <w:pPr>
        <w:pStyle w:val="BodyTex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. Глюконат кальция</w:t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  <w:t>Эталоны ответов: 1Д, 2АВЕ, 3Д, 4АБ, 5З, 6Ж.</w:t>
      </w:r>
    </w:p>
    <w:p>
      <w:pPr>
        <w:pStyle w:val="BodyText"/>
        <w:jc w:val="left"/>
        <w:rPr/>
      </w:pPr>
      <w:r>
        <w:rPr>
          <w:b/>
          <w:sz w:val="24"/>
          <w:szCs w:val="24"/>
        </w:rPr>
        <w:t xml:space="preserve">Тесты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ипа (</w:t>
      </w:r>
      <w:r>
        <w:rPr>
          <w:sz w:val="24"/>
          <w:szCs w:val="24"/>
        </w:rPr>
        <w:t>выберите один или несколько правильных ответов на вопрос).</w:t>
      </w:r>
    </w:p>
    <w:p>
      <w:pPr>
        <w:pStyle w:val="BodyText"/>
        <w:numPr>
          <w:ilvl w:val="0"/>
          <w:numId w:val="11"/>
        </w:numPr>
        <w:jc w:val="left"/>
        <w:rPr/>
      </w:pPr>
      <w:r>
        <w:rPr>
          <w:b/>
          <w:sz w:val="24"/>
          <w:szCs w:val="24"/>
        </w:rPr>
        <w:t>Основные причины ОПН:</w:t>
      </w:r>
    </w:p>
    <w:p>
      <w:pPr>
        <w:pStyle w:val="BodyTex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рдиогенный шок</w:t>
      </w:r>
    </w:p>
    <w:p>
      <w:pPr>
        <w:pStyle w:val="BodyTex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истемные васкулиты</w:t>
      </w:r>
    </w:p>
    <w:p>
      <w:pPr>
        <w:pStyle w:val="BodyTex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нутрисосудистый гемолиз</w:t>
      </w:r>
    </w:p>
    <w:p>
      <w:pPr>
        <w:pStyle w:val="BodyTex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жоги</w:t>
      </w:r>
    </w:p>
    <w:p>
      <w:pPr>
        <w:pStyle w:val="BodyTex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итонит</w:t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4), 5)</w:t>
      </w:r>
    </w:p>
    <w:p>
      <w:pPr>
        <w:pStyle w:val="BodyText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типовых учебных задач</w:t>
      </w:r>
    </w:p>
    <w:p>
      <w:pPr>
        <w:pStyle w:val="BodyText"/>
        <w:ind w:left="360" w:hanging="0"/>
        <w:jc w:val="center"/>
        <w:rPr/>
      </w:pPr>
      <w:r>
        <w:rPr>
          <w:sz w:val="24"/>
          <w:szCs w:val="24"/>
          <w:u w:val="single"/>
        </w:rPr>
        <w:t xml:space="preserve">Образец типовой задачи к теме: ОПН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ab/>
        <w:t>Больная Н. 22 года, педагог, обратилась к врачу с жалобами на отеки, олигурию, изменение цвета мочи, которые появились через 2 недели после острого респираторного заболевания. До настоящего времени ничем не болела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бъективно</w:t>
      </w:r>
      <w:r>
        <w:rPr>
          <w:sz w:val="24"/>
          <w:szCs w:val="24"/>
        </w:rPr>
        <w:t>: кожные покровы бледные. Отеки на лице, ногах, пояснице. Рост 164 см, вес 76 кг (до болезни 67 кг). В легких везикулярное дыхание. Пульс 98, ритмичный, удовлетворительного наполнения. АД 160/90 мм рт.ст. Поперечник сердца расширен за счет левых отделов. Тоны сердца приглушены, на верхушке и в точке Боткина короткий систолический шум. Печень не увеличена. Почки не пальпируются. Симптом Пастернацкого (+) с обеих сторон.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нные лабораторных исследований</w:t>
      </w:r>
      <w:r>
        <w:rPr>
          <w:sz w:val="24"/>
          <w:szCs w:val="24"/>
        </w:rPr>
        <w:t>: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нализ крови</w:t>
      </w:r>
      <w:r>
        <w:rPr>
          <w:sz w:val="24"/>
          <w:szCs w:val="24"/>
        </w:rPr>
        <w:t xml:space="preserve">: Эр. - 3,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vertAlign w:val="superscript"/>
        </w:rPr>
        <w:t xml:space="preserve">12 </w:t>
      </w:r>
      <w:r>
        <w:rPr>
          <w:sz w:val="24"/>
          <w:szCs w:val="24"/>
        </w:rPr>
        <w:t xml:space="preserve">/л, Нв - 126 г/л, Цв. пок. - 1,0, Л. - 7,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/л, э. - 4%, п/я. - 1%, с/я. - 64%, лимф. - 29%, м. - 2%, СОЭ - 48 мм/час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  <w:u w:val="single"/>
        </w:rPr>
        <w:t>Б/х анализ крови</w:t>
      </w:r>
      <w:r>
        <w:rPr>
          <w:sz w:val="24"/>
          <w:szCs w:val="24"/>
        </w:rPr>
        <w:t xml:space="preserve">:  мочевина - 32 ммоль/л, холестерин - 11,6 ммоль/л, фибриноген - 10 г/л, креатинин - 280 мкмоль/л. Общий белок - 41 г/л, А - 40%, Г - 60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- 6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-17%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 12%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- 25%. Сахар крови - 4,5 ммоль/л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- клетки в крови не найдены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нализ мочи</w:t>
      </w:r>
      <w:r>
        <w:rPr>
          <w:sz w:val="24"/>
          <w:szCs w:val="24"/>
        </w:rPr>
        <w:t>:  удельный вес 1024, белок - 6,6</w:t>
      </w:r>
      <w:r>
        <w:rPr>
          <w:rFonts w:eastAsia="Arial" w:cs="Arial" w:ascii="Arial" w:hAnsi="Arial"/>
          <w:sz w:val="24"/>
          <w:szCs w:val="24"/>
        </w:rPr>
        <w:t>‰</w:t>
      </w:r>
      <w:r>
        <w:rPr>
          <w:sz w:val="24"/>
          <w:szCs w:val="24"/>
        </w:rPr>
        <w:t>, Эр. свежие и выщелоченные 20-25  в п. зр.,  цилиндры - 2-3 в п.зр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оба Зимницкого</w:t>
      </w:r>
      <w:r>
        <w:rPr>
          <w:sz w:val="24"/>
          <w:szCs w:val="24"/>
        </w:rPr>
        <w:t>: колебания удельного веса 1016-1026, суточный диурез - 700 мл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оба Реберга-Тареева:</w:t>
      </w:r>
      <w:r>
        <w:rPr>
          <w:sz w:val="24"/>
          <w:szCs w:val="24"/>
        </w:rPr>
        <w:t xml:space="preserve"> суточный диурез - 200 мл, креатинин мочи - 530,4 ммоль/л, креатинин крови - 288,4 мкмоль/л, клубочковая фильтрация - 42 мл/мин., канальцевая реабсорбция - 98,3%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ЭКГ:</w:t>
      </w:r>
      <w:r>
        <w:rPr>
          <w:sz w:val="24"/>
          <w:szCs w:val="24"/>
        </w:rPr>
        <w:t xml:space="preserve"> синусовая тахикардия - 100 в минуту. Метаболические нарушения в миокарде.</w:t>
      </w:r>
    </w:p>
    <w:p>
      <w:pPr>
        <w:pStyle w:val="Normal1"/>
        <w:spacing w:lineRule="auto" w:line="360"/>
        <w:jc w:val="center"/>
        <w:rPr/>
      </w:pPr>
      <w:r>
        <w:rPr>
          <w:b/>
          <w:i/>
          <w:sz w:val="24"/>
          <w:szCs w:val="24"/>
        </w:rPr>
        <w:t>Вопросы к задаче</w:t>
      </w:r>
      <w:r>
        <w:rPr>
          <w:b/>
          <w:sz w:val="24"/>
          <w:szCs w:val="24"/>
        </w:rPr>
        <w:t>: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диагноз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клинические варианты данного заболевания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этиологические факторы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механизмы патогенеза данного заболевания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Обоснуйте с точки зрения патогенеза заболевания необходимость назначения антикоагулянтной терапии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Назовите возможные осложнения болезни, какое из них имеется у больной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ите дифференциальный диагноз данного заболевания с ГЛПС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ьте лечение, выпишите рецепты.</w:t>
      </w:r>
    </w:p>
    <w:p>
      <w:pPr>
        <w:pStyle w:val="Heading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АЛОНЫ ОТВЕТОВ</w:t>
      </w:r>
    </w:p>
    <w:p>
      <w:pPr>
        <w:pStyle w:val="BodyText"/>
        <w:rPr/>
      </w:pPr>
      <w:r>
        <w:rPr>
          <w:sz w:val="24"/>
          <w:szCs w:val="24"/>
        </w:rPr>
        <w:t>1. Острый гломерулонефрит, инфекционно-иммунный, полисимптомный вариант, острое течение. Осл.: ОПН.</w:t>
      </w:r>
    </w:p>
    <w:p>
      <w:pPr>
        <w:pStyle w:val="Normal1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Полисимптомный (циклический, развёрнутый): триада - мочевой, нефротический, гипертензивный;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носиндромный с изолированным мочевым синдромом;</w:t>
      </w:r>
    </w:p>
    <w:p>
      <w:pPr>
        <w:pStyle w:val="Normal1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фротический (затяжное, до 6-12 мес., течение);</w:t>
      </w:r>
    </w:p>
    <w:p>
      <w:pPr>
        <w:pStyle w:val="Normal1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атентный (стертое течение);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3. Стрептококковая инфекция 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гемолитический стрептококк), другие виды бактериальной инфекции (пневмококк, стафилококк), вирусная инфекция (аденовирус, вирус герпеса, гепатита В и др.), различные вакцины и сыворотки, алкоголь, вторичное поражение почек при системных заболеваниях.</w:t>
      </w:r>
    </w:p>
    <w:p>
      <w:pPr>
        <w:pStyle w:val="Normal1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Иммунокомплексный и антительный.</w:t>
      </w:r>
    </w:p>
    <w:p>
      <w:pPr>
        <w:pStyle w:val="Normal1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Иммунные комплексы активируют систему комплемента, повышают агрегацию тромбоцитов, активируют кининовую систему, простагландины, что приводит к отложению фибрина в стенках капилляров.</w:t>
      </w:r>
    </w:p>
    <w:p>
      <w:pPr>
        <w:pStyle w:val="Normal1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- Гипертензивная энцефалопатия (эклампсия)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трая сердечная недостаточность</w:t>
      </w:r>
    </w:p>
    <w:p>
      <w:pPr>
        <w:pStyle w:val="Normal1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трая почечная недостаточность</w:t>
      </w:r>
    </w:p>
    <w:p>
      <w:pPr>
        <w:pStyle w:val="Normal1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трые нарушения зрения вследствие отека сетчатки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Для ГЛПС характерна цикличность течения, эпиданамнез, выраженный интоксикационный синдром, в моче - клетки Дунаевского.</w:t>
      </w:r>
    </w:p>
    <w:p>
      <w:pPr>
        <w:pStyle w:val="Normal"/>
        <w:spacing w:lineRule="auto" w:line="360"/>
        <w:jc w:val="both"/>
        <w:rPr/>
      </w:pPr>
      <w:r>
        <w:rPr/>
        <w:t>8. Нестероидные противовоспалительные средства, глюкокортикоиды, антикоагулянты, антиагреганты (курантил, трентал), десенсибилизирующая терап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Учебно-исследовательская работа студентов по теме ОПН И ХПН:</w:t>
      </w:r>
    </w:p>
    <w:p>
      <w:pPr>
        <w:pStyle w:val="TextBodyIndent"/>
        <w:spacing w:lineRule="auto" w:line="360"/>
        <w:ind w:right="-1" w:hanging="0"/>
        <w:jc w:val="both"/>
        <w:rPr/>
      </w:pPr>
      <w:r>
        <w:rPr>
          <w:sz w:val="24"/>
          <w:szCs w:val="24"/>
        </w:rPr>
        <w:t>1. Подготовка реферативного сообщения о новых методах и технологиях оказания неотложной помощи при ОПН И ХПН.</w:t>
      </w:r>
    </w:p>
    <w:p>
      <w:pPr>
        <w:pStyle w:val="TextBodyIndent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бота в биохимической лаборатории.   </w:t>
      </w:r>
    </w:p>
    <w:p>
      <w:pPr>
        <w:pStyle w:val="TextBodyIndent"/>
        <w:spacing w:lineRule="auto" w:line="360"/>
        <w:ind w:right="-1" w:hanging="0"/>
        <w:jc w:val="both"/>
        <w:rPr/>
      </w:pPr>
      <w:r>
        <w:rPr>
          <w:sz w:val="24"/>
          <w:szCs w:val="24"/>
        </w:rPr>
        <w:t>2.Изучение современной литературы по проблеме ОПН И ХПН.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Литература для преподава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Маколкин Владимир Иванович</w:t>
            </w:r>
            <w:r>
              <w:rPr/>
              <w:t xml:space="preserve">. Внутренние болезни: учебник / В. И. Маколкин, С. И. Овчаренко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-е изд., перераб. и доп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: Гэотар Медиа, 2012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68 с.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Лекция  зав. кафедрой, профессора или доцента кафедры факультетской терап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Дополнительная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: учебник с компакт-диском: в 2 т. / ред. Н.А. Мухин, В.С. Моисеева, А.И. Мартынова. - 2-е изд., испр. и доп. - М.: ГЭОТАР-МЕДИА, 2010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. / ред. Н.А. Мухин, В.С. Моисеев, А.И. Мартынова. - 2-е изд., испр. и доп. - М.: ГЭОТАР-МЕДИА, 2010- Т.2. - 581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 :</w:t>
            </w:r>
            <w:r>
              <w:rPr/>
              <w:t xml:space="preserve"> учебное пособие для студентов обучающихся по спец. 060103.65 "Педиатрия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5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</w:tr>
    </w:tbl>
    <w:p>
      <w:pPr>
        <w:pStyle w:val="TextBodyIndent"/>
        <w:spacing w:lineRule="auto" w:line="360"/>
        <w:ind w:right="-1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1705</wp:posOffset>
            </wp:positionH>
            <wp:positionV relativeFrom="paragraph">
              <wp:posOffset>186690</wp:posOffset>
            </wp:positionV>
            <wp:extent cx="546100" cy="39370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right="-1" w:hanging="0"/>
        <w:rPr/>
      </w:pPr>
      <w:r>
        <w:rPr>
          <w:sz w:val="24"/>
          <w:szCs w:val="24"/>
        </w:rPr>
        <w:t xml:space="preserve">Подпись автора методической разработки.                     </w:t>
        <w:tab/>
        <w:t xml:space="preserve">                 Доцент Андрианова О.Л.</w:t>
      </w:r>
    </w:p>
    <w:p>
      <w:pPr>
        <w:pStyle w:val="Normal"/>
        <w:spacing w:lineRule="auto" w:line="360"/>
        <w:ind w:left="357"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numPr>
        <w:ilvl w:val="0"/>
        <w:numId w:val="4"/>
      </w:numPr>
      <w:jc w:val="center"/>
    </w:pPr>
    <w:rPr>
      <w:sz w:val="28"/>
      <w:szCs w:val="20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1"/>
    <w:qFormat/>
    <w:pPr>
      <w:spacing w:lineRule="auto" w:line="360"/>
      <w:jc w:val="both"/>
    </w:pPr>
    <w:rPr/>
  </w:style>
  <w:style w:type="paragraph" w:styleId="Heading31">
    <w:name w:val="heading 3"/>
    <w:basedOn w:val="Normal1"/>
    <w:next w:val="Normal1"/>
    <w:qFormat/>
    <w:pPr>
      <w:keepNext w:val="true"/>
      <w:jc w:val="right"/>
      <w:outlineLvl w:val="2"/>
    </w:pPr>
    <w:rPr>
      <w:b/>
      <w:i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sz w:val="27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9785970411544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1:00Z</dcterms:created>
  <dc:creator>Пользователь</dc:creator>
  <dc:description/>
  <cp:keywords/>
  <dc:language>en-US</dc:language>
  <cp:lastModifiedBy>Наталья</cp:lastModifiedBy>
  <dcterms:modified xsi:type="dcterms:W3CDTF">2019-03-20T05:41:00Z</dcterms:modified>
  <cp:revision>7</cp:revision>
  <dc:subject/>
  <dc:title>Государственное бюджетное образовательное учреждение </dc:title>
</cp:coreProperties>
</file>