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8191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30» августа   2013 г.</w:t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TextBodyIndent"/>
        <w:spacing w:lineRule="auto" w:line="360"/>
        <w:ind w:right="-1" w:hanging="28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преподавателей</w:t>
      </w:r>
    </w:p>
    <w:p>
      <w:pPr>
        <w:pStyle w:val="TextBodyIndent"/>
        <w:spacing w:lineRule="auto" w:line="360"/>
        <w:ind w:left="696" w:right="-1" w:firstLine="720"/>
        <w:rPr/>
      </w:pPr>
      <w:r>
        <w:rPr>
          <w:b/>
          <w:bCs/>
          <w:caps/>
          <w:sz w:val="24"/>
          <w:szCs w:val="24"/>
        </w:rPr>
        <w:t xml:space="preserve">            </w:t>
      </w:r>
      <w:r>
        <w:rPr>
          <w:b/>
          <w:bCs/>
          <w:caps/>
          <w:sz w:val="24"/>
          <w:szCs w:val="24"/>
        </w:rPr>
        <w:t>По ПРАКТИЧЕСКому  ЗАНЯТИю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Тема: Нефротический синдром. Амилоидоз почек. </w:t>
      </w:r>
    </w:p>
    <w:p>
      <w:pPr>
        <w:pStyle w:val="TextBodyIndent"/>
        <w:spacing w:lineRule="auto" w:line="36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Дисциплина – «Госпитальная терапия»        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Специальность –060103 «Педиатрия»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урс  5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    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left="28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фа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2013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Тема: «</w:t>
      </w:r>
      <w:r>
        <w:rPr>
          <w:b/>
        </w:rPr>
        <w:t>Нефротический синдром. Амилоидоз почек</w:t>
      </w:r>
      <w:r>
        <w:rPr/>
        <w:t>» на основании рабочей программы «Госпитальная терапия» утвержденной «5» июля 2013 г.</w:t>
      </w:r>
    </w:p>
    <w:p>
      <w:pPr>
        <w:pStyle w:val="TextBodyIndent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>Автор: доцент Андрианова О.Л.</w:t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>Утверждено на заседании №   1    кафедры факультетской терапии</w:t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от  30 августа   2013  г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 Тема и ее актуальность: </w:t>
      </w:r>
      <w:r>
        <w:rPr>
          <w:b/>
        </w:rPr>
        <w:t>Нефротический синдром. Амилоидоз почек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</w:t>
      </w:r>
      <w:r>
        <w:rPr/>
        <w:t>Нефротический синдром (НС) – клинико-лабораторный симптомокомплекс, включающий массивную протеинурию (более 3, 5 г белка в сутки), нарушения белкового и липидного обмена и оте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Нефротический синдром сопровождает многие первичные и вторичные заболевания почек, а в отдельных случаях может выступать как самостоятельная нозологическая форма. Предложенный впервые в 1949 г.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onnenbruch</w:t>
      </w:r>
      <w:r>
        <w:rPr/>
        <w:t xml:space="preserve"> термин «нефротический синдром» в настоящее время используется вместо ранее существовавших терминов «нефроз» и «липоидный нефроз» и введен в номенклатуру болезней ВОЗ. Термин «липоидный нефроз» сохраняет свое значение лишь в детской нефрологии для обозначения тех случаев нефротического синдрома, которые возникают как бы беспричинно, первично. Возникает он преимущественно у детей младшего возраста и в большинстве случаев хорошо поддается лечению глюкокортикоидными препарат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Согласно немногочисленным данным, нефротический синдром встречается среди больных с различными заболеваниями почек в 8-30% случае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</w:t>
      </w:r>
      <w:r>
        <w:rPr/>
        <w:t>Амилоидоз – это сложное нарушение белково-углеводного обмена, которое приводит к образованию во внутренних органах и системах особого вещества – амилоида. Амилоидоз почек (АП) – отложение во всех структурных элементах почечной ткани (клубочках, канальцах, интерстиции, сосудах) нерастворимого фибриллярного белка – амилоида, что приводит к нарушению функции почек и развитию ХПН. Несмотря на то, что с момента  открытия амилоида прошло более 150 лет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okitansky</w:t>
      </w:r>
      <w:r>
        <w:rPr/>
        <w:t>,1842), многие вопросы, касающиеся проблемы амилоидоза, все еще остаются неразрешенными.</w:t>
      </w:r>
    </w:p>
    <w:p>
      <w:pPr>
        <w:pStyle w:val="22"/>
        <w:spacing w:lineRule="auto" w:line="360"/>
        <w:rPr/>
      </w:pPr>
      <w:r>
        <w:rPr/>
        <w:t xml:space="preserve">         </w:t>
      </w:r>
      <w:r>
        <w:rPr/>
        <w:t>Распространение амилоидоза среди населения разных стран имеет существенные различия. Так, по патологоанатомическим данным, в США и некоторых странах Европы амилоидоз почек выявляется в 0,7%, в странах Азии встречается реже – до 0,2%, что объясняют особенностями питания населения этих стран, в частности низким содержанием в пищевом рационе животных белков и холестерина. По данным В.В.Серова и И.А.Шамова (1977), амилоидоз в среднем встречался у 1,08% умерших. Он чаще поражает лиц мужского пола в возрасте 40-50 лет, однако описаны случаи амилоидоза почек у детей и даже новорожденных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ебные цели: </w:t>
      </w:r>
      <w:r>
        <w:rPr>
          <w:sz w:val="24"/>
          <w:szCs w:val="24"/>
        </w:rPr>
        <w:t>углубление и систематизация знаний по актуальным проблемам нефротического синдрома и амилоидоза почек, изучение современных методик и технологий по диагностике нефротического синдрома и амилоидоза почек, овладение практическими умениями и навыками лечения и оказания неотложной помощи при нефротическом синдроме и амилоидозе почек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1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знать: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овременную этиологию и патогенез нефротического синдрома и амилоидоза почек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классификацию нефротического синдрома и амилоидоза почек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клинические симптомы нефротического синдрома и амилоидоза почек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показатели  дополнительных методов исследований (общий анализ крови, общий анализ мочи, анализ мочи по Нечипоренко, Зимницкому, проба Реберга-Тареева, содержание мочевой кислоты,  калия, натрия, ЭКГ, глазное дно, рентгенологическое исследование почек и грудной клетки, УЗИ почек, рентгенография)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осложнения нефротического синдрома и амилоидоза почек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нсервативной терапии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неотложные мероприятия при нефротического синдрома и амилоидоза почек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критерии временной и стойкой нетрудоспособности.</w:t>
      </w:r>
    </w:p>
    <w:p>
      <w:pPr>
        <w:pStyle w:val="Normal1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b/>
          <w:i/>
          <w:sz w:val="24"/>
          <w:szCs w:val="24"/>
        </w:rPr>
        <w:t>Для формирования профессиональных компетенций студент должен 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рать анамнез у больного; выявить этиологические и патогенетические звенья заболеваний мочевыделительной системы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физикальное обследование пациент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формулировать диагноз согласно Международной классификации болезней Х пересмотр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провести  дифференциальный  диагноз заболеваний почек, приведших к нефротическому синдрому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воевременно выявить осложнения (нефротический криз) и оказать неотложную помощь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адекватную консервативную терапию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ры профилактики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анаторно-курортное лечение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провести экспертизу трудоспособности больного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/>
        <w:t>3. Необходимые базисные знания и ум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 почек и мочевыводящих пу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ист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льн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почек, моча и механизм ее образования, клубочковая фильтрация, канальцевый транспорт веществ. Регуляция деятельности мочевыделительной системы в н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анат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-анатомические изменения почек при нефротическом синдроме и амилоидозе почек. Осложнения, исх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нефротического синдрома и амилоидоза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ханизм действия лекарств, применяемых при лечении. Умение выписать рецепты.</w:t>
            </w:r>
          </w:p>
        </w:tc>
      </w:tr>
    </w:tbl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  <w:t xml:space="preserve">Для формирования профессиональных компетенций студент должен </w:t>
      </w:r>
    </w:p>
    <w:p>
      <w:pPr>
        <w:pStyle w:val="Normal"/>
        <w:widowControl w:val="false"/>
        <w:spacing w:lineRule="auto" w:line="360"/>
        <w:ind w:left="720" w:right="-1" w:hanging="72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методами общеклинического обследования больных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 xml:space="preserve">интерпретацией результатов лабораторных и инструментальных   методов диагностики </w:t>
      </w:r>
      <w:r>
        <w:rPr/>
        <w:t>нефротического синдрома и амилоидоза почек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алгоритмом  постановки предварительного    диагноза   с последующим    направлением    к соответствующему врачу-специалисту;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lang w:eastAsia="en-US"/>
        </w:rPr>
        <w:t>алгоритмом развернутого клинического диагноза по современной класс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алгоритмом выполнения основных диагностических    и    лечебных мероприятий  по  оказанию первой врачебной  помощи при неотложных и угрожающих жизни состояния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 xml:space="preserve">основными  лечебными мероприятиями при </w:t>
      </w:r>
      <w:r>
        <w:rPr/>
        <w:t>нефротического синдрома и амилоидоза почек</w:t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Вид занятия </w:t>
      </w:r>
      <w:r>
        <w:rPr/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Продолжительность </w:t>
      </w:r>
      <w:r>
        <w:rPr/>
        <w:t>– 4 академических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снащ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1.</w:t>
      </w:r>
      <w:r>
        <w:rPr/>
        <w:t xml:space="preserve"> Дидактический материал – </w:t>
      </w:r>
    </w:p>
    <w:p>
      <w:pPr>
        <w:pStyle w:val="Normal"/>
        <w:spacing w:lineRule="auto" w:line="360"/>
        <w:jc w:val="both"/>
        <w:rPr/>
      </w:pPr>
      <w:r>
        <w:rPr/>
        <w:t>таблицы, схемы, наборы рентгенограмм, ЭКГ, анализов крови, мочи, УЗИ органов брюшной полости, методические рекомендации для самостоятельной работы студентов по данной теме, учебные пособия, наборы контролирующих тестов по теме, контролирующая программа по ЭВ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2.</w:t>
      </w:r>
      <w:r>
        <w:rPr/>
        <w:t xml:space="preserve"> ТСО – негатоскоп, аппарат для исследований крови, аппарат УЗИ, аппарат реанимационного мониторинга функций дыхательной, сердечно-сосудистой систем, показателей газового состава крови, ЭВМ.</w:t>
      </w:r>
    </w:p>
    <w:p>
      <w:pPr>
        <w:pStyle w:val="TextBodyIndent"/>
        <w:spacing w:lineRule="auto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right="-1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руктура занят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720" w:right="-1" w:hanging="436"/>
        <w:rPr/>
      </w:pPr>
      <w:r>
        <w:rPr/>
        <w:t>Таблица 1. Технологическая карта занятия  с хронограммой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оскоп, медицинские карты боль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и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индивидуальных тестовых заданий с теста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студент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 студентами узловых вопросов т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аблицы, слайды, алгоритмы, истории болезн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зловых вопросов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зловых вопросов те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/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05, в т.ч. 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ые </w:t>
            </w:r>
            <w:r>
              <w:rPr>
                <w:highlight w:val="yellow"/>
              </w:rPr>
              <w:t>ГН,</w:t>
            </w:r>
            <w:r>
              <w:rPr/>
              <w:t xml:space="preserve"> фонендоскоп, тонометр, диагностическое и лечебное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, за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ализ результатов дополнительных исследований боль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анализы крови и мочи, рентгенограмм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 для ЭВМ, учебные видеофиль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, самопроверка уровня усвоения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емые больные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линическое мышление студента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,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36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Контроль исходного уровня знаний и умений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</w:rPr>
        <w:t>Тестовый контроль  знаний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Ниже приводятся образцы типовых тестовых заданий по теме занятия с описанием их решения и эталонами ответов. Весь набор тестов приводится в приложении к методическим рекомендация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берите один правильный ответ: </w:t>
      </w:r>
    </w:p>
    <w:p>
      <w:pPr>
        <w:pStyle w:val="Normal"/>
        <w:ind w:firstLine="426"/>
        <w:jc w:val="both"/>
        <w:rPr/>
      </w:pPr>
      <w:r>
        <w:rPr/>
        <w:t>1. АМИЛОИД – ЭТО ВЕЩЕСТВО</w:t>
      </w:r>
    </w:p>
    <w:p>
      <w:pPr>
        <w:pStyle w:val="Normal"/>
        <w:ind w:left="1842" w:firstLine="426"/>
        <w:jc w:val="both"/>
        <w:rPr/>
      </w:pPr>
      <w:r>
        <w:rPr/>
        <w:t>1) белковой природы</w:t>
      </w:r>
    </w:p>
    <w:p>
      <w:pPr>
        <w:pStyle w:val="Normal"/>
        <w:ind w:left="1842" w:firstLine="426"/>
        <w:jc w:val="both"/>
        <w:rPr/>
      </w:pPr>
      <w:r>
        <w:rPr/>
        <w:t>2) липидной природы</w:t>
      </w:r>
    </w:p>
    <w:p>
      <w:pPr>
        <w:pStyle w:val="Normal"/>
        <w:ind w:left="1842" w:firstLine="426"/>
        <w:jc w:val="both"/>
        <w:rPr/>
      </w:pPr>
      <w:r>
        <w:rPr/>
        <w:t>3) сложный углевод</w:t>
      </w:r>
    </w:p>
    <w:p>
      <w:pPr>
        <w:pStyle w:val="Normal"/>
        <w:jc w:val="right"/>
        <w:rPr/>
      </w:pPr>
      <w:r>
        <w:rPr/>
        <w:t>Эталон ответа: 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берите соответствие</w:t>
      </w:r>
    </w:p>
    <w:p>
      <w:pPr>
        <w:pStyle w:val="Normal"/>
        <w:spacing w:lineRule="auto" w:line="360"/>
        <w:jc w:val="both"/>
        <w:rPr/>
      </w:pPr>
      <w:r>
        <w:rPr/>
        <w:t>ПОДБЕРИТЕ СООТВЕТСТВУЮЩИЕ СИМПТОМЫ ДЛЯ СТАДИЙ АМИЛОИДО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Латентная                            А. Артериальная гипертен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теинурическая              Б. Распространенные 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ефротическая                    В. Симптомы основного заболе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зотемическая                     Г. Постоянная протеинурия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</w:t>
      </w:r>
      <w:r>
        <w:rPr/>
        <w:t>Д. Уремия</w:t>
      </w:r>
    </w:p>
    <w:p>
      <w:pPr>
        <w:pStyle w:val="Normal"/>
        <w:jc w:val="right"/>
        <w:rPr/>
      </w:pPr>
      <w:r>
        <w:rPr/>
        <w:t>Эталоны ответов: 1В, 2Г, 3Б, 4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ерите  несколько правильных ответов.</w:t>
      </w:r>
    </w:p>
    <w:p>
      <w:pPr>
        <w:pStyle w:val="Normal"/>
        <w:jc w:val="both"/>
        <w:rPr/>
      </w:pPr>
      <w:r>
        <w:rPr/>
        <w:t>УКАЖИТЕ НАИБОЛЕЕ ЧАСТЫЕ ПРИЧИНЫ ВТОРИЧНОГО АМИЛОИДОЗ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уберкуле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пертоническая болезн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вматоидный артри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вматизм</w:t>
      </w:r>
    </w:p>
    <w:p>
      <w:pPr>
        <w:pStyle w:val="Normal"/>
        <w:jc w:val="right"/>
        <w:rPr/>
      </w:pPr>
      <w:r>
        <w:rPr/>
        <w:t>Эталоны ответов: 1), 3).</w:t>
      </w:r>
    </w:p>
    <w:p>
      <w:pPr>
        <w:pStyle w:val="BodyText"/>
        <w:spacing w:lineRule="auto" w:line="24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типовых учебных задач</w:t>
      </w:r>
    </w:p>
    <w:p>
      <w:pPr>
        <w:pStyle w:val="BodyText"/>
        <w:spacing w:lineRule="auto" w:line="24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ец типовой задачи к теме: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ная М., 46 лет, 20 лет страдает ревматоидным артритом. В последнее время стала отмечать появление отеков на лиц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ъективно</w:t>
      </w:r>
      <w:r>
        <w:rPr/>
        <w:t xml:space="preserve"> пастозность лица, деформация суставов лучезапястных, пястно-фаланговых, коленных и голеностопных. В легких везикулярное дыхание, хрипов нет. ЧД – 16 в мин. Тоны сердца приглушены, ритм правильный. АД – 112/80 мм рт. ст. ЧСС – 76 в мин. Язык чистый, влажный. Живот мягкий, безболезненный.</w:t>
      </w:r>
    </w:p>
    <w:p>
      <w:pPr>
        <w:pStyle w:val="Normal"/>
        <w:ind w:firstLine="567"/>
        <w:jc w:val="both"/>
        <w:rPr/>
      </w:pPr>
      <w:r>
        <w:rPr/>
        <w:t>Симптом поколачивания отрицательный с обеих сторон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абораторные исследования:</w:t>
      </w:r>
      <w:r>
        <w:rPr/>
        <w:t xml:space="preserve"> ОАК – Эр. 3,5•10</w:t>
      </w:r>
      <w:r>
        <w:rPr>
          <w:vertAlign w:val="superscript"/>
        </w:rPr>
        <w:t>12</w:t>
      </w:r>
      <w:r>
        <w:rPr/>
        <w:t xml:space="preserve">/л, </w:t>
      </w:r>
      <w:r>
        <w:rPr>
          <w:lang w:val="en-US"/>
        </w:rPr>
        <w:t>Hb</w:t>
      </w:r>
      <w:r>
        <w:rPr/>
        <w:t xml:space="preserve"> – 100 г/л, </w:t>
      </w:r>
      <w:r>
        <w:rPr>
          <w:lang w:val="en-US"/>
        </w:rPr>
        <w:t>L</w:t>
      </w:r>
      <w:r>
        <w:rPr/>
        <w:t xml:space="preserve"> – 5,4•10</w:t>
      </w:r>
      <w:r>
        <w:rPr>
          <w:vertAlign w:val="superscript"/>
        </w:rPr>
        <w:t>9</w:t>
      </w:r>
      <w:r>
        <w:rPr/>
        <w:t>/л, СОЭ – 30 мм/ч</w:t>
      </w:r>
    </w:p>
    <w:p>
      <w:pPr>
        <w:pStyle w:val="Normal"/>
        <w:ind w:firstLine="567"/>
        <w:jc w:val="both"/>
        <w:rPr/>
      </w:pPr>
      <w:r>
        <w:rPr/>
        <w:t xml:space="preserve">ОАМ – уд. вес – 1020, белок – 0,099%, Эр - ед в п/зр., </w:t>
      </w:r>
      <w:r>
        <w:rPr>
          <w:lang w:val="en-US"/>
        </w:rPr>
        <w:t>L</w:t>
      </w:r>
      <w:r>
        <w:rPr/>
        <w:t xml:space="preserve"> – 3-4 в п/зр., цилиндры гиалиновые 5-6 в п/зр.</w:t>
      </w:r>
    </w:p>
    <w:p>
      <w:pPr>
        <w:pStyle w:val="Normal"/>
        <w:ind w:firstLine="567"/>
        <w:jc w:val="both"/>
        <w:rPr/>
      </w:pPr>
      <w:r>
        <w:rPr/>
        <w:t>Б/химия – общий белок – 65г/л, креатинин – 90 мкмоль/л, серомукоиды 350 ед. РФ+++, холестерин – 5,3 мкмоль/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Вопросы к задач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формулируйте и обоснуйте диагно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механизм поражения почек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ся ли у больной нефротический синдром. Каковы его критер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дополнительные методы исследования необходимо пр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регируйте лечение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Ревматоидный артрит, суставно-висцеральная форма, серопозитивный вариант, акт. </w:t>
      </w:r>
      <w:r>
        <w:rPr>
          <w:lang w:val="en-US"/>
        </w:rPr>
        <w:t>II</w:t>
      </w:r>
      <w:r>
        <w:rPr/>
        <w:t xml:space="preserve"> ст. Вторичный амилоидоз почек, протеинурическая стад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мунный механ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. Критерии – гипопротеинемия, гиперлипидемия, массивная протеинурия, о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мочи по Нечипоренко, Зимницкому, проба Реберга-Тареева, УЗИ почек, пробы с красителями, биопсия по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ение основного заболевания; прием сырой печени и ее препаратов, делагил по 0,25-0,5 г/сут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Учебно-исследовательская работа студентов по теме: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. Подготовка реферативного сообщения о новых методах и технологиях оказания неотложной помощи при нефротическом синдроме и амилоидозе почек.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 w:val="24"/>
          <w:szCs w:val="24"/>
        </w:rPr>
        <w:t>2. Изучение современной литературы по проблеме нефротического синдрома и амилоидоза почек.</w:t>
      </w:r>
    </w:p>
    <w:p>
      <w:pPr>
        <w:pStyle w:val="Normal"/>
        <w:spacing w:lineRule="auto" w:line="360"/>
        <w:jc w:val="both"/>
        <w:rPr/>
      </w:pPr>
      <w:r>
        <w:rPr/>
        <w:t>3. Анализ истории болезни больных с АП и НС по материалам клинической базы кафедры.</w:t>
      </w:r>
    </w:p>
    <w:p>
      <w:pPr>
        <w:pStyle w:val="TextBodyIndent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Литература для преподав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Маколкин Владимир Иванович</w:t>
            </w:r>
            <w:r>
              <w:rPr/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-е изд., перераб. и доп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Гэотар Медиа, 201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68 с.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екция 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3.65 "Педиатрия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</w:tbl>
    <w:p>
      <w:pPr>
        <w:pStyle w:val="TextBodyIndent"/>
        <w:spacing w:lineRule="auto" w:line="360"/>
        <w:ind w:right="-1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150495</wp:posOffset>
            </wp:positionV>
            <wp:extent cx="546100" cy="3937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  <w:szCs w:val="24"/>
        </w:rPr>
        <w:t xml:space="preserve">Подпись автора методической разработки.       </w:t>
        <w:tab/>
        <w:t xml:space="preserve">                    Доцент 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numPr>
        <w:ilvl w:val="0"/>
        <w:numId w:val="4"/>
      </w:numPr>
      <w:jc w:val="center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5:00Z</dcterms:created>
  <dc:creator>Пользователь</dc:creator>
  <dc:description/>
  <cp:keywords/>
  <dc:language>en-US</dc:language>
  <cp:lastModifiedBy>Наталья</cp:lastModifiedBy>
  <dcterms:modified xsi:type="dcterms:W3CDTF">2019-03-20T05:38:00Z</dcterms:modified>
  <cp:revision>11</cp:revision>
  <dc:subject/>
  <dc:title>Государственное бюджетное образовательное учреждение</dc:title>
</cp:coreProperties>
</file>