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Кафедра факультетской терапи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УТВЕРЖДАЮ</w:t>
      </w:r>
    </w:p>
    <w:p>
      <w:pPr>
        <w:pStyle w:val="TextBodyInden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5490</wp:posOffset>
            </wp:positionH>
            <wp:positionV relativeFrom="paragraph">
              <wp:posOffset>36195</wp:posOffset>
            </wp:positionV>
            <wp:extent cx="1004570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Зав. кафедрой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профессор _______Г.Х. Мирсаева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30 августа 2013 г.</w:t>
      </w:r>
    </w:p>
    <w:p>
      <w:pPr>
        <w:pStyle w:val="TextBodyIndent"/>
        <w:ind w:right="-1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Методические рекомендации </w:t>
      </w:r>
    </w:p>
    <w:p>
      <w:pPr>
        <w:pStyle w:val="TextBodyIndent"/>
        <w:ind w:right="-1" w:firstLine="708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ля преподавателей</w:t>
      </w:r>
    </w:p>
    <w:p>
      <w:pPr>
        <w:pStyle w:val="TextBodyIndent"/>
        <w:ind w:right="-1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практическим занятиям</w:t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  <w:t>на тему: «Диссеминированное внутрисосудистое свертывание»</w:t>
      </w:r>
    </w:p>
    <w:p>
      <w:pPr>
        <w:pStyle w:val="TextBodyIndent"/>
        <w:ind w:right="-1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Дисциплина  «Госпитальная терапия»</w:t>
      </w:r>
    </w:p>
    <w:p>
      <w:pPr>
        <w:pStyle w:val="TextBodyIndent"/>
        <w:rPr>
          <w:sz w:val="24"/>
        </w:rPr>
      </w:pPr>
      <w:r>
        <w:rPr>
          <w:sz w:val="24"/>
        </w:rPr>
        <w:t>Специальность   060103 «Педиатрия»</w:t>
      </w:r>
    </w:p>
    <w:p>
      <w:pPr>
        <w:pStyle w:val="TextBodyIndent"/>
        <w:rPr>
          <w:sz w:val="24"/>
        </w:rPr>
      </w:pPr>
      <w:r>
        <w:rPr>
          <w:sz w:val="24"/>
        </w:rPr>
        <w:t>Курс  5</w:t>
      </w:r>
    </w:p>
    <w:p>
      <w:pPr>
        <w:pStyle w:val="TextBodyIndent"/>
        <w:rPr/>
      </w:pPr>
      <w:r>
        <w:rPr>
          <w:sz w:val="24"/>
        </w:rPr>
        <w:t xml:space="preserve">Семестр </w:t>
      </w:r>
      <w:r>
        <w:rPr>
          <w:sz w:val="24"/>
          <w:lang w:val="en-US"/>
        </w:rPr>
        <w:t>I</w:t>
      </w:r>
      <w:r>
        <w:rPr>
          <w:sz w:val="24"/>
        </w:rPr>
        <w:t xml:space="preserve">Х     </w:t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center"/>
        <w:rPr/>
      </w:pPr>
      <w:r>
        <w:rPr>
          <w:sz w:val="24"/>
        </w:rPr>
        <w:t xml:space="preserve">          </w:t>
      </w:r>
      <w:r>
        <w:rPr>
          <w:sz w:val="24"/>
        </w:rPr>
        <w:t>Уфа</w:t>
      </w:r>
    </w:p>
    <w:p>
      <w:pPr>
        <w:pStyle w:val="TextBodyIndent"/>
        <w:ind w:right="-1" w:firstLine="708"/>
        <w:jc w:val="center"/>
        <w:rPr>
          <w:sz w:val="24"/>
          <w:lang w:val="en-US"/>
        </w:rPr>
      </w:pPr>
      <w:r>
        <w:rPr>
          <w:sz w:val="24"/>
        </w:rPr>
        <w:t>201</w:t>
      </w:r>
      <w:r>
        <w:rPr>
          <w:sz w:val="24"/>
          <w:lang w:val="en-US"/>
        </w:rPr>
        <w:t>3</w:t>
      </w:r>
    </w:p>
    <w:p>
      <w:pPr>
        <w:pStyle w:val="TextBodyIndent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right="-1" w:hanging="0"/>
        <w:rPr/>
      </w:pPr>
      <w:r>
        <w:rPr>
          <w:sz w:val="24"/>
        </w:rPr>
        <w:t>Тема: «ДВС-синдром» на основании рабочей программы дисциплины «Госпитальная терапия», утвержденной «5» июля 2013г.</w:t>
      </w:r>
    </w:p>
    <w:p>
      <w:pPr>
        <w:pStyle w:val="TextBodyIndent"/>
        <w:ind w:right="-1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rPr>
          <w:sz w:val="24"/>
        </w:rPr>
      </w:pPr>
      <w:r>
        <w:rPr>
          <w:sz w:val="24"/>
        </w:rPr>
        <w:t>Рецензенты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numPr>
          <w:ilvl w:val="0"/>
          <w:numId w:val="2"/>
        </w:numPr>
        <w:spacing w:before="0" w:after="120"/>
        <w:ind w:left="720" w:right="-1" w:hanging="360"/>
        <w:jc w:val="left"/>
        <w:rPr>
          <w:sz w:val="24"/>
        </w:rPr>
      </w:pPr>
      <w:r>
        <w:rPr>
          <w:sz w:val="24"/>
        </w:rPr>
        <w:t>2. Зав. кафедрой поликлинической терапии, д.м.н.,  профессор А.Я.Крюков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5245"/>
        <w:rPr>
          <w:sz w:val="24"/>
        </w:rPr>
      </w:pPr>
      <w:r>
        <w:rPr>
          <w:sz w:val="24"/>
        </w:rPr>
        <w:t>2. Зав. кафедрой поли</w:t>
      </w:r>
    </w:p>
    <w:p>
      <w:pPr>
        <w:pStyle w:val="TextBodyIndent"/>
        <w:ind w:right="-1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rPr/>
      </w:pPr>
      <w:r>
        <w:rPr>
          <w:sz w:val="24"/>
        </w:rPr>
        <w:t>Автор: асс. Камаева Э.Р.</w:t>
      </w:r>
    </w:p>
    <w:p>
      <w:pPr>
        <w:pStyle w:val="TextBodyIndent"/>
        <w:ind w:right="-1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708"/>
        <w:rPr/>
      </w:pPr>
      <w:r>
        <w:rPr>
          <w:sz w:val="24"/>
        </w:rPr>
        <w:t>Утверждение на заседании № 1 кафедры факультетской терапии от 30 августа 201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1. Тема и ее актуальность: </w:t>
      </w:r>
      <w:r>
        <w:rPr/>
        <w:t>Диссеминированное внутрисосудистое свертывание крови – неспецифическая патология гемостаза, в основе которой лежит рассеянное свертывание крови в циркуляции с образованием множественных микросгустков и агрегатов клеток крови, что вызывает блокаду микроциркуляции и глубокие дистрофические изменения в органах с последующим развитием гипокоагуляции и тробоцитопении потребления и нередко кровотечений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</w:t>
      </w:r>
      <w:r>
        <w:rPr/>
        <w:t xml:space="preserve">Синдром диссеминированного внутрисосудистого свертывания (ДВС) является одним из часто встречающихся нарушений гемостаза (В.Г. Лычев, 1998). Он развивается при самых различных состояниях.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bCs/>
        </w:rPr>
      </w:pPr>
      <w:r>
        <w:rPr/>
        <w:t xml:space="preserve">     </w:t>
      </w:r>
      <w:r>
        <w:rPr/>
        <w:t>Основные причины развития ДВС-синдрома:</w:t>
      </w:r>
    </w:p>
    <w:p>
      <w:pPr>
        <w:pStyle w:val="Normal"/>
        <w:ind w:firstLine="708"/>
        <w:rPr/>
      </w:pPr>
      <w:r>
        <w:rPr/>
        <w:t>-инфекции. Наиболее характерно развитие ДВС при грамотрицательных инфекциях, в частности, при менингококковом сепсисе ДВС развивается в 100% случаев. Причинами развития ДВС могут быть также грамположительные инфекции (стафилококковый сепсис с деструкцией легких; брюшной тиф), вирусная инфекция (герпес; краснуха; оспа; вирусный гепатит) и т.п..</w:t>
      </w:r>
    </w:p>
    <w:p>
      <w:pPr>
        <w:pStyle w:val="Normal"/>
        <w:ind w:firstLine="708"/>
        <w:jc w:val="both"/>
        <w:rPr/>
      </w:pPr>
      <w:r>
        <w:rPr/>
        <w:t>-все виды шока – анафилактический, травматический, ожоговый. септический, при синдроме длительного раздавливания.</w:t>
      </w:r>
    </w:p>
    <w:p>
      <w:pPr>
        <w:pStyle w:val="Normal"/>
        <w:ind w:firstLine="708"/>
        <w:jc w:val="both"/>
        <w:rPr/>
      </w:pPr>
      <w:r>
        <w:rPr/>
        <w:t>-острый внутрисосудистый гемолиз. Например при переливании несовместимой крови, во время криза у больных гемолитической анемией, при отравлениях гемолитическими ядами и т.д.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злокачественные опухоли. ДВС может развиваться при злокачественных новообразованиях различной локализаций (рак желудка, предстательной железы, поджелудочной железы, легких, яичников, рабдиосаркома, нейробластома, карциноид) и злокачественных заболеваниях системы крови (острый лейкоз, бластный криз при хронических лейкозах, полицитемия и др.)</w:t>
      </w:r>
    </w:p>
    <w:p>
      <w:pPr>
        <w:pStyle w:val="2"/>
        <w:rPr/>
      </w:pPr>
      <w:r>
        <w:rPr>
          <w:sz w:val="24"/>
          <w:szCs w:val="24"/>
        </w:rPr>
        <w:t>-массивные повреждения тканей являются частой причиной развития ДВС и наблюдаются при обширных ожогах, синдроме длительного сдавления, тяжелых травмах с разможжением тканей, электротравме, при обширных хирургических вмешательствах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акушерско – гинекологическая патология. Это прежде всего преждевременная отслойка, предлежание и отслойка плаценты. Эмболия околоплодными водами, ручное обследование и массаж матки, атонические маточные кровотечения, септический аборт, пузырный занос, плодоразрушающие операции, кесарево сечение и т.д.</w:t>
      </w:r>
    </w:p>
    <w:p>
      <w:pPr>
        <w:pStyle w:val="2"/>
        <w:rPr/>
      </w:pPr>
      <w:r>
        <w:rPr>
          <w:sz w:val="24"/>
          <w:szCs w:val="24"/>
        </w:rPr>
        <w:t>-сердечно-сосудистые заболевания. ДВС может развиваться при врожденных «синих» пороках сердца, при крупноочаговом инфаркте миокарда, ТЭЛА, диффузные миокардиты, кардиомиопатии.</w:t>
      </w:r>
    </w:p>
    <w:p>
      <w:pPr>
        <w:pStyle w:val="2"/>
        <w:rPr/>
      </w:pPr>
      <w:r>
        <w:rPr>
          <w:sz w:val="24"/>
          <w:szCs w:val="24"/>
        </w:rPr>
        <w:t>-острые и подострые воспалительные процессы в легких, печени, поджелудочной железе, почках, предстательной железе с развитием в этих органах некротических и  деструктивных процессов.</w:t>
      </w:r>
    </w:p>
    <w:p>
      <w:pPr>
        <w:pStyle w:val="2"/>
        <w:rPr/>
      </w:pPr>
      <w:r>
        <w:rPr>
          <w:sz w:val="24"/>
          <w:szCs w:val="24"/>
        </w:rPr>
        <w:t>-системные заболевания соединительной ткани и системные васкулиты.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острые и хронические воспалительные заболевания почек иммуновоспалительного генез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же ДВС синдром встречается при следующих состояниях: тяжелые отравления гемокоагулирующими змеиными ядами; массивные гемотрансфузии; тяжело протекающие лекарственно индуцированные аллергические реакци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Цель занятия:</w:t>
      </w:r>
    </w:p>
    <w:p>
      <w:pPr>
        <w:pStyle w:val="TextBodyIndent"/>
        <w:rPr>
          <w:sz w:val="24"/>
        </w:rPr>
      </w:pPr>
      <w:r>
        <w:rPr>
          <w:sz w:val="24"/>
        </w:rPr>
        <w:t>Приобретение студентами врачебных навыков диагностики и лечения ДВС - синдрома и их осложнений, лабораторно – инструментальной диагностики, лечения и профилактик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</w:t>
      </w:r>
      <w:r>
        <w:rPr/>
        <w:t xml:space="preserve">Для формирования профессиональных компетенций студент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/>
        <w:t>современную этиологию и патогенез ДВС - синдро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ю ДВС - синдрома по Международной классификации болезней Х пересмот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инические симптомы ДВС - синдро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казатели  дополнительных методов исследований (общий анализ крови, определение резистентности капилляров, определение количества тромбоцитов, агрегационная функция тромбоцитов, тромбоцитарный фактор 4 в плазме и реакция освобождения его в процессе агрегации тромбоцитов. Фактор Виллебранда, ретракция кровяного сгустка, время свертывания крови, парциальное тромбопластиновое время, протромбиновое время, тромбиновое время, содержание фибриногена в крови, активность антитромбина </w:t>
      </w:r>
      <w:r>
        <w:rPr>
          <w:lang w:val="en-US"/>
        </w:rPr>
        <w:t>III</w:t>
      </w:r>
      <w:r>
        <w:rPr/>
        <w:t xml:space="preserve">, активность протеинов С и </w:t>
      </w:r>
      <w:r>
        <w:rPr>
          <w:lang w:val="en-US"/>
        </w:rPr>
        <w:t>S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ложнения ДВС - синдро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 консервативной терапии и показания к гепаринотерапии  при ДВС - синдро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тложные мероприятия при  ДВС-синдро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итерии временной нетрудоспособно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ля формирования профессиональных компетенций студент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рать анамнез у больного ДВС синдром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физикальное обследование пациента (осмотр, пальпац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овать диагноз согласно Международной классификации болезней Х пересмот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 дифференциальный  диагноз заболеваний, приведших к ДВС синдрому (см. выш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выявить  ДВС-синдром и оказать неотложную помощ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ить адекватную консервативную терап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ить показания для проведения трансфузионной терап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меры профил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ить санаторно-курортное леч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экспертизу трудоспособности больног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Необходимые базисные знания и умения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мические  особенности сосудистой системы. 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танатомия</w:t>
            </w:r>
            <w:r>
              <w:rPr/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оанатомические изменения внутренних органов при ДВС - синдроме. Осложнения,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т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 ДВС - синдром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нутренни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отика ДВС - синдрома, методы клинической и лабораторно – инструментальной диагностики. Оценка результатов дополнительных методов  исследования гемостаз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провести общий осмотр больного, перкуссию, аускультацию  сердца, выслушать  дополнительные шумы,  оценить результаты  общего и биохимического анализов крови, коагулограммы. </w:t>
            </w:r>
          </w:p>
        </w:tc>
      </w:tr>
      <w:tr>
        <w:trPr>
          <w:trHeight w:val="2460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армакологи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ормальная физиология</w:t>
            </w:r>
            <w:r>
              <w:rPr>
                <w:u w:val="single"/>
              </w:rPr>
              <w:t>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действия лекарств, применяемых при лечении ДВС - синдрома. Умение выписать рецеп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я сосудов, гемостаза, образование и кинетика тромбоцитов, нарушения гемостаза, нарушения тромбообразования, функции тромбоцитов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Вид занятия: </w:t>
      </w:r>
      <w:r>
        <w:rPr/>
        <w:t>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5. Продолжительность:</w:t>
      </w:r>
      <w:r>
        <w:rPr/>
        <w:t xml:space="preserve"> 3 академических ча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Оснащение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6.1.</w:t>
      </w:r>
      <w:r>
        <w:rPr/>
        <w:t xml:space="preserve"> Дидактический материал – таблицы, схемы, наборы  рентгенограмм, ЭКГ, общих и биохимических анализов крови, коагулограмм, анализов мочи ; методические рекомендации  для студентов по данной теме, учебные пособия  «Схема оформления истории болезни», 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; наборы контролирующих тестов, ситуационные задачи; тренинговые компьютерные    программы  «ДВС-синдром» и «</w:t>
      </w:r>
      <w:r>
        <w:rPr>
          <w:b/>
          <w:bCs/>
        </w:rPr>
        <w:t>Диагностика внутренних болезней</w:t>
      </w:r>
      <w:r>
        <w:rPr/>
        <w:t xml:space="preserve">», учебные аудиматериалы,   контролирующая компьютерная программа «ФАКТЕР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6.2.</w:t>
      </w:r>
      <w:r>
        <w:rPr/>
        <w:t xml:space="preserve">  ТСО –  негатоскоп, ЭВМ, видеомагнитофон, </w:t>
      </w:r>
      <w:r>
        <w:rPr>
          <w:lang w:val="en-US"/>
        </w:rPr>
        <w:t>DVD</w:t>
      </w:r>
      <w:r>
        <w:rPr/>
        <w:t>-плейер,  мультимедийный проектор.</w:t>
      </w:r>
    </w:p>
    <w:p>
      <w:pPr>
        <w:pStyle w:val="TextBodyIndent"/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7.1. Организационный этап - проверка готовности группы к занятию внешний вид, наличие фонендоскопа и др., отметка присутстующих, ознакомление с планом работы. </w:t>
      </w:r>
    </w:p>
    <w:p>
      <w:pPr>
        <w:pStyle w:val="TextBodyIndent"/>
        <w:spacing w:lineRule="auto" w:line="360"/>
        <w:ind w:right="-1" w:hanging="0"/>
        <w:rPr>
          <w:sz w:val="24"/>
        </w:rPr>
      </w:pPr>
      <w:r>
        <w:rPr>
          <w:sz w:val="24"/>
        </w:rPr>
        <w:t>7.2. Контроль исходного уровня знаний студентов с применением тестов.</w:t>
      </w:r>
    </w:p>
    <w:p>
      <w:pPr>
        <w:pStyle w:val="TextBodyIndent"/>
        <w:spacing w:lineRule="auto" w:line="360"/>
        <w:ind w:right="-1" w:hanging="0"/>
        <w:rPr/>
      </w:pPr>
      <w:r>
        <w:rPr>
          <w:sz w:val="24"/>
        </w:rPr>
        <w:t>7.3. Ознакомление студентов с содержанием занятий</w:t>
      </w:r>
      <w:r>
        <w:rPr>
          <w:sz w:val="24"/>
          <w:u w:val="single"/>
        </w:rPr>
        <w:t>.</w:t>
      </w:r>
      <w:r>
        <w:rPr>
          <w:sz w:val="24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360"/>
        <w:ind w:right="-1" w:hanging="0"/>
        <w:rPr>
          <w:sz w:val="24"/>
        </w:rPr>
      </w:pPr>
      <w:r>
        <w:rPr>
          <w:sz w:val="24"/>
        </w:rPr>
        <w:t>7.4. Самостоятельная работа студентов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7.5. Разбор проведенной курации тематических больных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right="-1" w:hanging="0"/>
        <w:rPr>
          <w:sz w:val="24"/>
        </w:rPr>
      </w:pPr>
      <w:r>
        <w:rPr>
          <w:sz w:val="24"/>
        </w:rPr>
        <w:t>7.6. Контроль усвоения студентами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right="-1" w:hanging="3238"/>
        <w:rPr>
          <w:sz w:val="24"/>
        </w:rPr>
      </w:pPr>
      <w:r>
        <w:rPr>
          <w:sz w:val="24"/>
        </w:rPr>
        <w:tab/>
        <w:t>Таблица 1. Технологическая карта занятия  с хронограммой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 Структура занятия</w:t>
      </w:r>
      <w:r>
        <w:rPr/>
        <w:t xml:space="preserve"> (технологическая карт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51"/>
        <w:gridCol w:w="979"/>
        <w:gridCol w:w="2346"/>
        <w:gridCol w:w="2166"/>
        <w:gridCol w:w="2919"/>
        <w:gridCol w:w="3641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занятия, их содержа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 мин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наглядные и методические пособ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 характер деятельности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эта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5-9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.зал больницы, учебная комн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тренней врачебной конференции клиники, отчет о выполненном дежурстве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к занятию (внешний вид, наличие фонендоскопов, отметка присутствующих на утренней конференции, отчет по выполненному дежурству в клинике)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ходного уровня знаний с применением тестовых зад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 –9</w:t>
            </w:r>
            <w:r>
              <w:rPr>
                <w:vertAlign w:val="superscript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ы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тип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омн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ходного уровня знаний, усвоение современных концепций этиологии, патогенеза, клиники, диагностики,  лечения  ДВ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тедентов с содержанием зан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>– 9</w:t>
            </w:r>
            <w:r>
              <w:rPr>
                <w:vertAlign w:val="superscript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е таблицы,  </w:t>
            </w:r>
            <w:r>
              <w:rPr>
                <w:lang w:val="en-US"/>
              </w:rPr>
              <w:t>R</w:t>
            </w:r>
            <w:r>
              <w:rPr/>
              <w:t xml:space="preserve"> – граммы, ЭВМ, негатоскоп, истории болезни стационарных больны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омн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узловых вопросов темы ДВ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узловых вопросов темы ДВС,демонстрация методики практических приемов по данной тем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под руководством преподавателя (не менее 60% всего занятия)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5</w:t>
            </w:r>
            <w:r>
              <w:rPr/>
              <w:t>– 11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ые ДВС фонендоскоп, тономет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ы больны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брать анамнез, провести физикальное обследование, сформировать диагноз, назначить адекватное лече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одимыми исследованиями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урация тематических боль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осещение с больными лечебных и диагностических кабинетов и лаборатор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ые ДВС, диагностическое и лечебное оборудование кабинетов и лаборатор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функциональной диагностики и лаборатор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следовании и лечении курируемых больных ДВ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ятельностью студентов, соблюдением техники безопасности при работе с электрическими прибо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анализ результатов дополнительных исследований боль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оскоп, микроскоп, набор рентгенограмм, ЭКГ, анализов крови, мочи, коагулограм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 кабинет, лаборатории и др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о данным анализов крови и исследований гемостаза наличие клинических синдромов, расшифровать ЭКГ, рентгенограммы и др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рактовки данных лабораторных и инструментальных исследова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самостоятельная работа студентов с обучающими компьютерными программами и аудиматериалами, просмотр учебных виде- и DVD-фильмов, мультимедийного учеб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М, видеомагнитофон, DVD-плейер, мультимедийный проектор; обучающие компьютерные  программы, «отцифрованные» атласы, аудиматериалы по теме занятия, учебные видео- и DVD-фильмы, мультимедийный учебный материал 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лаборатория, учебная комната с ЭВМ, конференцзал с демонстрационной аппаратуро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о теме ДВС, самопроверка уровня усвоения материал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авильностью работы с ЭВМ, демонстрационной аппаратур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роведенной курации больных, выполненных лабораторных и инструментальных исслед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  <w:r>
              <w:rPr/>
              <w:t>– 11</w:t>
            </w:r>
            <w:r>
              <w:rPr>
                <w:vertAlign w:val="superscript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ые ДВС, их медицинские карты, результаты исслед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ы, учебные комнат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характерные данные анамнеза больного ДВС, провести обследование, поставить предварительный диагноз, составить план обследования, сформулировать клинический диагноз, выявить осложнения болезн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клиническое мышление студентов, подчеркнуть клинические особенности различных видов ДВ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вопросов ле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5</w:t>
            </w:r>
            <w:r>
              <w:rPr/>
              <w:t>– 11</w:t>
            </w:r>
            <w:r>
              <w:rPr>
                <w:vertAlign w:val="superscript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уемые больны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омната, палаты, ОИ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лечения больного, уметь оказать неотложную помощь, участвовать в проведении интенсивной терапии с врачом – реаниматологом при осложнениях ДВ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 внимание студентов на общие задачи при лечении больных ДВС,  индивидуальность подбора медикаментозных средств, формировать навыки оказания неотложной помощи при осложнениях ДВС</w:t>
            </w:r>
          </w:p>
        </w:tc>
      </w:tr>
      <w:tr>
        <w:trPr>
          <w:trHeight w:val="5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конечного уровня знаний и умений по теме ДВС с применением тестовых заданий, ситуационных задач, контролирующей  компьютерной  программы, деловых игр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+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5</w:t>
            </w:r>
            <w:r>
              <w:rPr/>
              <w:t>– 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ситуационные задачи, контролирующая компьютерная программы, деловые деловые игры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ая литература  (основная и дополнительная)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воение теоретического и практического материала по теме занят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 информации по подготовке </w:t>
            </w:r>
          </w:p>
          <w:p>
            <w:pPr>
              <w:pStyle w:val="Normal"/>
              <w:rPr/>
            </w:pPr>
            <w:r>
              <w:rPr/>
              <w:t>к следующему заняти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нятий. Проверка результатов тестирования конечного уровня усвоения темы в том числе с помощью компьютерной программы,  оценка результатов решения ситуацион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учебных задач по теме следующего занят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180" w:right="-1" w:firstLine="747"/>
        <w:rPr>
          <w:sz w:val="24"/>
        </w:rPr>
      </w:pPr>
      <w:r>
        <w:rPr>
          <w:sz w:val="24"/>
        </w:rPr>
        <w:t xml:space="preserve"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студентов с эталонами ответов, с инструкцией к выполнению заданий тестового контроля; ситуационные задач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о-исследовательская работа студентов по теме ДВС:</w:t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6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реферативное сообщение о  современных  методах диагностики ДВС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реферат по  санаторно-курортному лечению при ДВС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торий болезни больных с ДВС по материалам клинической базы кафедры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Литература для преподавателей и студентов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  <w:r>
        <w:rPr>
          <w:rStyle w:val="FootnoteCharacters"/>
          <w:b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62"/>
        <w:gridCol w:w="2135"/>
        <w:gridCol w:w="1344"/>
        <w:gridCol w:w="1212"/>
        <w:gridCol w:w="134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Дополнительная литератур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39"/>
        <w:gridCol w:w="2116"/>
        <w:gridCol w:w="1201"/>
        <w:gridCol w:w="1244"/>
        <w:gridCol w:w="1915"/>
      </w:tblGrid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910</wp:posOffset>
            </wp:positionH>
            <wp:positionV relativeFrom="paragraph">
              <wp:posOffset>3157855</wp:posOffset>
            </wp:positionV>
            <wp:extent cx="760095" cy="63817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</w:rPr>
        <w:t xml:space="preserve">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одпись автора методички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both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3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50:00Z</dcterms:created>
  <dc:creator>Мират</dc:creator>
  <dc:description/>
  <cp:keywords/>
  <dc:language>en-US</dc:language>
  <cp:lastModifiedBy>Наталья</cp:lastModifiedBy>
  <cp:lastPrinted>2008-04-10T00:03:00Z</cp:lastPrinted>
  <dcterms:modified xsi:type="dcterms:W3CDTF">2019-03-20T05:39:00Z</dcterms:modified>
  <cp:revision>42</cp:revision>
  <dc:subject/>
  <dc:title>Министерство здравоохранения Российской Федерации</dc:title>
</cp:coreProperties>
</file>