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0435</wp:posOffset>
            </wp:positionH>
            <wp:positionV relativeFrom="paragraph">
              <wp:posOffset>28448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 xml:space="preserve">Зав. кафедрой </w:t>
      </w:r>
      <w:r>
        <w:rPr>
          <w:color w:val="FFFFFF"/>
        </w:rPr>
        <w:t>____________</w:t>
        <w:softHyphen/>
        <w:softHyphen/>
        <w:softHyphen/>
        <w:softHyphen/>
        <w:softHyphen/>
        <w:softHyphen/>
      </w:r>
      <w:r>
        <w:rPr/>
        <w:t xml:space="preserve">   Г.Х. Мирсаева</w:t>
      </w:r>
    </w:p>
    <w:p>
      <w:pPr>
        <w:pStyle w:val="Normal"/>
        <w:ind w:left="1696" w:firstLine="2552"/>
        <w:jc w:val="center"/>
        <w:rPr/>
      </w:pPr>
      <w:r>
        <w:rPr/>
      </w:r>
    </w:p>
    <w:p>
      <w:pPr>
        <w:pStyle w:val="Normal"/>
        <w:ind w:left="846" w:firstLine="2694"/>
        <w:jc w:val="center"/>
        <w:rPr/>
      </w:pPr>
      <w:r>
        <w:rPr/>
        <w:t xml:space="preserve">                                                             </w:t>
      </w:r>
      <w:r>
        <w:rPr/>
        <w:t>30 августа  2013г.</w:t>
      </w:r>
    </w:p>
    <w:p>
      <w:pPr>
        <w:pStyle w:val="Heading3"/>
        <w:ind w:right="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аудиторной/внеаудитор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 теме «Циррозы печ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060103 «Педиатр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 </w:t>
      </w:r>
      <w:r>
        <w:rPr>
          <w:szCs w:val="28"/>
          <w:lang w:val="en-US"/>
        </w:rPr>
        <w:t>VII</w:t>
      </w:r>
      <w:r>
        <w:rPr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szCs w:val="28"/>
        </w:rPr>
        <w:t>Тема: Циррозы печени</w:t>
      </w:r>
    </w:p>
    <w:p>
      <w:pPr>
        <w:pStyle w:val="TextBodyIndent"/>
        <w:ind w:left="567" w:right="-1" w:hanging="0"/>
        <w:jc w:val="left"/>
        <w:rPr>
          <w:szCs w:val="28"/>
        </w:rPr>
      </w:pPr>
      <w:r>
        <w:rPr>
          <w:szCs w:val="28"/>
        </w:rPr>
        <w:t>на основании рабочей программы дисциплины «Факультетская терапия, профессиональные болезни»,  утвержденной «5»  июля  2013г.</w:t>
      </w:r>
    </w:p>
    <w:p>
      <w:pPr>
        <w:pStyle w:val="TextBodyIndent"/>
        <w:ind w:left="567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проф. Мавзютова Г.А.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Утверждение на заседании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кафедры факультетской терапии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30 августа</w:t>
      </w:r>
      <w:r>
        <w:rPr>
          <w:szCs w:val="28"/>
        </w:rPr>
        <w:t xml:space="preserve"> 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Циррозы печен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ЦП, диагностики и оказания неотложной помощи при осложнениях Ц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ЦП;</w:t>
      </w:r>
    </w:p>
    <w:p>
      <w:pPr>
        <w:pStyle w:val="Style17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ЦП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удент должен знат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томо-физиологические особенности печени и желчевыводящих пу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особенности ЦП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ез холестатического синдрома, типы желтух  и  механизм их развития. Патогенез геморрагического синдрома и гиперспленизма. Механизм развития синдрома портальной гипертензии и асцит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 поражения печени. Методы физикальной и лабораторно-инструментальной диагностики заболеваний печ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действие основных препаратов для лечения ЦП. Умение выписать рецепты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сле изучения темы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ЦП.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ЦП.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ЦП.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ЦП.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ФГС, УЗИ ОБП, ректороманоскопии, сканирования печени, биопсии печени, лапароскопии.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Дифференциальный диагноз со сходными заболеваниями печени.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Ц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Ц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т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ЦП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ЦП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ЦП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ЦП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ЦП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значением дополнительных методов исследования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ЦП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осложнений ЦП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аудиторной работы студентов по указанной теме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993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ой работы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характер деятельности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Ц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следовании, (запись ЭКГ, флюорография органов грудной клетки) и лечении курируемых больных. Участие в оказании неотложной помощи при  осложнениях Ц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ЦП. Оформление истории болезни курируемого б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 ЭКГ, УЗИ, ФГС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Ответить на вопросы для самоконтро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ЦП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ЦП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ЦП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ЦП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ФГС, УЗИ и др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Ц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Ц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рить свои знания с использованием тестового контрол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с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 (выберите один или несколько правильных ответов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ирроз печени  является чаще всего следствием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Гемохроматоз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Хронического  вирусного гепатит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Болезни Коновалова-Вильсо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Длительного холестаз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 Недостаточности кровообращ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ильный ответ: 2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Гепатомегалия, спленомегалия и мелена, вызывают подозрени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На кровоточащую язву 12-ти перстной кишк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На кровоточащие вены пищевода при циррозе печен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На тромбоз мезентериальной артер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На неспецифический язвенный коли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 На кровоточащие язвы желудк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вильный ответ: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 каком заболевании синдром цитолиза выражен в наибольшей степени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Наследственный сфероцитоз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 Синдром Жильбер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 Хронический активный гепатит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Желчнокаменная болезнь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 Цирроз печени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Правильный ответ: 3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ри хронических заболеваниях печени  классическим показанием для иммунодепрессивной терапии является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Вторичный билиарный цирроз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Хронический активный гепатит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 Хронический персистирующий гепатит.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Новообразование печени.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Ни одно из перечисленных состояний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ильный ответ: 2</w:t>
      </w:r>
    </w:p>
    <w:p>
      <w:pPr>
        <w:pStyle w:val="Style18"/>
        <w:tabs>
          <w:tab w:val="clear" w:pos="708"/>
          <w:tab w:val="left" w:pos="321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берите характерные признаки алкогольного цирроза печени: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Раннее развитие желтухи.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Раннее поражение ЦНС.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Раннее развитие  портальной гипертензии и позднее желтухи и печеночной 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достаточности.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Наличие  антимитохондриальных антител и увеличение активности ЩФ.</w:t>
      </w:r>
    </w:p>
    <w:p>
      <w:pPr>
        <w:pStyle w:val="Style18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Пигментация кожи и увеличение уровня железа в крови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Правильный ответ: 3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решение ситуационных задач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ая Л., 40 лет, домохозяйка, обратилась в клинику с жалобами на интенсивный зуд кожи преимущественно в вечернее время, незначительное увеличение в размерах живота, похудание за 2 года на 20 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т себя больной около 3 лет, когда впервые появился кожный зуд, по поводу которого длительное время лечилась у дерматолога без эффекта. В связи с прогрессирующим ухудшением состояния обратилась в поликлинику по месту жительства. Госпитализирована для обследования и подбора 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: не курит, алкоголем не злоупотребля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ессиональных вредностей не имеет. Семейный анамнез: мать, 67 лет, страдает ИБС: стенокарди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, ГБ, Отец погиб в 50 лет в результате ав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лергологический анамнез не отяго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: состояние средней тяжести. Больная пониженного питания. Кожные покровы и склеры желтушные. Ксантелазмы век. Пергаментность кожи на стопах и голенях, большое количество расчесов. Периферических отеков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та дыхательных движений – 17 в минуту. Конституция нормостеническая. Перкуторно над легкими ясный легочный звук. Аускультативно в легких везикулярное дыхание, хрипов нет, бронхофония не измен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относительной тупости сердца определяются в пределах нормы. Тоны сердца ясные, ритмичные. Пульс – 78 уд/мин, удовлетворительного наполнения. АД – 140/90 мм рт. 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 мягкий, безболезненный при пальпации. Нижний край печени выступает из-под края реберной дуги на 4 см. Размеры печени по Курлову – 12 х 10 х 10 см. Селезенка не пальп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 объемный, пенистый. Мочеиспускание в н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щий анализ крови: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– 130 г/л, эритроциты – 3700 000, лейкоциты – 7800, палочкоядерные – 3%, сегментоядерные – 78%, лимфоциты – 17%, моноциты – 5%, тромбоциты – 150 000, СОЭ – 36 мм/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охимический анализ крови: </w:t>
      </w:r>
      <w:r>
        <w:rPr>
          <w:sz w:val="28"/>
          <w:szCs w:val="28"/>
        </w:rPr>
        <w:t xml:space="preserve">общий белок – 7,8 г/л, альбумин – 4,0 отн%, холестерин – 7,8 мм/л, мочевина – 6,1 мм/л, креатинин – 101 мкм/л, глюкоза – 5,8 мм/л, общий билирубин – 182 мм/л, прямой билирубин – 162 мм/л, К – 4,1 мэкв/л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– 145 мэкв/л, АЛТ – 52 Ед/л, АСТ – 48 Ед/л, ЩФ – 720 Ед/л, ГГТП – 460 Ед/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ркеры вирусных гепатитов </w:t>
      </w:r>
      <w:r>
        <w:rPr>
          <w:sz w:val="28"/>
          <w:szCs w:val="28"/>
        </w:rPr>
        <w:t>не обнаруже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прология: </w:t>
      </w:r>
      <w:r>
        <w:rPr>
          <w:sz w:val="28"/>
          <w:szCs w:val="28"/>
        </w:rPr>
        <w:t>консистенция мягкая, форма оформленная, цвет коричневый, мышечные волокна: с исчерченностью – немного, без исчерченности – немного, жир нейтральный – обнаружен; мыла в небольшом количестве, растительная неперевариваемая клетчатка – много; крахмал, иодофильная флора не обнаружены; дрожжевых грибов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ЗИ органов брюшной полости; </w:t>
      </w:r>
      <w:r>
        <w:rPr>
          <w:sz w:val="28"/>
          <w:szCs w:val="28"/>
        </w:rPr>
        <w:t>увеличение размеров печени и умеренная спленомегалия, умеренное расширение воротной вены, в желчном пузыре 3 конкремента, общий желчный проток не расширен, небольшое количество свободной жидкости в брюшной пол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ГДС: </w:t>
      </w:r>
      <w:r>
        <w:rPr>
          <w:sz w:val="28"/>
          <w:szCs w:val="28"/>
        </w:rPr>
        <w:t>пищевод не изменен. Хронический гастри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едварительный диагноз.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е методы обследования необходимы для верификации предварительного диагн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репараты используют для купирования кожного з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уйте назначение витаминов А, Д, Е, К у данной больно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сновной: </w:t>
      </w:r>
      <w:r>
        <w:rPr>
          <w:sz w:val="28"/>
          <w:szCs w:val="28"/>
        </w:rPr>
        <w:t xml:space="preserve">первичный билиарный цирроз печени. Портальная гипертензия. Отечно-асцитический синдром. Асцит. </w:t>
      </w:r>
      <w:r>
        <w:rPr>
          <w:b/>
          <w:sz w:val="28"/>
          <w:szCs w:val="28"/>
        </w:rPr>
        <w:t xml:space="preserve">Сопутствующий: </w:t>
      </w:r>
      <w:r>
        <w:rPr>
          <w:sz w:val="28"/>
          <w:szCs w:val="28"/>
        </w:rPr>
        <w:t>желчнокаменная болезнь.</w:t>
      </w:r>
    </w:p>
    <w:p>
      <w:pPr>
        <w:pStyle w:val="Normal"/>
        <w:jc w:val="both"/>
        <w:rPr/>
      </w:pPr>
      <w:r>
        <w:rPr>
          <w:sz w:val="28"/>
          <w:szCs w:val="28"/>
        </w:rPr>
        <w:t>2. Необходимо определение антимитохондриальных антител в сыворотке крови, которые положительны у 95% больных. Для подтверждения диагноза необходимо проведение биопсии печени и морфологическое исследование, являющееся золотым стандартом диагно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3. Холестирамин в дозе 4 г 3 р/день во время приема уменьшает интенсивность кожного зуда более чем у 90% больных. Урсодезоксихолевая кислота в дозе 12 – 15 мг/кг уменьшает кожный зуд, приводит к снижению уровня билирубина, ЩФ, трансаминаз. Антигистаминные препараты могут назначаться на ранних стадиях заболевания при интенсивном зуде, однако их эффективность невелика, действие обусловлено индукцией сн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рушенная секреция желчи у больной ЦП приводит к снижению поступления в просвет кишечника желчных кислот, необходимых для всасывания нейтральных жиров, и нарушению всасывания жирорастворимых витаминов А, Д, Е, К. Наличие стеатореи у данной больной подтверждается данными клиники – обильный пенистый стул и результатами копрологического исследования – обнаружение нейтрального жира. При дефиците жирорастворимых витаминов их следует назначать раздельно с холестирамином, т.к. он может подавлять их абсорбцию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контроля освоения заданий по самостоятельной аудиторной работе по данной теме.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 : Гэотар Медиа, 2010 -</w:t>
            </w:r>
            <w:r>
              <w:rPr>
                <w:b/>
                <w:bCs/>
                <w:sz w:val="28"/>
                <w:szCs w:val="28"/>
              </w:rPr>
              <w:t xml:space="preserve"> Т. 1</w:t>
            </w:r>
            <w:r>
              <w:rPr>
                <w:sz w:val="28"/>
                <w:szCs w:val="28"/>
              </w:rPr>
              <w:t xml:space="preserve"> - 649 с.,</w:t>
            </w:r>
            <w:r>
              <w:rPr>
                <w:b/>
                <w:bCs/>
                <w:sz w:val="28"/>
                <w:szCs w:val="28"/>
              </w:rPr>
              <w:t xml:space="preserve"> Т. 2</w:t>
            </w:r>
            <w:r>
              <w:rPr>
                <w:sz w:val="28"/>
                <w:szCs w:val="28"/>
              </w:rPr>
              <w:t>. - 615 с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: ГЭОТАР-Медиа, 2010. -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.  </w:t>
            </w:r>
            <w:r>
              <w:rPr>
                <w:bCs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4.2. Дополнительная литература</w:t>
      </w:r>
    </w:p>
    <w:p>
      <w:pPr>
        <w:pStyle w:val="Normal"/>
        <w:spacing w:before="120" w:after="120"/>
        <w:ind w:firstLine="709"/>
        <w:jc w:val="right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 xml:space="preserve">Таблица </w:t>
      </w:r>
      <w:r>
        <w:rPr>
          <w:i/>
          <w:sz w:val="28"/>
          <w:szCs w:val="28"/>
        </w:rPr>
        <w:t xml:space="preserve">12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b/>
                <w:sz w:val="28"/>
                <w:szCs w:val="28"/>
              </w:rPr>
              <w:t xml:space="preserve"> к практическим занятиям по факультетской терапии [Электронный ресурс]:</w:t>
            </w:r>
            <w:r>
              <w:rPr>
                <w:sz w:val="28"/>
                <w:szCs w:val="28"/>
              </w:rPr>
              <w:t xml:space="preserve"> учебное пособие для студентов обучающихся по спец. 060103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лезни органов пищеварения и почек: </w:t>
            </w:r>
            <w:r>
              <w:rPr>
                <w:bCs/>
                <w:sz w:val="28"/>
                <w:szCs w:val="28"/>
              </w:rPr>
              <w:t xml:space="preserve">учеб.-метод. пособие к практ. занятиям по дисциплине "Внутренние болезни" для студ. 4 курса по спец. "Педиатрия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-во БГМУ, 2008 - Ч. 1. - 2008. - 92 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. 2. - 2008. - 109 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олезни органов пищеварения и почек </w:t>
            </w:r>
            <w:r>
              <w:rPr>
                <w:bCs/>
                <w:sz w:val="28"/>
                <w:szCs w:val="28"/>
              </w:rPr>
              <w:t>[Электронный ресурс] : учеб.-метод. пособие к практ. занятиям по дисциплине "Внутренние болезни" для студ. 4 курса по спец. "Педиатрия" : в 2-х ч. 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http://92.50.144.106/jirbis/</w:t>
              </w:r>
            </w:hyperlink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а: 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: </w:t>
            </w:r>
            <w:r>
              <w:rPr>
                <w:bCs/>
                <w:sz w:val="28"/>
                <w:szCs w:val="28"/>
              </w:rPr>
              <w:t>в 3-х частях: учебное пособие для студентов по спец. «Педиатрия»: Ч.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бранные лекции по внутренним болезням </w:t>
            </w:r>
            <w:r>
              <w:rPr>
                <w:bCs/>
                <w:sz w:val="28"/>
                <w:szCs w:val="28"/>
              </w:rPr>
              <w:t>[Электронный ресурс]: в 3-х частях: учебное пособие для студентов по спец. "Педиатрия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8">
              <w:r>
                <w:rPr>
                  <w:rStyle w:val="InternetLink"/>
                  <w:bCs/>
                  <w:sz w:val="28"/>
                  <w:szCs w:val="28"/>
                </w:rPr>
                <w:t>http://92.50.144.106/jirbis/</w:t>
              </w:r>
            </w:hyperlink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ресур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</w:t>
      </w:r>
      <w:r>
        <w:rPr>
          <w:szCs w:val="28"/>
          <w:lang w:val="ru-RU"/>
        </w:rPr>
        <w:t xml:space="preserve"> методической разработки       </w:t>
      </w:r>
      <w:r>
        <w:rPr>
          <w:lang w:val="ru-RU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проф. Мавзютова Г.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15:00Z</dcterms:created>
  <dc:creator>user</dc:creator>
  <dc:description/>
  <cp:keywords/>
  <dc:language>en-US</dc:language>
  <cp:lastModifiedBy>Наталья</cp:lastModifiedBy>
  <dcterms:modified xsi:type="dcterms:W3CDTF">2019-03-20T06:46:00Z</dcterms:modified>
  <cp:revision>19</cp:revision>
  <dc:subject/>
  <dc:title>Государственное бюджетное образовательное учреждение </dc:title>
</cp:coreProperties>
</file>