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4699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  2013 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по теме «</w:t>
      </w:r>
      <w:r>
        <w:rPr>
          <w:bCs/>
          <w:sz w:val="24"/>
          <w:szCs w:val="24"/>
        </w:rPr>
        <w:t xml:space="preserve">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едиатрия</w:t>
      </w:r>
      <w:r>
        <w:rPr>
          <w:sz w:val="24"/>
          <w:szCs w:val="24"/>
        </w:rPr>
        <w:t>»</w:t>
      </w:r>
    </w:p>
    <w:p>
      <w:pPr>
        <w:pStyle w:val="TextBodyIndent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рс   </w:t>
      </w:r>
      <w:r>
        <w:rPr>
          <w:sz w:val="24"/>
          <w:szCs w:val="24"/>
          <w:lang w:val="ru-RU"/>
        </w:rPr>
        <w:t>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Cs/>
          <w:sz w:val="24"/>
          <w:szCs w:val="24"/>
        </w:rPr>
        <w:t>Ревматическая лихорадка»</w:t>
      </w:r>
    </w:p>
    <w:p>
      <w:pPr>
        <w:pStyle w:val="TextBodyIndent"/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Ибрагимова Л.А.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Ревматическая лихорадка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в том числе дифференциальной РЛ, знать принципы лечения различных форм заболе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ревматической лихорадки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Р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изучения темы (базисные знан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спалительной реакции на иммунной основе по типу ГНТ и ГЗТ, характерные фазовые изменения соединительной ткани при ревматическом процессе, их исход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муноморфологическая характеристика Р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кро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В-гемолитического стрептококка в этиологии и патогенезе Р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 болез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, провести осмотр, пальпацию, перкуссию, аускультацию сердца. Оценить результаты ЭКГ, ФКГ, ЭХО КГ, </w:t>
            </w:r>
            <w:r>
              <w:rPr>
                <w:lang w:val="en-US"/>
              </w:rPr>
              <w:t>R</w:t>
            </w:r>
            <w:r>
              <w:rPr/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>2.  после изучения темы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этиологию, факторы риска и патогенез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патоморфологические проявления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классификацию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клиническую картину заболевания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фармакологические свойства основных классов препаратов, применяемых в лечении Р.</w:t>
      </w:r>
    </w:p>
    <w:p>
      <w:pPr>
        <w:pStyle w:val="Style16"/>
        <w:spacing w:lineRule="auto" w:line="276"/>
        <w:ind w:left="928" w:hanging="0"/>
        <w:jc w:val="both"/>
        <w:rPr/>
      </w:pPr>
      <w:r>
        <w:rPr/>
        <w:t xml:space="preserve">6.Основные осложнения Р, принципы оказания неотложн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претировать результаты современных методов лабораторной и   инструментальной   диагностики, применяемых для выявления 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делить критерии диагностики ревматической лихорадки: большие, малые критерии ( Кисель-Джонс; ВОЗ, 1992; Ассоциация ревматологов России, 2003)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(Ассоциация ревматологов России 2003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 различных форм Р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ть план терапевтических действий с учетом этипатогенетических особенностей форм 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орьба со стрептококковой инфекцией, подавление активного ревматического процесса, коррекция иммунологических нарушен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одить интенсивную терапию возможных осложнений Р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в лечебной деятельности  методы  профилактики Р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ами общеклинического обследования больных с ревматической лихорадкой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больных с Р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постановки предварительного диагноза Р с последующей этиологической верификацией.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ми врачебными  лечебными мероприятиями при различной степени тяжести  вариантах Р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диагностики и интенсивной терапии осложнений 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 и лечении курируемых больны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с Р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Эхо-КГ,   ЭКГ, рентгеногафии сердц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Р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Факторы риска развития различных вариантов Р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Р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ритерии диагностики ревматической лихорадки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иническая картина ревматизм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Лабораторные данные, указывающие на предшествующую стрептококковую инфекцию др.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ифференциальный диагноз Р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рофилактика Р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Лечени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ложнен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 этиологии и патогенезу Р является:</w:t>
      </w:r>
    </w:p>
    <w:p>
      <w:pPr>
        <w:pStyle w:val="32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А. Острым инфекционным заболеванием, вызванным В-гемолитическим стрептококком группы А.</w:t>
      </w:r>
    </w:p>
    <w:p>
      <w:pPr>
        <w:pStyle w:val="32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Б. 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Заболеванием, вызванным  вирусом.</w:t>
      </w:r>
    </w:p>
    <w:p>
      <w:pPr>
        <w:pStyle w:val="32"/>
        <w:ind w:left="708" w:firstLine="1"/>
        <w:jc w:val="both"/>
        <w:rPr/>
      </w:pPr>
      <w:r>
        <w:rPr>
          <w:sz w:val="24"/>
          <w:szCs w:val="24"/>
        </w:rPr>
        <w:t xml:space="preserve">Г. Острым аллергическим заболеванием, имеющим основой аллергическую реакц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реагинового) типа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Обменно-дистрофическим процессом. 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евматизму предшествует инфекция, вызванная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А.Зеленящим стрептококк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В. β – гемолитическим стрептококком гр.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Г.- вирус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Д.- пневмококк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Эталон ответа: 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ой из биохимических показателей не относится к диагностическим критериям ревматизма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. С- реактивный белок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Повышение уровня  α -2 и  γ  - глобулинов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В. Увеличение фибриногена и серомукоид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.   Увеличение сиаловых кислот, ДФ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. 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            </w:t>
      </w:r>
      <w:r>
        <w:rPr/>
        <w:t>Эталон ответа: 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/>
        <w:t>Укажите причины появления у больных первичным Р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 Приглушенность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овые задания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Какие лабораторные показатели являются наиболее информативными для диагностики Р?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А. Анемия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Б. Диспротеинемия, повышение фибриногена, появление СРБ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холестерина, В-липопротеидов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титра противострептококковых антител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БГ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туационная задача</w:t>
      </w:r>
    </w:p>
    <w:p>
      <w:pPr>
        <w:pStyle w:val="22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мнез:</w:t>
      </w:r>
      <w:r>
        <w:rPr/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</w:rPr>
        <w:t>°</w:t>
      </w:r>
      <w:r>
        <w:rPr/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lang w:val="en-US"/>
        </w:rPr>
        <w:t>VI</w:t>
      </w:r>
      <w:r>
        <w:rPr/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ЭКГ –</w:t>
      </w:r>
      <w:r>
        <w:rPr/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анализ крови</w:t>
      </w:r>
      <w:r>
        <w:rPr/>
        <w:t>: Эр. 4,2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12</w:t>
      </w:r>
      <w:r>
        <w:rPr/>
        <w:t xml:space="preserve"> /л, Нв </w:t>
      </w:r>
      <w:r>
        <w:rPr>
          <w:u w:val="single"/>
        </w:rPr>
        <w:t>–</w:t>
      </w:r>
      <w:r>
        <w:rPr/>
        <w:t xml:space="preserve"> 120 г/л, цв. п. 1,0, Л 11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 xml:space="preserve">/л (э – 5%, п – 7%, с </w:t>
      </w:r>
      <w:r>
        <w:rPr>
          <w:u w:val="single"/>
        </w:rPr>
        <w:t>–</w:t>
      </w:r>
      <w:r>
        <w:rPr/>
        <w:t xml:space="preserve"> 53%, лимф. – 30%, м – 5%), СОЭ </w:t>
      </w:r>
      <w:r>
        <w:rPr>
          <w:u w:val="single"/>
        </w:rPr>
        <w:t>–</w:t>
      </w:r>
      <w:r>
        <w:rPr/>
        <w:t xml:space="preserve"> 47 мм/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иохимический анализ крови</w:t>
      </w:r>
      <w:r>
        <w:rPr/>
        <w:t xml:space="preserve">: общий белок 75 г/л, альбумины 43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глобулины – 6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– 12%, </w:t>
      </w:r>
      <w:r>
        <w:rPr>
          <w:rFonts w:eastAsia="Symbol" w:cs="Symbol" w:ascii="Symbol" w:hAnsi="Symbol"/>
        </w:rPr>
        <w:t>b</w:t>
      </w:r>
      <w:r>
        <w:rPr/>
        <w:t xml:space="preserve"> – 14%, </w:t>
      </w:r>
      <w:r>
        <w:rPr>
          <w:rFonts w:eastAsia="Symbol" w:cs="Symbol" w:ascii="Symbol" w:hAnsi="Symbol"/>
        </w:rPr>
        <w:t>g</w:t>
      </w:r>
      <w:r>
        <w:rPr/>
        <w:t xml:space="preserve"> – 25% , фибриноген – 6 г/л; СРБ (</w:t>
      </w:r>
      <w:r>
        <w:rPr>
          <w:rFonts w:eastAsia="Symbol" w:cs="Symbol" w:ascii="Symbol" w:hAnsi="Symbol"/>
        </w:rPr>
        <w:t>+</w:t>
      </w:r>
      <w:r>
        <w:rPr/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</w:rPr>
      </w:pPr>
      <w:r>
        <w:rPr/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/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Fonts w:eastAsia="Symbol" w:cs="Symbol" w:ascii="Symbol" w:hAnsi="Symbol"/>
        </w:rPr>
        <w:t>b</w:t>
      </w:r>
      <w:r>
        <w:rPr/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</w:rPr>
      </w:pPr>
      <w:r>
        <w:rPr/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/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lang w:val="en-US"/>
        </w:rPr>
        <w:t>PQ</w:t>
      </w:r>
      <w:r>
        <w:rPr/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/>
      </w:pPr>
      <w:r>
        <w:rPr/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 xml:space="preserve">7. </w:t>
      </w:r>
      <w:r>
        <w:rPr/>
        <w:t>Основные лечебные мероприятия: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борьба со стрептококковой инфекцией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подавление активного ревматического процесса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коррекция иммунологических нарушений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препараты метаболического действия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лечение сердечной недостаточности.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кровообращения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«Педиатрия» Ч. 3: Болезни органов кровообращения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34925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 _______________</w:t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роф. кафедры                                Ибрагим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5:00Z</dcterms:created>
  <dc:creator>user</dc:creator>
  <dc:description/>
  <cp:keywords/>
  <dc:language>en-US</dc:language>
  <cp:lastModifiedBy>Наталья</cp:lastModifiedBy>
  <dcterms:modified xsi:type="dcterms:W3CDTF">2019-03-20T06:49:00Z</dcterms:modified>
  <cp:revision>36</cp:revision>
  <dc:subject/>
  <dc:title/>
</cp:coreProperties>
</file>