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Кафедра факультетской терап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4064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Зав. кафедрой ____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  <w:lang w:val="ru-RU"/>
        </w:rPr>
        <w:t>30 августа</w:t>
      </w:r>
      <w:r>
        <w:rPr>
          <w:b w:val="false"/>
          <w:sz w:val="24"/>
          <w:szCs w:val="24"/>
        </w:rPr>
        <w:t xml:space="preserve">   2013 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Normal"/>
        <w:jc w:val="center"/>
        <w:rPr/>
      </w:pPr>
      <w:r>
        <w:rPr/>
        <w:t>по теме «Пневмония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: Пневмония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асс. Аминева Л.Х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 2013  г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Пневмо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П, диагностики и оказания неотложной помощи при инфекционно-токсическом шоке  (ИТШ), Остром респираторном дистресс-синдроме (ОРД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П;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тологоанатомической картины при крупозной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т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функционального состояния легких при П. Патогенез ИТШ и ОРДЛ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/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Этиология и патогенез развития П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Факторы риска развития П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Классификация П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Клиническая картина П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Лабораторные данные, рентгенологическая картина при П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Принципы лечения П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П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left="720" w:right="-1" w:hanging="720"/>
        <w:rPr/>
      </w:pPr>
      <w:r>
        <w:rPr>
          <w:b/>
          <w:sz w:val="24"/>
          <w:szCs w:val="24"/>
        </w:rPr>
        <w:t xml:space="preserve">Студент должен </w:t>
      </w: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1. собрать анамнез заболевания и жизни у больного с П, определить факторы риска развития заболевания;</w:t>
      </w:r>
    </w:p>
    <w:p>
      <w:pPr>
        <w:pStyle w:val="Normal"/>
        <w:spacing w:lineRule="auto" w:line="276"/>
        <w:jc w:val="both"/>
        <w:rPr/>
      </w:pPr>
      <w:r>
        <w:rPr/>
        <w:t>2.  провести осмотр и физикальное обследование органов дыхания (пальпация, перкуссия, аускультация);</w:t>
      </w:r>
    </w:p>
    <w:p>
      <w:pPr>
        <w:pStyle w:val="Normal"/>
        <w:spacing w:lineRule="auto" w:line="276"/>
        <w:jc w:val="both"/>
        <w:rPr/>
      </w:pPr>
      <w:r>
        <w:rPr/>
        <w:t>3. сформулировать диагноз согласно современной классификации;</w:t>
      </w:r>
    </w:p>
    <w:p>
      <w:pPr>
        <w:pStyle w:val="Normal"/>
        <w:spacing w:lineRule="auto" w:line="276"/>
        <w:jc w:val="both"/>
        <w:rPr/>
      </w:pPr>
      <w:r>
        <w:rPr/>
        <w:t>4. 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jc w:val="both"/>
        <w:rPr/>
      </w:pPr>
      <w:r>
        <w:rPr/>
        <w:t>5. провести дифференциальный диагноз со сходными заболеваниями (бронхит, туберкулез легких, рак легкого);</w:t>
      </w:r>
    </w:p>
    <w:p>
      <w:pPr>
        <w:pStyle w:val="Normal"/>
        <w:spacing w:lineRule="auto" w:line="276"/>
        <w:jc w:val="both"/>
        <w:rPr/>
      </w:pPr>
      <w:r>
        <w:rPr/>
        <w:t>6. назначить лечение;</w:t>
      </w:r>
    </w:p>
    <w:p>
      <w:pPr>
        <w:pStyle w:val="Normal"/>
        <w:spacing w:lineRule="auto" w:line="276"/>
        <w:jc w:val="both"/>
        <w:rPr/>
      </w:pPr>
      <w:r>
        <w:rPr/>
        <w:t>7. оказать неотложную помощь при осложнении (легочное кровотечение, инфекционно-токсический шок);</w:t>
      </w:r>
    </w:p>
    <w:p>
      <w:pPr>
        <w:pStyle w:val="Normal"/>
        <w:spacing w:lineRule="auto" w:line="276"/>
        <w:jc w:val="both"/>
        <w:rPr/>
      </w:pPr>
      <w:r>
        <w:rPr/>
        <w:t>8. 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П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П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лечебными мероприятиями при 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интенсивной терапии при осложнениях 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, (рентгенография органов грудной клетки) и лечении курируемых больных. Участие в оказании неотложной помощи при  инфекционно-токсическом шо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pacing w:val="-12"/>
              </w:rPr>
            </w:pPr>
            <w:r>
              <w:rPr>
                <w:spacing w:val="-12"/>
              </w:rPr>
              <w:t>Анализ результатов дополнительных исследований больных П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мокроты, рентгенограмм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/>
              <w:t>Этиология и патогенез развития П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Факторы риска П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П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линическая картина и диагностические критерии П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Лабораторные данные, рентгенологические данные при П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Принципы лечения П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П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  <w:t>(5 тестов 1 типа)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4) решение ситуационных задач (образец типовой за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дыхания</w:t>
            </w:r>
            <w:r>
              <w:rPr/>
              <w:t xml:space="preserve">  : учеб.-метод. пособие практ. занятиям по дисциплине "Внутренние болезни" для  студ. 4 курса по спец. "Педиатрия"  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лезни органов дыхания [Электронный ресурс] : </w:t>
            </w:r>
            <w:r>
              <w:rPr/>
              <w:t xml:space="preserve">учеб.-метод. пособие практ. занятиям по дисциплине "Внутренние болезни" для студ. 4 курса  по спец. "Педиатрия"  </w:t>
            </w:r>
          </w:p>
          <w:p>
            <w:pPr>
              <w:pStyle w:val="Normal"/>
              <w:rPr/>
            </w:pPr>
            <w:r>
              <w:rPr/>
              <w:t>Электронная учебная библиотека: полнотекстовая база данных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втор методической разработки         </w:t>
      </w:r>
      <w:r>
        <w:rPr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асс. Аминева Л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13:00Z</dcterms:created>
  <dc:creator>Advokat</dc:creator>
  <dc:description/>
  <cp:keywords/>
  <dc:language>en-US</dc:language>
  <cp:lastModifiedBy>Наталья</cp:lastModifiedBy>
  <dcterms:modified xsi:type="dcterms:W3CDTF">2019-03-20T06:47:00Z</dcterms:modified>
  <cp:revision>13</cp:revision>
  <dc:subject/>
  <dc:title/>
</cp:coreProperties>
</file>