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199771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. кафедрой _________  Г.Х. Мирсаева</w:t>
      </w:r>
    </w:p>
    <w:p>
      <w:pPr>
        <w:pStyle w:val="Normal"/>
        <w:spacing w:lineRule="auto" w:line="240"/>
        <w:ind w:left="846" w:firstLine="354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вгуста  2013г.</w:t>
      </w:r>
    </w:p>
    <w:p>
      <w:pPr>
        <w:pStyle w:val="Heading3"/>
        <w:ind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амостоятельной аудиторной/внеаудиторной рабо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Митральные пороки сердц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:Митральные пороки серд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 «Факультетская терапия, профессиональные болезн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«5»  июля 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ухетдин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итральные пороки серд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темы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диагностики, лечения МПС, диагностики и оказания неотложной помощи при осложн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иологии, патогенеза, клиники, классификации, современных методов диагностики, лечения и профилактики МПС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результатов лабораторных и инструментальных методов диагностики МПС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д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тологоанатомической картины при компенсированных и декомпенсированных митраль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«ритм перепела» при митральном стенозе, оценить результаты ЭКГ, ФКГ, рентгенограм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ханизма действия сердечных гликозидов, диуретиков, противоаритмических и др. средств, применяющихся при лечении МПС. Умение выписать рецепты.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МПС, гемодинамические изменения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итрального стеноза по А.Н. Бакулеву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МПС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абораторно-инструментальной диагностики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МПС с учетом активности ревматизма и наличия сердечной недостаточ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митральных пороков сердц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4"/>
          <w:szCs w:val="24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с другими видами пороков сердца (аортальные и трикуспидальные), ИБС, тиреотоксико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диагностические мероприятия по выявлению осложнений МПС, проводить их интенсивную терапию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щеклинического обследования больных с М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развернутого клинического диагноза МПС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рачебными  лечебными мероприятиями при М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диагностики и интенсивной терапии при осложнениях МП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аудиторной работы студентов по указанной 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тематических больных с М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приступе острой левожелудочковой недостаточности, нарушениях рит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ализ результатов дополнительных исследований больных МПС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МПС, гемодинамические изменени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итрального стеноза по А.Н. Бакулеву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МПС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абораторно-инструментальной диагностики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МПС с учетом активности ревматизма и наличия сердечной недостато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м недостаточности кровообращен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влением коронарной недостаточности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м  фибрилляции желудочков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м  фибрилляции предсердий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ИБОЛЕЕ ДОСТОВЕРНЫМ ПРИЗНАКОМ СТЕНОЗА ЛЕВОГО АТРИОВЕНТРИКУЛЯРНОГО ОТВЕРСТИЯ ЯВЛЯЕТСЯ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левой  границы сердца</w:t>
        <w:tab/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Fa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trales</w:t>
      </w:r>
      <w:r>
        <w:rPr>
          <w:sz w:val="24"/>
          <w:szCs w:val="24"/>
        </w:rPr>
        <w:tab/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мерцательной аритмии</w:t>
        <w:tab/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столический шум на верхушке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глаженность талии сердца при рентгенологическом исследовании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ИАСТОЛИЧЕСКИЙ ШУМ ПРИ МИТРАЛЬНОМ СТЕНОЗЕ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ррадиирует в левую подмышечную область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 выслушивается в положении на правом боку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ается третьим тоном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 выслушивается в положении на левом боку в фазе выдоха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 выслушивается в вертикальном положении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ЛЯ МИТРАЛЬНОЙ НЕДОСТАТОЧНОСТИ ХАРАКТЕРНЫ ВСЕ ПРИЗНАКИ, КРОМЕ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лопающий первый тон на верхушке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олический шум на верхушке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границ сердца влево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сердечного выброса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игоксин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дарон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зидан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докаин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ическая дефибрилля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ение ситуационных задач </w:t>
      </w:r>
    </w:p>
    <w:p>
      <w:pPr>
        <w:pStyle w:val="1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ивно: </w:t>
      </w:r>
      <w:r>
        <w:rPr>
          <w:rFonts w:cs="Times New Roman" w:ascii="Times New Roman" w:hAnsi="Times New Roman"/>
          <w:sz w:val="24"/>
          <w:szCs w:val="24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ичину развития ОНМК у больн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иагноз больн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этиологии и патогенеза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«ритм перепела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дефицит пульс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ьте лечение больной (выпишите рецепты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матическая лихорадка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.: Мерцательная аритмия, ХСН IIБ. Острое нарушение мозгового кровообращения в результате тромбоэмболии в сосуды головного моз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Хлопающ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н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н, щелчок открытия митрального клапана создают трехчленный ритм («спать пор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ица между частотой сердечных сокращений и частотой пуль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загреганты, ноотропы, антикоагулянты, кардиометаболически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аудиторной работе по данной тем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ых за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  <w:r>
        <w:rPr>
          <w:rFonts w:cs="Times New Roman" w:ascii="Times New Roman" w:hAnsi="Times New Roman"/>
          <w:sz w:val="24"/>
          <w:szCs w:val="24"/>
        </w:rPr>
        <w:t>(основная и дополнитель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ind w:right="10" w:hanging="0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3 курса,   по спец. "Педиатрия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3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втор методической разработки        </w:t>
      </w:r>
      <w:r>
        <w:rPr>
          <w:lang w:val="ru-RU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доц. Мухетдинова Г.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0:00Z</dcterms:created>
  <dc:creator>гузеля</dc:creator>
  <dc:description/>
  <cp:keywords/>
  <dc:language>en-US</dc:language>
  <cp:lastModifiedBy>Наталья</cp:lastModifiedBy>
  <dcterms:modified xsi:type="dcterms:W3CDTF">2019-03-20T06:27:00Z</dcterms:modified>
  <cp:revision>18</cp:revision>
  <dc:subject/>
  <dc:title/>
</cp:coreProperties>
</file>