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left="4253"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622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. кафедрой _________  Г.Х. Мирсаева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августа  2013г.</w:t>
      </w:r>
    </w:p>
    <w:p>
      <w:pPr>
        <w:pStyle w:val="Heading3"/>
        <w:spacing w:lineRule="auto" w:line="240"/>
        <w:ind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амостоятельной аудиторной/внеаудиторной рабо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Инфекционный эндокарди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нфекционный эндокард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 «Факультетская терапия, профессиональные болезн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«5»  июля  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ухетдин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 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нфекционный эндокар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темы: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диагностики, лечения ИЭ, диагностики и оказания неотложной помощи при осложн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иологии, патогенеза, клиники, классификации, современных методов диагностики, лечения и профилактики ИЭ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результатов лабораторных и инструментальных методов диагностики ИЭ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Style16"/>
        <w:numPr>
          <w:ilvl w:val="0"/>
          <w:numId w:val="11"/>
        </w:numPr>
        <w:spacing w:lineRule="auto" w:line="240"/>
        <w:rPr/>
      </w:pPr>
      <w:r>
        <w:rPr/>
        <w:t>д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иологическая роль инфекционных возбудителей, инфекционно-токсическая и иммуновоспалите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зы патогенеза ИЭ. Умение объяснить проявления васкулита, гепатита, диффузного гломерулонефрита при ИЭ с позиций иммунных 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бактериального (инфекционного) эндокардита. Исходы, причины смер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кокки, стафилококки, энтерококки. Грам (-) бактерии: кишечная палочка, протей, клебсиелла и т.н. группы НАСЕ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nobacill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nimycetemcomitan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diobacteri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ikenel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rode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ingel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ing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рибы. Бактериальные коалиции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ы. Вирусы Коксаки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кетсии, хлам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Роль вышеуказанной инфекции в возникновении ИЭ</w:t>
            </w:r>
            <w:r>
              <w:rPr>
                <w:rFonts w:cs="Times New Roman" w:ascii="Times New Roman" w:hAnsi="Times New Roman"/>
                <w:color w:val="FFE70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шумы сердца, нарушения ритма, измерить АД, интерпретировать данные дополнительных исслед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 действия антибактериальных, противо-воспалительных, дезинтоксикационных сред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исать рецепты на антибактериальные препараты, противовоспалительные, сердечные гликозиды, антикоагулянты и др.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темы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 и патогенез ИЭ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ИЭ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Э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абораторно-инструментальной диагностик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ИЭ с учетом активности заболевания, наличия  осложн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Э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Э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ИЭ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4"/>
          <w:szCs w:val="24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диагностические мероприятия по выявлению осложнений ИЭ, проводить их интенсивную терапию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щеклинического обследования больных с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развернутого клинического диагноза ИЭ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рачебными  лечебными мероприятиями при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диагностики и интенсивной терапии при осложнениях ИЭ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аудиторной работы студентов по указанной т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тематических больных с И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помощи при  приступе острой левожелудочковой недостаточности, нарушениях ритма, тромбоэмбол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ализ результатов дополнительных исследований больных ИЭ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 и патогенез ИЭ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ИЭ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Э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абораторно-инструментальной диагностик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ИЭ с учетом активности заболевания, наличия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sz w:val="24"/>
          <w:szCs w:val="24"/>
        </w:rPr>
        <w:t xml:space="preserve"> (выбрать один наиболее правильный ответ)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1.</w:t>
        <w:tab/>
        <w:t xml:space="preserve">ФАКТОРАМИ  РИСКА </w:t>
      </w:r>
      <w:r>
        <w:rPr>
          <w:b/>
          <w:sz w:val="24"/>
          <w:szCs w:val="24"/>
        </w:rPr>
        <w:t>ИЭ</w:t>
      </w:r>
      <w:r>
        <w:rPr>
          <w:sz w:val="24"/>
          <w:szCs w:val="24"/>
        </w:rPr>
        <w:t xml:space="preserve"> ЯВЛЯЮТСЯ ВСЕ НИЖЕПЕРЕЧИСЛЕННЫЕ, КРОМЕ </w:t>
        <w:tab/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истоскопии</w:t>
        <w:tab/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тетеризации вен</w:t>
        <w:tab/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егочной гипертензии</w:t>
        <w:tab/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кабливания полости матки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рожденного порока сердца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АКОЙ ПРИЗНАК НЕ ХАРАКТЕРЕН ДЛЯ </w:t>
      </w:r>
      <w:r>
        <w:rPr>
          <w:b/>
          <w:sz w:val="24"/>
          <w:szCs w:val="24"/>
        </w:rPr>
        <w:t>ИЭ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леномегалия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еинурия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моррагическая сыпь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йкоцитурия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ОЭ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НАИБОЛЕЕ ХАРАКТЕРНЫЕ ИЗМЕНЕНИЯ КОЖНЫХ ПОКРОВОВ ПРИ </w:t>
      </w:r>
      <w:r>
        <w:rPr>
          <w:rFonts w:cs="Times New Roman" w:ascii="Times New Roman" w:hAnsi="Times New Roman"/>
          <w:b/>
          <w:bCs/>
          <w:sz w:val="24"/>
          <w:szCs w:val="24"/>
        </w:rPr>
        <w:t>ИЭ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мия кожных покровов с вишневым оттенк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«кофе с молоком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ый циан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ОСНОВНОЙ ПРИЗНАК ЭХО-КГ ПРИ </w:t>
      </w:r>
      <w:r>
        <w:rPr>
          <w:rFonts w:cs="Times New Roman" w:ascii="Times New Roman" w:hAnsi="Times New Roman"/>
          <w:b/>
          <w:bCs/>
          <w:sz w:val="24"/>
          <w:szCs w:val="24"/>
        </w:rPr>
        <w:t>ИЭ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инез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ез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ции на клапан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я полостей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НАИБОЛЕЕ ХАРАКТЕРНЫЕ АНАМНЕСТИЧЕСКИЕ ДАННЫЕ ПРИ </w:t>
      </w:r>
      <w:r>
        <w:rPr>
          <w:rFonts w:cs="Times New Roman" w:ascii="Times New Roman" w:hAnsi="Times New Roman"/>
          <w:b/>
          <w:bCs/>
          <w:sz w:val="24"/>
          <w:szCs w:val="24"/>
        </w:rPr>
        <w:t>И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вмеш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ку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ый контакт с больным туберкулезом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эмоциональный стр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ить другие задания, предусмотренные рабочей программой по дисципл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задачи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льной К., 38 лет, инвалид 2 группы, поступил на стационарное лечение по направлению участкового терапевта с жалобами на повышение температуры тела до 38-39 градусов, сопровождающееся ознобом, профузным потом, на одышку и сердцебиение при ходьбе, приступы удушья по но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мнезе – ревматизм с 12-летнего возраста, в 18 лет установлен диагноз митрального порока сердца. Ежегодно лечился стационарно. Последние четыре года усилилась одышка, появились отё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ём аспирина, бисептола, зинацефа был неэффектив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 состояние тяжёлое. Кожные покровы бледные, на коже предплечий, плеч – петехиальные кровоизлияния, акроцианоз, отёки голеней. Симптом Мюссе. В лёгких везикулярное дыхание, незвучные мелкопузырчатые хрипы в нижнебоковых отделах. Верхушечный толчок усилен, пальпируется в 7-м межреберье. На верхушке сердца определяется диастолическое дрожание. Границы сердца расширены влево, вниз, вверх и вправо. Аускультативно: ослабление 1-го тона, систолический и диастолический шумы на верхушке. Над аортой 2й тон резко ослаблен, выслушивается мягкий, дующий диастолический шум, который проводится в точку Боткина- Эрба. ЧСС – 95 в мин. АД 160/40 мм рт. ст. Пульс скорый, высокий, аритмичный. ЧП 80 – в минуту. Печень выступает на 5 см из-под края рёберной дуги. Симптом Пастернацкого слабо положительный с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полнительных исслед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анализ крови: Эр. – 2,1 х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/л., Нв – 92 г/л, Л. – 15 х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э – 2%, п –12%, с – 64%, л – 16%, м. – 6%, СОЭ – 54 мм/час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мочи: уд. вес – 1013, белок – 1,65%; эр. – 25-40 в п/зр., цилиндры гиалиновые 6-7 в п/з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формулируйте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 чем связано ухудшение состояния больного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зовите современный неинвазивный метод диагностики клапанных поражений сердц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цените данные общего анализа крови и анализа моч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шум Флинта? При каком пороке он выявляетс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возможные осложнения основного заболевания у боль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нципы лечения больного (выписать рецепты). Показания к хирургическому л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екционный эндокардит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ь активности, острое течение, вторичный (на фоне ревматического порок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аортального клапана, диффузный нефрит, васкулит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л. ХС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. Анем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инфекционного эндокар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-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щего анализа крови свидетельствуют о выраженной анемии, регистрируется лейкоцитоз (может быть следствием воспалительного процесса), резко ускоренное СОЭ позволяет судить об активности процесса. Анализ мочи: выявляется мочевой синдром (гематурия, протеинурия, цилиндру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толический шум относительного митрального стеноза, выслушивается на верхушке сердца при аортальн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Инфекционно-токсический шок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Сердечная недостаточность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ромбоэмбол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очечная недостаточ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хирургическому лечению является формирование клапанных пороков, бородавчатых наложений на клапан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стовых зада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  <w:r>
        <w:rPr>
          <w:rFonts w:cs="Times New Roman" w:ascii="Times New Roman" w:hAnsi="Times New Roman"/>
          <w:sz w:val="24"/>
          <w:szCs w:val="24"/>
        </w:rPr>
        <w:t>(основная и дополнитель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ind w:right="10" w:hanging="0"/>
        <w:jc w:val="both"/>
        <w:rPr/>
      </w:pPr>
      <w:r>
        <w:rPr/>
        <w:t xml:space="preserve"> </w:t>
      </w: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-метод. пособ. к практ. занятиям по дисциплине "Внутренние болезни" для студ. 3 курса,   по спец. "Педиатрия" : в 2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: учеб.-метод. пособ. к практ. занятиям по дисциплине "Внутренние болезни" для студ. 3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втор методической разработки                 </w:t>
      </w:r>
      <w:r>
        <w:rPr>
          <w:lang w:val="ru-RU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доц. Мухетдинова Г.А.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0:00Z</dcterms:created>
  <dc:creator>гузеля</dc:creator>
  <dc:description/>
  <cp:keywords/>
  <dc:language>en-US</dc:language>
  <cp:lastModifiedBy>Наталья</cp:lastModifiedBy>
  <dcterms:modified xsi:type="dcterms:W3CDTF">2019-03-20T06:22:00Z</dcterms:modified>
  <cp:revision>16</cp:revision>
  <dc:subject/>
  <dc:title/>
</cp:coreProperties>
</file>