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ragraph">
              <wp:posOffset>2400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1696" w:firstLine="2552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  2013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 теме «Инфекционные деструкции легких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Инфекционные деструкции легких</w:t>
      </w:r>
    </w:p>
    <w:p>
      <w:pPr>
        <w:pStyle w:val="TextBodyIndent"/>
        <w:ind w:left="28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Аминева Л.Х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нфекционные деструкции лег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ИДЛ, диагностики и оказания неотложной помощи при инфекционно-токсическом шоке, легочном кровоте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ИДЛ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ИД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легких при ИДЛ. Патогенез инфекционно-токсического шок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ИДЛ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/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ИДЛ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органов дыхания. Сегментарное строение легки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ИДЛ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ИДЛ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ИД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ИДЛ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рентгенологическая картина при ИД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ИД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ИДЛ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720"/>
        <w:rPr/>
      </w:pPr>
      <w:r>
        <w:rPr>
          <w:b/>
          <w:sz w:val="24"/>
          <w:szCs w:val="24"/>
        </w:rPr>
        <w:t xml:space="preserve">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1. собрать анамнез заболевания и жизни у больного с инфекционной деструкцией легкого, определить факторы риска развития заболевания;</w:t>
      </w:r>
    </w:p>
    <w:p>
      <w:pPr>
        <w:pStyle w:val="Normal"/>
        <w:spacing w:lineRule="auto" w:line="276"/>
        <w:jc w:val="both"/>
        <w:rPr/>
      </w:pPr>
      <w:r>
        <w:rPr/>
        <w:t>2.  провести осмотр и физикальное обследование органов дыхания (пальпация, перкуссия, аускультация);</w:t>
      </w:r>
    </w:p>
    <w:p>
      <w:pPr>
        <w:pStyle w:val="Normal"/>
        <w:spacing w:lineRule="auto" w:line="276"/>
        <w:jc w:val="both"/>
        <w:rPr/>
      </w:pPr>
      <w:r>
        <w:rPr/>
        <w:t>3. 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/>
        <w:t>4. 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/>
      </w:pPr>
      <w:r>
        <w:rPr/>
        <w:t>5. провести дифференциальный диагноз со сходными заболеваниями(пневмония, туберкулез легких, рак легкого);</w:t>
      </w:r>
    </w:p>
    <w:p>
      <w:pPr>
        <w:pStyle w:val="Normal"/>
        <w:spacing w:lineRule="auto" w:line="276"/>
        <w:jc w:val="both"/>
        <w:rPr/>
      </w:pPr>
      <w:r>
        <w:rPr/>
        <w:t>6. назначить лечение;</w:t>
      </w:r>
    </w:p>
    <w:p>
      <w:pPr>
        <w:pStyle w:val="Normal"/>
        <w:spacing w:lineRule="auto" w:line="276"/>
        <w:jc w:val="both"/>
        <w:rPr/>
      </w:pPr>
      <w:r>
        <w:rPr/>
        <w:t>7. оказать неотложную помощь при осложнении (легочное кровотечение, инфекционно-токсический шок);</w:t>
      </w:r>
    </w:p>
    <w:p>
      <w:pPr>
        <w:pStyle w:val="Normal"/>
        <w:spacing w:lineRule="auto" w:line="276"/>
        <w:jc w:val="both"/>
        <w:rPr/>
      </w:pPr>
      <w:r>
        <w:rPr/>
        <w:t>8. 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инфекционными деструкциями легких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ИДЛ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лечебными мероприятиями при ИД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ИД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ИД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рентгенография органов грудной клетки) и лечении курируемых больных. Участие в оказании неотложной помощи при  инфекционно-токсическом ш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ИДЛ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мокроты, рентгенограмм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ИД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ИД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ИД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абсцесса и гангрены легких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данные, рентгенологические данные при ИД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ИД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/>
            </w:pPr>
            <w:r>
              <w:rPr/>
              <w:t>Электронная учебная библиотека: полнотекстовая база данных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 методической разработки                  </w:t>
      </w:r>
      <w:r>
        <w:rPr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асс. Аминева Л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3:00Z</dcterms:created>
  <dc:creator>Advokat</dc:creator>
  <dc:description/>
  <cp:keywords/>
  <dc:language>en-US</dc:language>
  <cp:lastModifiedBy>Наталья</cp:lastModifiedBy>
  <dcterms:modified xsi:type="dcterms:W3CDTF">2019-03-20T06:48:00Z</dcterms:modified>
  <cp:revision>12</cp:revision>
  <dc:subject/>
  <dc:title/>
</cp:coreProperties>
</file>