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4572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</w:rPr>
        <w:t xml:space="preserve">                                                    </w:t>
      </w:r>
      <w:r>
        <w:rPr>
          <w:b w:val="false"/>
          <w:bCs w:val="false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. кафедрой  </w:t>
      </w:r>
      <w:r>
        <w:rPr>
          <w:rFonts w:cs="Times New Roman" w:ascii="Times New Roman" w:hAnsi="Times New Roman"/>
          <w:color w:val="FFFFFF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Г.Х. Мирсаева</w:t>
      </w:r>
    </w:p>
    <w:p>
      <w:pPr>
        <w:pStyle w:val="Normal"/>
        <w:ind w:left="846" w:firstLine="2694"/>
        <w:jc w:val="center"/>
        <w:rPr/>
      </w:pPr>
      <w:r>
        <w:rPr>
          <w:sz w:val="24"/>
          <w:szCs w:val="24"/>
        </w:rPr>
        <w:t>30 август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Heading3"/>
        <w:ind w:right="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интер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роническая болезнь поч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сциплина «Факультетская терапия, профессиональные болезни»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Специальность 060103 «Педиатрия»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урс   4</w:t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 xml:space="preserve">Семестр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: «Хроническая болезнь почек»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 основании рабочей программы «Факультетская терапия, профессиональные болезни»,  утвержденной 5 июля 2013г.</w:t>
      </w:r>
    </w:p>
    <w:p>
      <w:pPr>
        <w:pStyle w:val="TextBodyIndent"/>
        <w:ind w:left="52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2. Зав. кафедрой поликлинической терапии, д.м.н., профессор  А.Я.Крюкова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>Автор: асс. Андрианова О.Л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/>
      </w:pPr>
      <w:r>
        <w:rPr>
          <w:sz w:val="24"/>
          <w:szCs w:val="24"/>
        </w:rPr>
        <w:t xml:space="preserve">Утверждено на заседании №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кафедры факультетской терапии от 30 августа</w:t>
      </w:r>
      <w:r>
        <w:rPr/>
        <w:t xml:space="preserve">  </w:t>
      </w:r>
      <w:r>
        <w:rPr>
          <w:sz w:val="24"/>
          <w:szCs w:val="24"/>
        </w:rPr>
        <w:t xml:space="preserve">2013 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Хроническая болезнь почек (ХБП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изучения темы:</w:t>
      </w:r>
      <w:r>
        <w:rPr>
          <w:rFonts w:cs="Times New Roman" w:ascii="Times New Roman" w:hAnsi="Times New Roman"/>
          <w:sz w:val="24"/>
          <w:szCs w:val="24"/>
        </w:rPr>
        <w:t xml:space="preserve"> овладение практическими умениями и навыками диагностики, лечения и оказания неотложной помощи при хронической болезни п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bCs/>
        </w:rPr>
      </w:pPr>
      <w:r>
        <w:rPr/>
        <w:t>изучение этиологии, патогенеза, клиники, классификации, современных методов диагностики, лечения и профилактики ХБП;</w:t>
      </w:r>
    </w:p>
    <w:p>
      <w:pPr>
        <w:pStyle w:val="Style18"/>
        <w:numPr>
          <w:ilvl w:val="0"/>
          <w:numId w:val="7"/>
        </w:numPr>
        <w:jc w:val="both"/>
        <w:rPr>
          <w:b/>
          <w:b/>
          <w:bCs/>
        </w:rPr>
      </w:pPr>
      <w:r>
        <w:rPr/>
        <w:t xml:space="preserve">интерпретация результатов лабораторных и инструментальных методов диагностики ХБ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зна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зучения темы (базисные знания)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438"/>
      </w:tblGrid>
      <w:tr>
        <w:trPr>
          <w:trHeight w:val="426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на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том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мо-физиологические особенности  мочевыделительной системы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ст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ческие особенности мочевыделительной системы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еятельности мочевыделительной системы в норме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анато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морфологические проявления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атофизи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еятельности мочевыделительной системы при ХБП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едевтик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нутренних болезней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етодика физикального исследования мочевыделительной системы. Методы лабораторной диагностики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. Трактовка результатов ультразвукового и рентгенологического исследования почек.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рмакология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ческое действие антигипертензивных, гиполипидемических, антианемических средств, препаратов эритропоэтина 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учения темы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пределение понятия ХБП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группы высокого риска ХБП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клинические проявления ХБП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критерии диагностики ХБП: 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визуализирующие исследования почек (УЗИ и рентгенологические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методы определения уровня СКФ (формулы </w:t>
      </w:r>
      <w:r>
        <w:rPr>
          <w:lang w:val="en-US"/>
        </w:rPr>
        <w:t>Coccroft</w:t>
      </w:r>
      <w:r>
        <w:rPr/>
        <w:t>-</w:t>
      </w:r>
      <w:r>
        <w:rPr>
          <w:lang w:val="en-US"/>
        </w:rPr>
        <w:t>Gault</w:t>
      </w:r>
      <w:r>
        <w:rPr/>
        <w:t xml:space="preserve">, </w:t>
      </w:r>
      <w:r>
        <w:rPr>
          <w:lang w:val="en-US"/>
        </w:rPr>
        <w:t>MDRD</w:t>
      </w:r>
      <w:r>
        <w:rPr/>
        <w:t>)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стадии ХБП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ифференциальная диагностика ХБП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лечение ХБП на додиализной стадии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собенности почечной диеты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оказания к диализу и методы диализной терапи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показания к трансплантации почки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еотложная помощь при уремической коме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профилактика ХБП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удент должен уметь: 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. Собрать анамнез у больного;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вить этиологические и патогенетические звенья заболеваний мочевыделительной системы; 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3. Провести общий осмотр и физикальное обследование органов мочевыделительной системы больного (осмотр, пальпацию, перкуссию, аускультацию),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4. Назначить лабораторно-инструментальное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-логическое исследование, интерпретировать его результаты; 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5. Сформулировать и обосновать клинический диагноз;  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6. Назначить адекватное медикаментозное лечение;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7. Определить показания к диализу; 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8. Определить показания к трансплантации почки;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казать неотложную помощь при уремической коме;</w:t>
      </w:r>
    </w:p>
    <w:p>
      <w:pPr>
        <w:pStyle w:val="Style20"/>
        <w:overflowPunct w:val="true"/>
        <w:autoSpaceDE w:val="true"/>
        <w:ind w:right="-7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0. Определить меры профилактики ХБ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ind w:left="360" w:right="-1" w:hanging="360"/>
        <w:rPr/>
      </w:pPr>
      <w:r>
        <w:rPr>
          <w:sz w:val="24"/>
          <w:szCs w:val="24"/>
        </w:rPr>
        <w:t>Методикой общеклинического обследования больных с заболеваниями мочевыделительной системы.</w:t>
      </w:r>
    </w:p>
    <w:p>
      <w:pPr>
        <w:pStyle w:val="TextBodyIndent"/>
        <w:numPr>
          <w:ilvl w:val="0"/>
          <w:numId w:val="13"/>
        </w:numPr>
        <w:ind w:left="360" w:right="-1" w:hanging="360"/>
        <w:rPr/>
      </w:pPr>
      <w:r>
        <w:rPr>
          <w:sz w:val="24"/>
          <w:szCs w:val="24"/>
        </w:rPr>
        <w:t>Алгоритмом диагностики ХБП.</w:t>
      </w:r>
    </w:p>
    <w:p>
      <w:pPr>
        <w:pStyle w:val="TextBodyIndent"/>
        <w:numPr>
          <w:ilvl w:val="0"/>
          <w:numId w:val="13"/>
        </w:numPr>
        <w:ind w:left="360" w:right="-1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нтерпретацией результатов лабораторной и инструментальной диагностики ХБП. </w:t>
      </w:r>
    </w:p>
    <w:p>
      <w:pPr>
        <w:pStyle w:val="TextBodyIndent"/>
        <w:numPr>
          <w:ilvl w:val="0"/>
          <w:numId w:val="13"/>
        </w:numPr>
        <w:ind w:left="360" w:right="-1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лгоритмом интенсивной терапии при ХБ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внеаудиторной работы студентов по указанной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ветить на вопросы для самоконтроля: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Факторы риска развития ХБП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Клиническая картина ХБП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Классификация ХБП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Лабораторные (общий анализ крови, общий анализ мочи, анализы мочи по Зимницкому, Нечипоренко, проба Реберга, биохимический анализ крови – креатинин, мочевина, общий белок, холестерин, глюкоза, фосфор, кальций, паратгормон) и инструментальные (УЗИ и рентгенологическое исследование) критерии ХБП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Дифференциальная диагностика ХБП.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Лечение ХБП на додиализной стадии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Показания к диализу;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 xml:space="preserve">Показания к трансплантации почки; 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Неотложная помощь при уремической коме;</w:t>
      </w:r>
    </w:p>
    <w:p>
      <w:pPr>
        <w:pStyle w:val="Style18"/>
        <w:numPr>
          <w:ilvl w:val="0"/>
          <w:numId w:val="12"/>
        </w:numPr>
        <w:jc w:val="both"/>
        <w:rPr/>
      </w:pPr>
      <w:r>
        <w:rPr/>
        <w:t>Профилактика ХБП.</w:t>
      </w:r>
    </w:p>
    <w:p>
      <w:pPr>
        <w:pStyle w:val="Style18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Проверить свои знания с использованием тестового контрол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берите один наиболее правильный ответ).</w:t>
      </w:r>
    </w:p>
    <w:p>
      <w:pPr>
        <w:pStyle w:val="Normal"/>
        <w:ind w:right="4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ЧАСТАЯ  ПРИЧИНА ХБП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ипертоническая болезнь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икистоз почек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харный диабет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омерулонефрит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елонефрит</w:t>
      </w:r>
    </w:p>
    <w:p>
      <w:pPr>
        <w:pStyle w:val="Style18"/>
        <w:ind w:left="1429" w:hanging="0"/>
        <w:jc w:val="right"/>
        <w:rPr/>
      </w:pPr>
      <w:r>
        <w:rPr/>
        <w:t>Эталон ответа: 3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ой патологии показан плазмаферез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ПН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бетическая нефропатия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елонефри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ные лихорадки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еломная болезнь</w:t>
      </w:r>
    </w:p>
    <w:p>
      <w:pPr>
        <w:pStyle w:val="TextBodyIndent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5)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left"/>
        <w:rPr/>
      </w:pPr>
      <w:r>
        <w:rPr>
          <w:sz w:val="24"/>
          <w:szCs w:val="24"/>
        </w:rPr>
        <w:t xml:space="preserve">3. </w:t>
      </w:r>
      <w:r>
        <w:rPr>
          <w:caps/>
          <w:sz w:val="24"/>
          <w:szCs w:val="24"/>
        </w:rPr>
        <w:t>Какой признак позволяет наиболле точно оценить выраженность  ХБП: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уровень гемоглобина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скорость клубочковой фильтрации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уровень мочевины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ровень АД </w:t>
      </w:r>
    </w:p>
    <w:p>
      <w:pPr>
        <w:pStyle w:val="TextBodyIndent"/>
        <w:numPr>
          <w:ilvl w:val="0"/>
          <w:numId w:val="3"/>
        </w:numPr>
        <w:ind w:left="1380" w:right="-1" w:hanging="360"/>
        <w:jc w:val="left"/>
        <w:rPr/>
      </w:pPr>
      <w:r>
        <w:rPr>
          <w:sz w:val="24"/>
          <w:szCs w:val="24"/>
        </w:rPr>
        <w:t>уровень креатинина</w:t>
      </w:r>
    </w:p>
    <w:p>
      <w:pPr>
        <w:pStyle w:val="TextBodyIndent"/>
        <w:ind w:left="1020"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лон ответа: 2)</w:t>
      </w:r>
    </w:p>
    <w:p>
      <w:pPr>
        <w:pStyle w:val="TextBodyIndent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aps/>
          <w:sz w:val="24"/>
          <w:szCs w:val="24"/>
        </w:rPr>
        <w:t>абсолютное показание к гемодиализу:</w:t>
      </w:r>
    </w:p>
    <w:p>
      <w:pPr>
        <w:pStyle w:val="TextBodyIndent"/>
        <w:numPr>
          <w:ilvl w:val="0"/>
          <w:numId w:val="14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раженная гипокалиемия</w:t>
      </w:r>
    </w:p>
    <w:p>
      <w:pPr>
        <w:pStyle w:val="TextBodyIndent"/>
        <w:numPr>
          <w:ilvl w:val="0"/>
          <w:numId w:val="14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уремический гастрит</w:t>
      </w:r>
    </w:p>
    <w:p>
      <w:pPr>
        <w:pStyle w:val="TextBodyIndent"/>
        <w:numPr>
          <w:ilvl w:val="0"/>
          <w:numId w:val="14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уремическая остеодистрофия</w:t>
      </w:r>
    </w:p>
    <w:p>
      <w:pPr>
        <w:pStyle w:val="TextBodyIndent"/>
        <w:numPr>
          <w:ilvl w:val="0"/>
          <w:numId w:val="14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уремический перикардит</w:t>
      </w:r>
    </w:p>
    <w:p>
      <w:pPr>
        <w:pStyle w:val="TextBodyIndent"/>
        <w:numPr>
          <w:ilvl w:val="0"/>
          <w:numId w:val="14"/>
        </w:numPr>
        <w:ind w:left="1380" w:right="-1" w:hanging="360"/>
        <w:jc w:val="left"/>
        <w:rPr>
          <w:sz w:val="24"/>
          <w:szCs w:val="24"/>
        </w:rPr>
      </w:pPr>
      <w:r>
        <w:rPr>
          <w:sz w:val="24"/>
          <w:szCs w:val="24"/>
        </w:rPr>
        <w:t>выраженная анемия</w:t>
      </w:r>
    </w:p>
    <w:p>
      <w:pPr>
        <w:pStyle w:val="TextBodyIndent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Эталон ответа: 4)</w:t>
      </w:r>
    </w:p>
    <w:p>
      <w:pPr>
        <w:pStyle w:val="TextBodyIndent"/>
        <w:ind w:left="102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3"/>
        </w:numPr>
        <w:ind w:left="360" w:right="-1" w:hanging="360"/>
        <w:rPr>
          <w:caps/>
          <w:sz w:val="24"/>
          <w:szCs w:val="24"/>
        </w:rPr>
      </w:pPr>
      <w:r>
        <w:rPr>
          <w:caps/>
          <w:sz w:val="24"/>
          <w:szCs w:val="24"/>
        </w:rPr>
        <w:t>Какой препарат предпочтителен в лечении артериальной гипертензии нефрогенного генеза:</w:t>
      </w:r>
    </w:p>
    <w:p>
      <w:pPr>
        <w:pStyle w:val="TextBodyIndent"/>
        <w:numPr>
          <w:ilvl w:val="1"/>
          <w:numId w:val="10"/>
        </w:numPr>
        <w:ind w:left="1788" w:right="-1" w:hanging="360"/>
        <w:rPr>
          <w:sz w:val="24"/>
          <w:szCs w:val="24"/>
        </w:rPr>
      </w:pPr>
      <w:r>
        <w:rPr>
          <w:sz w:val="24"/>
          <w:szCs w:val="24"/>
        </w:rPr>
        <w:t>раунатин</w:t>
      </w:r>
    </w:p>
    <w:p>
      <w:pPr>
        <w:pStyle w:val="TextBodyIndent"/>
        <w:numPr>
          <w:ilvl w:val="1"/>
          <w:numId w:val="10"/>
        </w:numPr>
        <w:ind w:left="1788" w:right="-1" w:hanging="360"/>
        <w:rPr>
          <w:sz w:val="24"/>
          <w:szCs w:val="24"/>
        </w:rPr>
      </w:pPr>
      <w:r>
        <w:rPr>
          <w:sz w:val="24"/>
          <w:szCs w:val="24"/>
        </w:rPr>
        <w:t>лазикс</w:t>
      </w:r>
    </w:p>
    <w:p>
      <w:pPr>
        <w:pStyle w:val="TextBodyIndent"/>
        <w:numPr>
          <w:ilvl w:val="1"/>
          <w:numId w:val="10"/>
        </w:numPr>
        <w:ind w:left="1788" w:right="-1" w:hanging="360"/>
        <w:rPr>
          <w:sz w:val="24"/>
          <w:szCs w:val="24"/>
        </w:rPr>
      </w:pPr>
      <w:r>
        <w:rPr>
          <w:sz w:val="24"/>
          <w:szCs w:val="24"/>
        </w:rPr>
        <w:t>моноприл</w:t>
      </w:r>
    </w:p>
    <w:p>
      <w:pPr>
        <w:pStyle w:val="TextBodyIndent"/>
        <w:numPr>
          <w:ilvl w:val="1"/>
          <w:numId w:val="10"/>
        </w:numPr>
        <w:ind w:left="1788" w:right="-1" w:hanging="360"/>
        <w:rPr>
          <w:sz w:val="24"/>
          <w:szCs w:val="24"/>
        </w:rPr>
      </w:pPr>
      <w:r>
        <w:rPr>
          <w:sz w:val="24"/>
          <w:szCs w:val="24"/>
        </w:rPr>
        <w:t>нифедипин</w:t>
      </w:r>
    </w:p>
    <w:p>
      <w:pPr>
        <w:pStyle w:val="TextBodyIndent"/>
        <w:numPr>
          <w:ilvl w:val="1"/>
          <w:numId w:val="10"/>
        </w:numPr>
        <w:ind w:left="1788" w:right="-1" w:hanging="360"/>
        <w:rPr>
          <w:sz w:val="24"/>
          <w:szCs w:val="24"/>
        </w:rPr>
      </w:pPr>
      <w:r>
        <w:rPr>
          <w:sz w:val="24"/>
          <w:szCs w:val="24"/>
        </w:rPr>
        <w:t>карведилол</w:t>
      </w:r>
    </w:p>
    <w:p>
      <w:pPr>
        <w:pStyle w:val="TextBodyIndent"/>
        <w:ind w:left="1020" w:right="-1" w:hanging="0"/>
        <w:jc w:val="right"/>
        <w:rPr/>
      </w:pPr>
      <w:r>
        <w:rPr>
          <w:sz w:val="24"/>
          <w:szCs w:val="24"/>
        </w:rPr>
        <w:t>Эталон ответа: 3)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шение ситуационных задач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зец типовой ситуационной задачи.</w:t>
      </w:r>
    </w:p>
    <w:p>
      <w:pPr>
        <w:pStyle w:val="Style19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Больной К., 48  лет, предъявляет жалобы на частое мочеиспускание, жажду, кожный зуд. </w:t>
      </w:r>
      <w:r>
        <w:rPr/>
        <w:t>Объективно: общее состояние средней тяжести. Положение активное. Сознание ясное. Кожные покровы и видимые слизистые бледные, следы расчесов. В легких везикулярное дыхание, хрипов нет. ЧД – 18 в минуту. Границы сердца: правая – у правого края грудины, левая- на 1 см кнаружи от средне-ключичной линии, верхняя- на 111 ребре. Тоны сердца приглушены, ритм правильный. ЧСС – 92 в минуту, АД – 165/95 мм рт ст. Язык суховат, слегка обложен беловатым налетом. Живот мягкий, при пальпации безболезненный. Печень на 1 см от  края правой реберной дуги, при пальпации безболезненна. Рост – 170 см, вес – 96 кг. Креатинин – 100 мкмоль/л, глюкоза 7,8 ммоль/л, холестерин 4,9 ммоль/л.</w:t>
      </w:r>
    </w:p>
    <w:p>
      <w:pPr>
        <w:pStyle w:val="Style19"/>
        <w:shd w:fill="FFFFFF" w:val="clear"/>
        <w:jc w:val="center"/>
        <w:rPr>
          <w:i/>
          <w:i/>
          <w:iCs/>
        </w:rPr>
      </w:pPr>
      <w:r>
        <w:rPr>
          <w:i/>
          <w:iCs/>
        </w:rPr>
        <w:t>Вопросы к задач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ьте предварительный диагноз.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ьте план обсле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К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ите дифференциальную диагностику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ределите тактику ведения данного боль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талоны ответов к задач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диабет. Диабетическая нефропа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нализ крови, общий анализ мочи, анализы мочи по Зимницкому, Нечипоренко, УЗИ поче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Ф= (186х100-1,154)х48-0,203=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Ф=(140-48)х96/72х100=1,23Х2,05=2,5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пиелонефр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терапии при ХБП – антигипертензивные, гиполипидемические, антианемические средства, препаратов эритропоэтина, диета.</w:t>
      </w:r>
    </w:p>
    <w:p>
      <w:pPr>
        <w:pStyle w:val="Normal"/>
        <w:spacing w:before="0" w:after="0"/>
        <w:ind w:left="357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а клинического диагноза, составление плана обследования и лечения курируемого больного, оказания неотложной помощи при ХБП.</w:t>
      </w:r>
    </w:p>
    <w:p>
      <w:pPr>
        <w:pStyle w:val="Style18"/>
        <w:numPr>
          <w:ilvl w:val="0"/>
          <w:numId w:val="11"/>
        </w:numPr>
        <w:jc w:val="both"/>
        <w:rPr/>
      </w:pPr>
      <w:r>
        <w:rPr/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литература </w:t>
      </w:r>
      <w:r>
        <w:rPr>
          <w:rFonts w:cs="Times New Roman" w:ascii="Times New Roman" w:hAnsi="Times New Roman"/>
          <w:sz w:val="24"/>
          <w:szCs w:val="24"/>
        </w:rPr>
        <w:t>(основная и дополнительная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44"/>
        <w:gridCol w:w="1935"/>
        <w:gridCol w:w="1584"/>
        <w:gridCol w:w="1336"/>
        <w:gridCol w:w="1228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№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ы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, место изда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-лиотек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олкин В.И. Внутренние болезни [Электронный ресурс]: учебник 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22465.html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Маколкин, С. И. Овчаренко, В. А. Сулим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Гэотар Медиа, 2012. - 768 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ный рес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ебник с компакт-диском: в 2 т: рек. УМО по мед. и фармац. образованию вузов России для студ. мед. вуз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 А. Мухина, В. С. Моисеева, А. И. Мартын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649 с.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615 с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 в 2-х томах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SB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78597041421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Н.А. Мухина, В.С. Моисеева, А.И. Мартынов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: ГЭОТАР-Медиа, 2010. - 12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ный рес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мина И. Г. Внутренние боле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ик.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5225039774.html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Фомина, В. В. Фомин [и др.]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Медицина, 2008. - 720 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-ный ресур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71"/>
        <w:gridCol w:w="1935"/>
        <w:gridCol w:w="1232"/>
        <w:gridCol w:w="1336"/>
        <w:gridCol w:w="1052"/>
      </w:tblGrid>
      <w:tr>
        <w:trPr>
          <w:trHeight w:val="3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№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(ы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, место изда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-тек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болезни: руководство к практическим занятиям по факультетской терапии [Электронный ресурс]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е пособие для студентов обучающихся по спец. 060103.65 "Педиатрия",  рек. УМО по мед. и фармац. образованию вузов России /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tudmedlib.ru/book/ISBN9785970411544.html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 Подзолков, А. А. Абрамова, О. Л. Белая [и др.] ; под ред. В. И. Подзолкова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Гэотар Медиа, 2010. - 640 с.  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.-метод. пособие к практ. занятиям по дисциплине "Внутренние болезни" для студ. 4 курса по спец. "Педиатрия" : в 2-х ч. /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Р. М. Фазлыевой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-во БГМУ, 2008 - Ч. 1. - 2008. - 92 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2. - 2008. - 109 с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олезни органов пищеварения и поч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 : учеб.-метод. пособие к практ. занятиям по дисциплине "Внутренние болезни" для студ. 4 курса по спец. "Педиатрия" : в 2-х ч.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дан. ––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2.50.144.106/jirbi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а: БГМУ, 2009-20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3-х частях: учебное пособие для студентов по спец. «Педиатрия»: Ч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, почек, крови и соединительной ткани: учебное пособ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фа : Здравоохранение Башкортостана, 2008 -290 с. -  .Ч.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бранные лекции по внутренним болезн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: в 3-х частях: учебное пособие для студентов по спец. "Педиатрия» Ч. 3: Болезни органов пищеварения, почек, крови и соединительной ткани: учебное пособие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учебная библиотека: полнотекстовая база данных / ГОУ ВПО Башкирский государственный медицинский университет; авт.: А.Г. Хасанов, Н.Р. Кобзева, И.Ю. Гончарова. – Электрон.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92.50.144.106/jirbis/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Р. М. Фазлыевой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, 2009-201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0"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270</wp:posOffset>
            </wp:positionV>
            <wp:extent cx="546100" cy="39370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дпись автора методической разработки.       </w:t>
        <w:tab/>
        <w:tab/>
        <w:t xml:space="preserve"> Ассистент Андрианова О.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85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ind w:left="851" w:hanging="284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>
      <w:spacing w:lineRule="auto" w:line="360"/>
      <w:jc w:val="both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Times New Roman"/>
      <w:sz w:val="20"/>
      <w:szCs w:val="20"/>
    </w:rPr>
  </w:style>
  <w:style w:type="paragraph" w:styleId="FR4">
    <w:name w:val="FR4"/>
    <w:qFormat/>
    <w:pPr>
      <w:widowControl w:val="false"/>
      <w:bidi w:val="0"/>
      <w:spacing w:before="120" w:after="0"/>
      <w:ind w:left="152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hyperlink" Target="http://www.studmedlib.ru/book/ISBN9785970411544.html" TargetMode="External"/><Relationship Id="rId7" Type="http://schemas.openxmlformats.org/officeDocument/2006/relationships/hyperlink" Target="http://92.50.144.106/jirbis/" TargetMode="External"/><Relationship Id="rId8" Type="http://schemas.openxmlformats.org/officeDocument/2006/relationships/hyperlink" Target="http://92.50.144.106/jirbis/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3:00Z</dcterms:created>
  <dc:creator>Руслан</dc:creator>
  <dc:description/>
  <cp:keywords/>
  <dc:language>en-US</dc:language>
  <cp:lastModifiedBy>Наталья</cp:lastModifiedBy>
  <dcterms:modified xsi:type="dcterms:W3CDTF">2019-03-20T07:06:00Z</dcterms:modified>
  <cp:revision>6</cp:revision>
  <dc:subject/>
  <dc:title>Государственное бюджетное образовательное учреждение</dc:title>
</cp:coreProperties>
</file>