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ind w:right="10" w:hanging="0"/>
        <w:jc w:val="right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8570</wp:posOffset>
            </wp:positionH>
            <wp:positionV relativeFrom="paragraph">
              <wp:posOffset>67945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 xml:space="preserve">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. кафедрой  __________Г.Х. Мирсаева</w:t>
      </w:r>
    </w:p>
    <w:p>
      <w:pPr>
        <w:pStyle w:val="Heading3"/>
        <w:ind w:right="10" w:hanging="0"/>
        <w:jc w:val="right"/>
        <w:rPr/>
      </w:pPr>
      <w:r>
        <w:rPr>
          <w:b w:val="false"/>
          <w:sz w:val="24"/>
          <w:szCs w:val="24"/>
        </w:rPr>
        <w:t>30 августа</w:t>
      </w:r>
      <w:r>
        <w:rPr/>
        <w:t xml:space="preserve">  </w:t>
      </w:r>
      <w:r>
        <w:rPr>
          <w:b w:val="false"/>
          <w:sz w:val="24"/>
          <w:szCs w:val="24"/>
        </w:rPr>
        <w:t>2013  г.</w:t>
      </w:r>
    </w:p>
    <w:p>
      <w:pPr>
        <w:pStyle w:val="Heading3"/>
        <w:ind w:right="1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для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амостоятельной внеаудитор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ременные методы оперативного лечения приобретенных пороков сердца и инфекционного эндокардита»</w:t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Специальность 060103 «Педиатрия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  3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Тема:     «Современные методы оперативного лечения приобретенных пороков сердца и инфекционного эндокардита» на основании рабочей программы «Факультетская терапия, профессиональные болезни», утвержденной 5 июля 2013г.</w:t>
      </w:r>
    </w:p>
    <w:p>
      <w:pPr>
        <w:pStyle w:val="TextBodyIndent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Автор: доц. Мухетдинова Г.А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Утверждено на заседании №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 кафедры факультетской терапии от 30 августа</w:t>
      </w:r>
      <w:r>
        <w:rPr/>
        <w:t xml:space="preserve">  </w:t>
      </w:r>
      <w:r>
        <w:rPr>
          <w:sz w:val="24"/>
          <w:szCs w:val="24"/>
        </w:rPr>
        <w:t xml:space="preserve">2013 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1" w:hanging="0"/>
        <w:jc w:val="left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Современные методы оперативного лечения приобретенных пороков сердца и инфекционного эндокарди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темы: </w:t>
      </w: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современных методов оперативного лечения приобретенных пороков сердца и инфекционного эндокардита (ИЭ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ознакомление с теоретическим материалом по теме по основной и дополнительной литературе;</w:t>
      </w:r>
    </w:p>
    <w:p>
      <w:pPr>
        <w:pStyle w:val="TextBodyIndent"/>
        <w:numPr>
          <w:ilvl w:val="0"/>
          <w:numId w:val="4"/>
        </w:numPr>
        <w:ind w:left="72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изучение современных методов оперативного лечения приобретенных пороков сердца и инфекционного эндокардит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удент должен знат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3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наний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том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е особенности строения сердца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анато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атологоанатомической картины при пороках сердца и ИЭ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офизи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обенности внутрисердечной и центральной гемодинамики при приобретенных пороках сердца. Закономерности  гипертрофии и дилатации отделов сердца при пороках. Механизмы компенсации кровообращения. Условия формирования легочной гипертензии, застойных явлений в большом и малом кругах кровообращения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едев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утренн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лезн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тика заболеваний органов сердечно-сосудистой системы. Методы физикального и инструментального исследования больных с патологией сердечно-сосудистой системы.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рмак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действия препаратов, применяемых для коррекции сердечной недостаточности (ингибиторы АПФ, диуретики, в-блокаторы, сердечные гликозиды, антагонисты альдостерона) и лечения ИЭ (антибактериальные средства).  Выписать рецепты.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После изучения темы: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>Исторические аспекты оперативных методов коррекции пороков сердца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>Методы хирургического лечения пороков сердца и ИЭ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>Показания и противопоказания к оперативному лечению стеноза митрального клапана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>Показания и противопоказания к оперативному лечению недостаточности митрального клапана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>Показания и противопоказания к оперативному лечению стеноза аортального клапана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>Показания и противопоказания к оперативному лечению недостаточности аортального клапана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>Показания и противопоказания к оперативному лечению инфекционного эндокардита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>Осложнения хирургических методов коррекции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>Вопросы антикоагулянтной терапии</w:t>
      </w:r>
    </w:p>
    <w:p>
      <w:pPr>
        <w:pStyle w:val="TextBody"/>
        <w:overflowPunct w:val="false"/>
        <w:autoSpaceDE w:val="false"/>
        <w:spacing w:lineRule="auto" w:line="276" w:before="0" w:after="0"/>
        <w:ind w:left="720" w:hanging="0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spacing w:lineRule="auto" w:line="276" w:before="0" w:after="0"/>
        <w:ind w:left="720" w:hanging="0"/>
        <w:textAlignment w:val="baseline"/>
        <w:rPr/>
      </w:pPr>
      <w:r>
        <w:rP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680" w:hRule="atLeast"/>
        </w:trPr>
        <w:tc>
          <w:tcPr>
            <w:tcW w:w="9635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самостоятельной внеаудиторной работы студентов по указанной тем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ить на вопросы для самоконтроля: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>Исторические аспекты оперативных методов коррекции пороков сердца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>Методы хирургического лечения пороков сердца и ИЭ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>Показания и противопоказания к оперативному лечению стеноза митрального клапана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>Показания и противопоказания к оперативному лечению недостаточности митрального клапана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>Показания и противопоказания к оперативному лечению стеноза аортального клапана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>Показания и противопоказания к оперативному лечению недостаточности аортального клапана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>Показания и противопоказания к оперативному лечению инфекционного эндокардита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>Осложнения хирургических методов коррекции</w:t>
      </w:r>
    </w:p>
    <w:p>
      <w:pPr>
        <w:pStyle w:val="TextBody"/>
        <w:numPr>
          <w:ilvl w:val="0"/>
          <w:numId w:val="6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/>
      </w:pPr>
      <w:r>
        <w:rPr/>
        <w:t>Вопросы антикоагулянтной терап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ить свои знания с использованием тестового контроля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сты 1 типа</w:t>
      </w:r>
      <w:r>
        <w:rPr>
          <w:rFonts w:cs="Times New Roman" w:ascii="Times New Roman" w:hAnsi="Times New Roman"/>
          <w:sz w:val="24"/>
          <w:szCs w:val="24"/>
        </w:rPr>
        <w:t xml:space="preserve"> (выберите один наиболее правильный ответ)</w:t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1. ПОКАЗАНИЕМ ДЛЯ ПРОВЕДЕНИЯ БАЛЛОННОЙ МИТРАЛЬНОЙ ВАЛЬВУЛОПЛАСТИКИ ПРИ ОТСУТСТВИИ СИМПТОМОВ И УМЕРЕННОМ МИТРАЛЬНОМ СТЕНОЗЕ  ЯВЛЯЕТСЯ УРОВЕНЬ  СДЛА (СИСТОЛИЧЕСКОЕ ДАВЛЕНИЕ В ЛЕГОЧНОЙ АРТЕРИИ)</w:t>
      </w:r>
    </w:p>
    <w:p>
      <w:pPr>
        <w:pStyle w:val="TextBodyIndent"/>
        <w:ind w:left="5245" w:right="-1" w:hanging="4678"/>
        <w:rPr/>
      </w:pPr>
      <w:r>
        <w:rPr>
          <w:sz w:val="24"/>
          <w:szCs w:val="24"/>
        </w:rPr>
        <w:t>А. более 30 мм. рт. ст.</w:t>
      </w:r>
    </w:p>
    <w:p>
      <w:pPr>
        <w:pStyle w:val="TextBodyIndent"/>
        <w:ind w:left="5245" w:right="-1" w:hanging="4678"/>
        <w:rPr/>
      </w:pPr>
      <w:r>
        <w:rPr>
          <w:sz w:val="24"/>
          <w:szCs w:val="24"/>
        </w:rPr>
        <w:t>Б. более 50 мм. рт. ст.</w:t>
      </w:r>
    </w:p>
    <w:p>
      <w:pPr>
        <w:pStyle w:val="TextBodyIndent"/>
        <w:ind w:left="5245" w:right="-1" w:hanging="4678"/>
        <w:rPr/>
      </w:pPr>
      <w:r>
        <w:rPr>
          <w:sz w:val="24"/>
          <w:szCs w:val="24"/>
        </w:rPr>
        <w:t>В. более 80 мм. рт. ст.</w:t>
      </w:r>
    </w:p>
    <w:p>
      <w:pPr>
        <w:pStyle w:val="TextBodyIndent"/>
        <w:ind w:left="0" w:right="-1" w:firstLine="567"/>
        <w:rPr/>
      </w:pPr>
      <w:r>
        <w:rPr>
          <w:sz w:val="24"/>
          <w:szCs w:val="24"/>
        </w:rPr>
        <w:t>Г. не имеет значения</w:t>
      </w:r>
    </w:p>
    <w:p>
      <w:pPr>
        <w:pStyle w:val="TextBodyIndent"/>
        <w:ind w:left="0" w:right="-1" w:firstLine="567"/>
        <w:jc w:val="right"/>
        <w:rPr/>
      </w:pPr>
      <w:r>
        <w:rPr>
          <w:sz w:val="24"/>
          <w:szCs w:val="24"/>
        </w:rPr>
        <w:t>Эталон ответа: Б.</w:t>
      </w:r>
    </w:p>
    <w:p>
      <w:pPr>
        <w:pStyle w:val="TextBodyIndent"/>
        <w:ind w:left="0"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2. ОСНОВНЫМ ПОКАЗАНИЕМ К ХИРУРГИЧЕСКОМУ ВМЕШАТЕЛЬСТВУ ПРИ МИТРАЛЬНОЙ РЕГУРГИТАЦИИ ЯВЛЯЕТСЯ ФРАКЦИЯ ВЫБРОСА (ФВ) И КОНЕЧНЫЙ СИСТОЛИЧЕСКИЙ РАЗМЕР (КСР) ЛЕВОГО ЖЕЛУДОЧКА (ЛЖ)</w:t>
      </w:r>
    </w:p>
    <w:p>
      <w:pPr>
        <w:pStyle w:val="TextBodyIndent"/>
        <w:ind w:left="567" w:right="-1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. ФВ менее 30% и/или КСР более 55 мм</w:t>
      </w:r>
    </w:p>
    <w:p>
      <w:pPr>
        <w:pStyle w:val="TextBodyIndent"/>
        <w:ind w:left="567" w:right="-1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. ФВ менее 50% и/или КСР более 55 мм</w:t>
      </w:r>
    </w:p>
    <w:p>
      <w:pPr>
        <w:pStyle w:val="TextBodyIndent"/>
        <w:ind w:left="567" w:right="-1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. ФВ менее 80% и/или КСР более 55 мм</w:t>
      </w:r>
    </w:p>
    <w:p>
      <w:pPr>
        <w:pStyle w:val="TextBodyIndent"/>
        <w:ind w:left="567" w:right="-1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. не имеет значения</w:t>
      </w:r>
    </w:p>
    <w:p>
      <w:pPr>
        <w:pStyle w:val="TextBodyIndent"/>
        <w:ind w:left="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А</w:t>
      </w:r>
    </w:p>
    <w:p>
      <w:pPr>
        <w:pStyle w:val="TextBodyIndent"/>
        <w:ind w:left="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3.ПОКАЗАНИЕМ К ОПЕРАТИВНОМУ ЛЕЧЕНИЮ СТЕНОЗА АОРТАЛЬНОГО КЛАПАНА ЯВЛЯЕТСЯ ГРАДИЕНТ ДАВЛЕНИЯ  МЕЖДУ ЛЖ И АОРТОЙ </w:t>
      </w:r>
    </w:p>
    <w:p>
      <w:pPr>
        <w:pStyle w:val="TextBodyIndent"/>
        <w:ind w:left="567" w:right="-1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.  более 10 мм.рт.ст</w:t>
      </w:r>
    </w:p>
    <w:p>
      <w:pPr>
        <w:pStyle w:val="TextBodyIndent"/>
        <w:ind w:left="567" w:right="-1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.  более 20 мм рт.ст.</w:t>
      </w:r>
    </w:p>
    <w:p>
      <w:pPr>
        <w:pStyle w:val="TextBodyIndent"/>
        <w:ind w:left="567" w:right="-1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. более 40 мм. рт.ст</w:t>
      </w:r>
    </w:p>
    <w:p>
      <w:pPr>
        <w:pStyle w:val="TextBodyIndent"/>
        <w:ind w:left="567" w:right="-1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 не имеет значения</w:t>
      </w:r>
    </w:p>
    <w:p>
      <w:pPr>
        <w:pStyle w:val="TextBodyIndent"/>
        <w:ind w:left="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алон ответа: В</w:t>
      </w:r>
    </w:p>
    <w:p>
      <w:pPr>
        <w:pStyle w:val="TextBodyIndent"/>
        <w:ind w:left="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4.ПОКАЗАНИЕМ К ОПЕРАТИВНОМУ ЛЕЧЕНИЮ НЕДОСТАТОЧНОСТИ АОРТАЛЬНОГО КЛАПАНА ЯВЛЯЕТСЯ ФРАКЦИЯ РЕГУРГИТАЦИИ</w:t>
      </w:r>
    </w:p>
    <w:p>
      <w:pPr>
        <w:pStyle w:val="TextBodyIndent"/>
        <w:ind w:left="567" w:right="-1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.  ≥ 10%</w:t>
      </w:r>
    </w:p>
    <w:p>
      <w:pPr>
        <w:pStyle w:val="TextBodyIndent"/>
        <w:ind w:left="567" w:right="-1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. ≥ 30%</w:t>
      </w:r>
    </w:p>
    <w:p>
      <w:pPr>
        <w:pStyle w:val="TextBodyIndent"/>
        <w:ind w:left="567" w:right="-1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. ≥ 50%</w:t>
      </w:r>
    </w:p>
    <w:p>
      <w:pPr>
        <w:pStyle w:val="TextBodyIndent"/>
        <w:ind w:left="5245" w:right="-1" w:hanging="467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. не имеет значения</w:t>
      </w:r>
    </w:p>
    <w:p>
      <w:pPr>
        <w:pStyle w:val="TextBodyIndent"/>
        <w:ind w:left="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В</w:t>
      </w:r>
    </w:p>
    <w:p>
      <w:pPr>
        <w:pStyle w:val="TextBodyIndent"/>
        <w:ind w:left="5245" w:right="-1" w:hanging="46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5. ПОКАЗАНИЕМ К ОПЕРАЦИИ ПРИ ИЭ СЛУЖАТ</w:t>
      </w:r>
    </w:p>
    <w:p>
      <w:pPr>
        <w:pStyle w:val="TextBodyIndent"/>
        <w:ind w:left="5245" w:right="-1" w:hanging="467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. ЭхоКГ- признаки деструкции клапана</w:t>
      </w:r>
    </w:p>
    <w:p>
      <w:pPr>
        <w:pStyle w:val="TextBodyIndent"/>
        <w:ind w:left="5245" w:right="-1" w:hanging="467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. наличие вегетаций на клапанах</w:t>
      </w:r>
    </w:p>
    <w:p>
      <w:pPr>
        <w:pStyle w:val="TextBodyIndent"/>
        <w:ind w:left="5245" w:right="-1" w:hanging="467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. длительная лихорадка</w:t>
      </w:r>
    </w:p>
    <w:p>
      <w:pPr>
        <w:pStyle w:val="TextBodyIndent"/>
        <w:ind w:left="5245" w:right="-1" w:hanging="467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спленомегалия</w:t>
      </w:r>
    </w:p>
    <w:p>
      <w:pPr>
        <w:pStyle w:val="TextBodyIndent"/>
        <w:ind w:left="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А</w:t>
      </w:r>
    </w:p>
    <w:p>
      <w:pPr>
        <w:pStyle w:val="TextBodyIndent"/>
        <w:ind w:left="5245" w:right="-1" w:hanging="46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ение ситуационных задач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типовой ситуационной задач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ная 45 лет  предъявляет жалобы на одышку, сердцебиение при незначительной физической нагрузке, тяжесть в правом подреберье, отеки на ногах. Больна с детского возраста, частые ангины. В 20 лет  установлен ревматический сочетанный порок митрального клапана с преобладанием стеноза. В последний год появились отеки  на ногах. Объективно: </w:t>
      </w:r>
      <w:r>
        <w:rPr>
          <w:rFonts w:cs="Times New Roman" w:ascii="Times New Roman" w:hAnsi="Times New Roman"/>
          <w:sz w:val="24"/>
          <w:szCs w:val="24"/>
          <w:lang w:val="en-US"/>
        </w:rPr>
        <w:t>fac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tralis</w:t>
      </w:r>
      <w:r>
        <w:rPr>
          <w:rFonts w:cs="Times New Roman" w:ascii="Times New Roman" w:hAnsi="Times New Roman"/>
          <w:sz w:val="24"/>
          <w:szCs w:val="24"/>
        </w:rPr>
        <w:t>. В легких в нижних отделах ослабление везикулярного дыхания, единичные крепитирующие хрипы. При аускультации сердца тоны аритмичны, усиление 1 тона на верхушке, диастолический и короткий систолический шум на верхушке. Акцент 2 тона на легочной артерии. Ослабление 1 тона и систолический шум у основания мечевидного отростка, усиливающийся на вдохе.  Определяется увеличение размеров печени и отеки на ногах. На ЭКГ – фибрилляция предсердий, признаки гипертрофии правого желудоч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: </w:t>
      </w:r>
    </w:p>
    <w:p>
      <w:pPr>
        <w:pStyle w:val="Style16"/>
        <w:numPr>
          <w:ilvl w:val="1"/>
          <w:numId w:val="5"/>
        </w:numPr>
        <w:jc w:val="both"/>
        <w:rPr/>
      </w:pPr>
      <w:r>
        <w:rPr/>
        <w:t>Поставьте предварительный диагноз.</w:t>
      </w:r>
    </w:p>
    <w:p>
      <w:pPr>
        <w:pStyle w:val="Style16"/>
        <w:numPr>
          <w:ilvl w:val="1"/>
          <w:numId w:val="5"/>
        </w:numPr>
        <w:jc w:val="both"/>
        <w:rPr/>
      </w:pPr>
      <w:r>
        <w:rPr/>
        <w:t>Какая стадия порока по классификации  А.Н. Бакулева.</w:t>
      </w:r>
    </w:p>
    <w:p>
      <w:pPr>
        <w:pStyle w:val="Style16"/>
        <w:numPr>
          <w:ilvl w:val="1"/>
          <w:numId w:val="5"/>
        </w:numPr>
        <w:jc w:val="both"/>
        <w:rPr/>
      </w:pPr>
      <w:r>
        <w:rPr/>
        <w:t>Ваша врачебная тактика.</w:t>
      </w:r>
    </w:p>
    <w:p>
      <w:pPr>
        <w:pStyle w:val="Style16"/>
        <w:numPr>
          <w:ilvl w:val="1"/>
          <w:numId w:val="5"/>
        </w:numPr>
        <w:jc w:val="both"/>
        <w:rPr/>
      </w:pPr>
      <w:r>
        <w:rPr/>
        <w:t>Какие методы хирургического лечения используются при данном пороке?</w:t>
      </w:r>
    </w:p>
    <w:p>
      <w:pPr>
        <w:pStyle w:val="Style16"/>
        <w:numPr>
          <w:ilvl w:val="1"/>
          <w:numId w:val="5"/>
        </w:numPr>
        <w:jc w:val="both"/>
        <w:rPr/>
      </w:pPr>
      <w:r>
        <w:rPr/>
        <w:t>Отчего зависит выбор метода хирургического лечени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Хроническая ревматическая болезнь сердца. Митральный порок сердца с преобладанием стеноза. Относительная недостаточность трикуспидального клапана. Фибрилляция предсердий. ХСН 2Б ст. ФК 4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lang w:val="en-US"/>
        </w:rPr>
        <w:t>IV</w:t>
      </w:r>
      <w:r>
        <w:rPr/>
        <w:t xml:space="preserve"> стадия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Профилактика рецидивов острой ревматической лихорадки и ИЭ, назначение антикоагулянтов непрямого действия (варфарин), лечение сердечной недостаточности, направление к кардиохирургу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Пластика или протезирование митрального клапана, пластика трикуспидального клапана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Выбор метода хирургического лечения зависит от степени регургитации и состояния створок клапана и подклапанного аппарата, от общесоматического состояния и возраста пациента.</w:t>
      </w:r>
    </w:p>
    <w:p>
      <w:pPr>
        <w:pStyle w:val="Style16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освоения заданий по самостоятельной внеаудиторной работе по данной теме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b/>
        </w:rPr>
        <w:t xml:space="preserve"> </w:t>
      </w:r>
      <w:r>
        <w:rPr/>
        <w:t>Демонстрация преподавателю приобретенных самостоятельно практических умений и навыков, результатов интерпретации данных инструментальных методов исследований, формулировку клинического диагноза, составление плана обследования и лечения курируемого больного, определения показаний, противопоказаний и выбора метода хирургического лечения в конкретной клинической ситуации.</w:t>
      </w:r>
    </w:p>
    <w:p>
      <w:pPr>
        <w:pStyle w:val="Style16"/>
        <w:numPr>
          <w:ilvl w:val="0"/>
          <w:numId w:val="7"/>
        </w:numPr>
        <w:jc w:val="both"/>
        <w:rPr/>
      </w:pPr>
      <w:r>
        <w:rPr/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ая литерату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ая литература </w:t>
      </w:r>
    </w:p>
    <w:p>
      <w:pPr>
        <w:pStyle w:val="Normal"/>
        <w:jc w:val="both"/>
        <w:rPr/>
      </w:pPr>
      <w:r>
        <w:rPr/>
        <w:t>Основная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0"/>
        <w:gridCol w:w="2074"/>
        <w:gridCol w:w="1304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9785970422465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Маколкин, С. И. Овчаренко, В. А. Сулимо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эотар Медиа, 2012. - 768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 А. Мухина, В. С. Моисеева, А. 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 Медиа, 2010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49 с.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615 с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в 2-х томах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7859704142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А. Мухина, В.С. Моисеева, А.И. Мартынова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 ГЭОТАР-Медиа, 2010. - 12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мина, И.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522503977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. Фомина, В. В. Фомин [и др.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едицина, 2008. - 720 с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3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 литератур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0"/>
        <w:gridCol w:w="2074"/>
        <w:gridCol w:w="1174"/>
        <w:gridCol w:w="1215"/>
        <w:gridCol w:w="139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практическим занятиям по факультетской терапии [Электронный ресурс]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9785970411544.html</w:t>
              </w:r>
            </w:hyperlink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Подзолков, А. А. Абрамова, О. Л. Белая [и др.] ; под ред. В. И. Подзолко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 Медиа, 2010. - 640 с.  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езни органов кровообращ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.-метод. пособ. к практ. занятиям по дисциплине "Внутренние болезни" для студ. 4 курса,   по спец. "Педиатрия" : в 2-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Р. М. Фазлыево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БГМУ, 2008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.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008. - 98 с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2. -  114 с. -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езни органов кровообра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Электронный ресурс] : учеб.-метод. пособ. к практ. занятиям по дисциплине "Внутренние болезни" для студ. 4 курса,  по спец. "Педиатрия" : в 2-х ч. /   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 Уфа: БГМУ, 2009-2012. –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92.50.144.10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irbi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Р. М. Фазлыевой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БГМУ, 2008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2008. - 98 с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2. -  114 с. -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6640</wp:posOffset>
            </wp:positionH>
            <wp:positionV relativeFrom="paragraph">
              <wp:posOffset>168910</wp:posOffset>
            </wp:positionV>
            <wp:extent cx="939165" cy="438150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  методической разработки</w:t>
      </w:r>
      <w:r>
        <w:rPr>
          <w:rFonts w:cs="Times New Roman" w:ascii="Times New Roman" w:hAnsi="Times New Roman"/>
          <w:sz w:val="24"/>
          <w:szCs w:val="24"/>
        </w:rPr>
        <w:t>____________Доцент   Г.А. Мухетди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cs="Times New Roman"/>
      <w:sz w:val="27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58:00Z</dcterms:created>
  <dc:creator>гузеля</dc:creator>
  <dc:description/>
  <cp:keywords/>
  <dc:language>en-US</dc:language>
  <cp:lastModifiedBy>Наталья</cp:lastModifiedBy>
  <dcterms:modified xsi:type="dcterms:W3CDTF">2019-03-20T07:04:00Z</dcterms:modified>
  <cp:revision>14</cp:revision>
  <dc:subject/>
  <dc:title/>
</cp:coreProperties>
</file>