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3759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</w:t>
      </w:r>
      <w:r>
        <w:rPr/>
        <w:t xml:space="preserve">  </w:t>
      </w:r>
      <w:r>
        <w:rPr>
          <w:b w:val="false"/>
          <w:sz w:val="24"/>
          <w:szCs w:val="24"/>
        </w:rPr>
        <w:t>2013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ин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ременные антибактериальные препараты при лечении внебольничной пневмонии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Тема: «Современные антибактериальные препараты при лечении внебольничной пневмонии на основании рабочей программы «Факультетская терапия, профессиональные болезни», утвержденной 5 июл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  1 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антибактериальные препараты при лечении внебольничной пневмо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 лечения внебольничной пневмонии, современными подходами к выбору стартовой антибактериальной терапии, знать принципы ведения больных с ВП в амбулаторной практике и стацион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>изучение эпидемиологии, этиологии, патогенеза, клиники, классификации, современных методов диагностики, лечения и профилактики ВП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>интерпретация результатов лабораторных и инструментальных методов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/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атологическая физиология - патогенез дыхательной недостаточности, артериальной гипоксемии и заболеваний органов дыхания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ая химия – биохимия воспалении, медиаторы воспаления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Пропедевтика внутренних болезней - </w:t>
      </w:r>
      <w:r>
        <w:rPr>
          <w:sz w:val="24"/>
          <w:szCs w:val="24"/>
        </w:rPr>
        <w:t>методы физикальной, лабораторной и инструментальной диагностики заболеваний органов дыхания</w:t>
      </w:r>
    </w:p>
    <w:p>
      <w:pPr>
        <w:pStyle w:val="TextBodyIndent"/>
        <w:ind w:left="9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, эпидемиологию П.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Этиологическую структуру  и патогенез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атоморфологическую картину пневмон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ую классификацию П. в соответствии с Международной классификацией болезней X пересмотр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сновные клинические синдромы ВП., особенности клинической картины пневмоний различной этиологии, раннюю диагностику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основных антибактериальных препаратов для лечения внебольничной пневмонии, критерии эффективности и продолжительность антибактериальной терапии, режим дозирования препаратов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тупенчатой антибактериальной терапии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у ведения больных ВП с учетом сопутствующей патологии (ХОБЛ, сахарный диабет, застойная сердечная недостаточность и др.), предшествующей антибактериальной терапии и тяжести течения заболевания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больных в амбулаторных условиях, показания к госпитализации в стационар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офилактику ВП (наблюдение за группами риска, выявление и лечение, раннюю диагностику рака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ременной нетрудоспособ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ОАК, ОАМ, биохимического анализа крови, рентгенографии органов грудной клетки, бактериологического исследования мокроты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иагностические мероприятия по выявлению осложнений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с заболеваниями органов дыхания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о-инструментального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 лечебными мероприятиями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 и патогенез развития ВП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иска развития ВП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П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и рентгенологические симптомы и признаки ВП. Критерии диагноз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Лабораторные данные, показатели анализов крови, мочи, рентгенологического исследования, микробиологическая, серологическая диагности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ифференциальной диагности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тяжести течения ВП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ципы современной антибактериальной терапии ВП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филактика ВП.</w:t>
      </w:r>
    </w:p>
    <w:p>
      <w:pPr>
        <w:pStyle w:val="ListParagraph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АРАТАМИ ВЫБОРА ДЛЯ ЛЕЧЕНИЯ ПНЕВМОКОККОВОЙ ПНЕВМОНИИ ИЗ ПЕРЕЧИСЛЕННЫХ ЯВЛЯЮТС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Карбапенем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Респираторные фторхинолон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Цефалоспорины III покол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ОЙ АКТИВНОСТЬЮ В ОТНОШЕНИИ «АТИПИЧНЫХ МИКРООРГАНИЗМОВ» ЯВЛЯЮТСЯ: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минопенициллин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Цефалоспорин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акролид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В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 КРИТЕРИЕМ ОТМЕНЫ АБТ ПРИ НЕТЯЖЕЛОЙ ВП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Отсутствие дыхательной недостаточ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тсутствие гнойной мокр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тойкая нормализация температуры тела на протяжении 48-72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Отсутствие признаков клинической нестабильности  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В,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ТЕЛЬНОСТЬ АНТИБАКТЕРИАЛЬНОЙ ТЕРАПИИ ВП, ОСЛОЖНЕННОЙ АБСЦЕССОМ ЛЕГКОГО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е менее 3-4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1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2-3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14-21 день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РЕСПИРАТОРНЫМ» ФТОРХИНОЛОНАМ ОТНОСЯ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моксикла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Сумам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Абакт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Авелокс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повой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ной В., 36 лет, строитель, госпитализирован с жалобами на боли в грудной клетке справа, сухой кашель, одышку, подъем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до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озноб, резкую слабость. Заболел остро, после переохлаждения. Вчера вечером почувствовал озноб, слабость, повысилась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тела до 38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. Принял аспирин, чай с малиной. После временного улучшения к утру состояние вновь ухудшилось, появился сухой болезненный кашель, вызвал “скорую помощ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о:</w:t>
      </w:r>
      <w:r>
        <w:rPr>
          <w:rFonts w:cs="Times New Roman" w:ascii="Times New Roman" w:hAnsi="Times New Roman"/>
          <w:sz w:val="24"/>
          <w:szCs w:val="24"/>
        </w:rPr>
        <w:t xml:space="preserve"> общее состояние тяжелое,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с бронхиальным оттенком, крепитация. ЧД - 32 в 1 мин. Границы сердца не изменены, тоны приглушены, тахикардия, ритм правильный. Пульс - 112 в 1 мин. АД - 90/60 мм рт. ст. Живот мягкий, болезненный в правом подреберье, печень у края реберной д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ые лабораторно-инструментальных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Эр. - 4,2 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; Нв. - 126 г/л; Л. - 12,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л; э. - 1%, п - 16%, с.- 62%, л. - 15%, м - 6%, токсигенная зернистость нейтрофилов, СОЭ - 58 мм/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мочи:</w:t>
      </w:r>
      <w:r>
        <w:rPr>
          <w:rFonts w:cs="Times New Roman" w:ascii="Times New Roman" w:hAnsi="Times New Roman"/>
          <w:sz w:val="24"/>
          <w:szCs w:val="24"/>
        </w:rPr>
        <w:t xml:space="preserve"> - белок - 0,66 </w:t>
      </w:r>
      <w:r>
        <w:rPr>
          <w:rFonts w:eastAsia="Arial" w:cs="Arial" w:ascii="Arial" w:hAnsi="Arial"/>
          <w:sz w:val="24"/>
          <w:szCs w:val="24"/>
        </w:rPr>
        <w:t>‰</w:t>
      </w:r>
      <w:r>
        <w:rPr>
          <w:rFonts w:cs="Times New Roman" w:ascii="Times New Roman" w:hAnsi="Times New Roman"/>
          <w:sz w:val="24"/>
          <w:szCs w:val="24"/>
        </w:rPr>
        <w:t>, Л. - 3-4-5 в п./зр. гиал. цилиндры - 2-6 в п./з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-графия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: справа средняя доля (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,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гомогенно затемн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Г</w:t>
      </w:r>
      <w:r>
        <w:rPr>
          <w:rFonts w:cs="Times New Roman" w:ascii="Times New Roman" w:hAnsi="Times New Roman"/>
          <w:sz w:val="24"/>
          <w:szCs w:val="24"/>
        </w:rPr>
        <w:t>: синусовая тахикардия, нарушение метаболических процессов в миокар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иагноз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данного заболев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обследования необходимы для уточнения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врачебная так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ложнения могут угрожать больном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профилак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гно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Внебольничная пневм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ейкоцитоз со сдвигом влево, токсическая зернистость в нейтрофилах, повышение СОЭ, альбуминурия свидетельствуют о наличии острого инфекционно-воспалительного заболевания. Данные рентгенографии грудной клетки - о правосторонней среднедолевой пневмо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невмококки,  стафилококки. гемофильная палочка, микоплазмы, легионел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окроты на ВК, определение бактериологической флоры, спирография, томография, бронхография, кровь на иммуно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антибиотиков бактерицидного действия (полусинтетические пенициллины, цефалоспорины),  дезинтоксикационные средства (гемодез, аскорбиновая кислота, раствор 5% глюкозы, физиологический раствор), жаропонижающие (анальгин), бронхолитики (эуфиллин), противокашлевые средства (либексин, тусупрекс). Бромгексин, мукал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нфекционно-токсический шок, абсцесс и гангрена легких, экссудативный плеврит, бронхоспастический синдром, инфекционно – аллергический миокардит, инфекционный эндокардит, менингит или менингоэнцефалит, анемия, нефрит, гепатит, острое легочное сердце, ДВС – синдром, сепсис, психо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е мероприятия направлены на проведение общих санитарно-гигиенических мероприятий (режим труда, борьба с запыленностью, загазованностью, перегреванием и переохлаждением, проветривание помещений и изоляция заболевших и т.д.). Личная профилактика включает закаливание организма, занятия физкультурой и туризмом, полноценное питание, санацию очагов инфекции. Большое значение имеют своевременное и правильное лечение острых респираторных заболеваний и проведение других противоэпидем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сход П 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 зависит от распространенности воспалительного процесса, наличия или отсутствия осложнений, срока начала и адекватности антибиотикотерапии, состояния организма и других причин. Всех больных с распространенным воспалительным процессом, затяжным течением П, с нарушением функции внешнего дыхания, иммунной системы, осложненной П необходимо направлять в реабилитационные отделения для долечивания и восстановления как морфологических, так и функциональ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16700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 методической разработки: </w:t>
      </w:r>
      <w:r>
        <w:rPr>
          <w:rFonts w:cs="Times New Roman" w:ascii="Times New Roman" w:hAnsi="Times New Roman"/>
          <w:sz w:val="24"/>
          <w:szCs w:val="24"/>
        </w:rPr>
        <w:t>_____________________Ассистент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 Междустр.интервал:  полуторный"/>
    <w:basedOn w:val="Normal"/>
    <w:qFormat/>
    <w:pPr>
      <w:spacing w:lineRule="auto" w:line="360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3:00Z</dcterms:created>
  <dc:creator>Admin</dc:creator>
  <dc:description/>
  <cp:keywords/>
  <dc:language>en-US</dc:language>
  <cp:lastModifiedBy>Наталья</cp:lastModifiedBy>
  <dcterms:modified xsi:type="dcterms:W3CDTF">2019-03-20T07:04:00Z</dcterms:modified>
  <cp:revision>18</cp:revision>
  <dc:subject/>
  <dc:title>Государственное бюджетное образовательное учреждение </dc:title>
</cp:coreProperties>
</file>