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righ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711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2013  г.</w:t>
      </w:r>
    </w:p>
    <w:p>
      <w:pPr>
        <w:pStyle w:val="Heading3"/>
        <w:ind w:right="1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остаточность трикуспидального клапан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  «Недостаточность трикуспидального клапана» 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ухетдин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Недостаточность трикуспидального клап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 w:val="24"/>
          <w:szCs w:val="24"/>
        </w:rPr>
        <w:t xml:space="preserve">Цель изучения темы: </w:t>
      </w:r>
      <w:r>
        <w:rPr>
          <w:sz w:val="24"/>
          <w:szCs w:val="24"/>
        </w:rPr>
        <w:t>овладение практическими умениями и навыками диагностики, лечения недостаточности трикуспидального клап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знакомление с теоретическим материалом по теме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изучение этиологии, патогенеза, клиники, классификации, современных методов диагностики, лечения и профилактики недостаточности трикуспидального клапана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интерпретация результатов клинических, лабораторных и инструментальных методов диагностики недостаточности трикуспидального клап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строения трикуспидального клапа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атологоанатомической картины при недостаточности трикуспидального клапаан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внутрисердечной и центральной гемодинамики при недостаточности трикуспидального клапан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заболеваний органов сердечно-сосудистой системы. Методы физикального и инструментального исследования больных с патологией сердечно-сосудистой систем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препаратов, применяемых для коррекции сердечной недостаточности (ингибиторы АПФ, диуретики, в-блокаторы, сердечные гликозиды, антагонисты альдостерона).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сле изучения темы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тиология недостаточности трикуспидального клапана, гемодинамические изменения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Классификация недостаточности трикуспидального клапана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Клиническая картина недостаточности трикуспидального клапана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Методы лабораторно-инструментальной диагностики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ифференциальный диагноз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Лечение недостаточности трикуспидального клапана с учетом наличия сердечной недостаточности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уметь: </w:t>
      </w:r>
    </w:p>
    <w:p>
      <w:pPr>
        <w:pStyle w:val="Style16"/>
        <w:ind w:left="284" w:hanging="0"/>
        <w:jc w:val="both"/>
        <w:rPr/>
      </w:pPr>
      <w:r>
        <w:rPr/>
        <w:t xml:space="preserve">1.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Style16"/>
        <w:ind w:left="284" w:hanging="0"/>
        <w:jc w:val="both"/>
        <w:rPr/>
      </w:pPr>
      <w:r>
        <w:rPr/>
        <w:t>2. Поставить предварительный диагноз и  наметить объем дополнительных исследований  для уточнения диагноза и получения достоверного результата.</w:t>
      </w:r>
    </w:p>
    <w:p>
      <w:pPr>
        <w:pStyle w:val="Style16"/>
        <w:ind w:left="284" w:hanging="0"/>
        <w:jc w:val="both"/>
        <w:rPr/>
      </w:pPr>
      <w:r>
        <w:rPr/>
        <w:t>3. Интерпретировать результаты современных методов лабораторной и   инструментальной   диагностики, применяемых для выявления недостаточности трикуспидального клапана.</w:t>
      </w:r>
    </w:p>
    <w:p>
      <w:pPr>
        <w:pStyle w:val="Style16"/>
        <w:ind w:left="284" w:hanging="0"/>
        <w:jc w:val="both"/>
        <w:rPr/>
      </w:pPr>
      <w:r>
        <w:rPr/>
        <w:t xml:space="preserve">4. Сформулировать клинический диагноз с учетом МКБ-10 и современных клинических классификаций </w:t>
      </w:r>
      <w:r>
        <w:rPr>
          <w:bCs/>
        </w:rPr>
        <w:t>с указанием  основного  диагноза, его осложнений  и сопутствующих  заболеваний</w:t>
      </w:r>
      <w:r>
        <w:rPr/>
        <w:t>.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Style16"/>
        <w:ind w:left="284" w:hanging="0"/>
        <w:jc w:val="both"/>
        <w:rPr/>
      </w:pPr>
      <w:r>
        <w:rPr/>
        <w:t xml:space="preserve">5. </w:t>
      </w:r>
      <w:r>
        <w:rPr>
          <w:bCs/>
        </w:rPr>
        <w:t>Обосновать</w:t>
      </w:r>
      <w:r>
        <w:rPr>
          <w:b/>
          <w:bCs/>
        </w:rPr>
        <w:t xml:space="preserve"> </w:t>
      </w:r>
      <w:r>
        <w:rPr>
          <w:bCs/>
        </w:rPr>
        <w:t>клинический диагноз по данным  анамнеза, физикального и лабораторно-инструментального исследований</w:t>
      </w:r>
      <w:r>
        <w:rPr/>
        <w:t>.</w:t>
      </w:r>
    </w:p>
    <w:p>
      <w:pPr>
        <w:pStyle w:val="Style16"/>
        <w:ind w:left="284" w:hanging="0"/>
        <w:jc w:val="both"/>
        <w:rPr/>
      </w:pPr>
      <w:r>
        <w:rPr/>
        <w:t xml:space="preserve">6. </w:t>
      </w:r>
      <w:r>
        <w:rPr>
          <w:bCs/>
        </w:rPr>
        <w:t xml:space="preserve">Составить алгоритм дифференциальной диагностики. </w:t>
      </w:r>
    </w:p>
    <w:p>
      <w:pPr>
        <w:pStyle w:val="Style16"/>
        <w:ind w:left="284" w:hanging="0"/>
        <w:jc w:val="both"/>
        <w:rPr/>
      </w:pPr>
      <w:r>
        <w:rPr>
          <w:bCs/>
        </w:rPr>
        <w:t xml:space="preserve">7. </w:t>
      </w:r>
      <w:r>
        <w:rPr/>
        <w:t>Разработать план терапевтических действий с учетом клинических особенностей болезни и ее осложнений.</w:t>
      </w:r>
    </w:p>
    <w:p>
      <w:pPr>
        <w:pStyle w:val="Style16"/>
        <w:ind w:left="284" w:hanging="0"/>
        <w:jc w:val="both"/>
        <w:rPr/>
      </w:pPr>
      <w:r>
        <w:rPr/>
        <w:t>8. 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Style16"/>
        <w:ind w:left="284" w:hanging="0"/>
        <w:jc w:val="both"/>
        <w:rPr/>
      </w:pPr>
      <w:r>
        <w:rPr/>
        <w:t>9. Использовать в лечебной деятельности  методы  первичной и вторичной профилактики.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:</w:t>
      </w:r>
    </w:p>
    <w:p>
      <w:pPr>
        <w:pStyle w:val="Style16"/>
        <w:ind w:left="284" w:hanging="0"/>
        <w:jc w:val="both"/>
        <w:rPr/>
      </w:pPr>
      <w:r>
        <w:rPr/>
        <w:t>1.Методами общеклинического обследования больных при недостаточности трикуспидального клапана.</w:t>
      </w:r>
    </w:p>
    <w:p>
      <w:pPr>
        <w:pStyle w:val="Style16"/>
        <w:ind w:left="284" w:hanging="0"/>
        <w:jc w:val="both"/>
        <w:rPr/>
      </w:pPr>
      <w:r>
        <w:rPr/>
        <w:t>2. Интерпретацией результатов лабораторных и инструментальных   методов диагностики при недостаточности трикуспидального клапана.</w:t>
      </w:r>
    </w:p>
    <w:p>
      <w:pPr>
        <w:pStyle w:val="Style16"/>
        <w:ind w:left="284" w:hanging="0"/>
        <w:jc w:val="both"/>
        <w:rPr/>
      </w:pPr>
      <w:r>
        <w:rPr/>
        <w:t>3. Алгоритмом развернутого клинического диагноза недостаточности трикуспидального клапана по современным классификац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врачебными  лечебными мероприятиями при недостаточности трикуспидального клап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оритмом диагностики и интенсивной терапии при осложнениях недостаточности трикуспидального клапан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тиология недостаточности трикуспидального клапана, гемодинамические изменения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Классификация недостаточности трикуспидального клапана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Клиническая картина недостаточности трикуспидального клапана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Методы лабораторно-инструментальной диагностики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ифференциальный диагноз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Лечение недостаточности трикуспидального клапана с учетом наличия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К КЛИНИЧЕСКИМ СИМПТОМАМ НЕДОСТАТОЧНОСТИ ТРИКУСПИДАЛЬНОГО КЛАПАНА ОТНОСЯТСЯ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1) симптомы пра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2) симптомы ле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3) тотальная сердечная недостаточность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ЭКГ-ПРИЗНАКОМ ГИПЕРТРОФИИ ПРАВОГО ЖЕЛУДОЧКА ЯВЛЯЕТСЯ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амплитуда зуб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 более 25 мм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амплитуда зуб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 более 25 мм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амплитуда зуб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 более 10 мм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амплитуда зуб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 более 10 мм</w:t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)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3. ЭХО-КГ ПРИЗНАКОМ НЕДОСТАТОЧНОСТИ ТРИКУСПИДАЛЬНОГО КЛАПАНА ЯВЛЯЕТСЯ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ародоксальное движение межжелудочковой перегородки в сторону ле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ародоксальное движение межжелудочковой перегородки в сторону пра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ародоксальное движение межжелудочковой перегородки в сторону пра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ародоксальное движение межжелудочковой перегородки в сторону ле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сброс крови слева направо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)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   ОБЯЗАТЕЛЬНЫМ КОМПОНЕНТОМ В ЛЕЧЕНИИ НТК ЯВЛЯЮТСЯ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иуретики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-блокаторы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антагонисты кальция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антиаритмические препараты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)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5.  НТК ВСЛЕДСТВИЕ ИНФЕКЦИОННОГО ЭНДОКАРДИТА ЧАЩЕ РАЗВИВАЕТСЯ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у инъекционных наркоманов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при синдроме Марфана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и врожденных пороках сердца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при легочной гипертензии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)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ая 45 лет  предъявляет жалобы на одышку, сердцебиение при незначительной физической нагрузке, тяжесть в правом подреберье, отеки на ногах. Больна с детского возраста, частые ангины. В 20 лет  установлен ревматический сочетанный порок митрального клапана с преобладанием стеноза. В последний год появились отеки  на ногах. Объективно: </w:t>
      </w:r>
      <w:r>
        <w:rPr>
          <w:rFonts w:cs="Times New Roman" w:ascii="Times New Roman" w:hAnsi="Times New Roman"/>
          <w:sz w:val="24"/>
          <w:szCs w:val="24"/>
          <w:lang w:val="en-US"/>
        </w:rPr>
        <w:t>fac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ralis</w:t>
      </w:r>
      <w:r>
        <w:rPr>
          <w:rFonts w:cs="Times New Roman" w:ascii="Times New Roman" w:hAnsi="Times New Roman"/>
          <w:sz w:val="24"/>
          <w:szCs w:val="24"/>
        </w:rPr>
        <w:t xml:space="preserve">. В легких в нижних отделах ослабление везикулярного дыхания, единичные крепитирующие хрипы. При аускультации сердца тоны аритмичны, усиление 1 тона на верхушке, диастолический и короткий систолический шум на верхушке. Акцент 2 тона на легочной артерии. Ослабление 1 тона и систолический шум у основания мечевидного отростка, усиливающийся на вдохе.  Определяется увеличение размеров печени и отеки на ног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Поставьте предварительный диагноз.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Объясните механизм формирования трикуспидальной недостаточности.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Что такое симптом Риверо-Корвалло?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Назначьте дополнительные методы исследования.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Что характерно на ЭКГ при данном пороке. Зарисуйте Э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Хроническая ревматическая болезнь сердца. Митральный порок сердца с преобладанием стеноза. Относительная недостаточность трикуспидального клапана.  Фибрилляция предсердий. ХСН 2Б ст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и митральных пороках вследствие легочной гипертензии развивается перегрузка и дилатация правого желудочка, что приводит к относительной (вторичной) недостаточности трикуспидального клапана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истолический шум у основания мечевидного отростка, усиливающийся на вдохе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АК, биохимический анализ крови с определением белков острой фазы воспаления и ревмопроб, ЭКГ, ЭхоКГ, Р-графия ОГК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ибрилляция предсердий, ЭКГ-признаки гипертрофии правого желудо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о-инструментальных исследований, формулировку клинического диагноза, составление плана обследования и лечения больного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179070</wp:posOffset>
            </wp:positionV>
            <wp:extent cx="939800" cy="44450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___Доцент   Г.А. Мухетд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6:00Z</dcterms:created>
  <dc:creator>гузеля</dc:creator>
  <dc:description/>
  <cp:keywords/>
  <dc:language>en-US</dc:language>
  <cp:lastModifiedBy>fermo</cp:lastModifiedBy>
  <dcterms:modified xsi:type="dcterms:W3CDTF">2019-03-20T09:54:00Z</dcterms:modified>
  <cp:revision>18</cp:revision>
  <dc:subject/>
  <dc:title/>
</cp:coreProperties>
</file>