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bidi w:val="0"/>
        <w:spacing w:lineRule="auto" w:line="276"/>
        <w:ind w:left="0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/>
        <w:bidi w:val="0"/>
        <w:ind w:left="0" w:right="1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8001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>УТВЕРЖДА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Heading3"/>
        <w:shd w:fill="FFFFFF"/>
        <w:bidi w:val="0"/>
        <w:spacing w:lineRule="atLeast" w:line="326"/>
        <w:ind w:left="0" w:right="1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30 августа</w:t>
      </w:r>
      <w:r>
        <w:rPr>
          <w:rFonts w:ascii="Times New Roman" w:hAnsi="Times New Roman"/>
          <w:shd w:fill="auto" w:val="clear"/>
        </w:rPr>
        <w:t xml:space="preserve">  </w:t>
      </w:r>
      <w:r>
        <w:rPr>
          <w:rFonts w:ascii="Times New Roman" w:hAnsi="Times New Roman"/>
          <w:b w:val="false"/>
          <w:sz w:val="24"/>
          <w:szCs w:val="24"/>
          <w:shd w:fill="auto" w:val="clear"/>
        </w:rPr>
        <w:t>2013  г.</w:t>
      </w:r>
    </w:p>
    <w:p>
      <w:pPr>
        <w:pStyle w:val="Normal"/>
        <w:bidi w:val="0"/>
        <w:spacing w:lineRule="auto" w:line="276"/>
        <w:ind w:left="1696" w:right="0" w:firstLine="2552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3"/>
        <w:shd w:fill="FFFFFF"/>
        <w:bidi w:val="0"/>
        <w:spacing w:lineRule="atLeast" w:line="326"/>
        <w:ind w:left="0" w:right="10" w:hanging="0"/>
        <w:jc w:val="left"/>
        <w:rPr>
          <w:rFonts w:ascii="Times New Roman" w:hAnsi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студен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 060103 «Педиатрия»</w:t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урс   3</w:t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стр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Indent"/>
        <w:bidi w:val="0"/>
        <w:spacing w:lineRule="auto" w:line="276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lineRule="auto" w:line="276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    «</w:t>
      </w:r>
      <w:r>
        <w:rPr>
          <w:rFonts w:cs="Times New Roman" w:ascii="Times New Roman" w:hAnsi="Times New Roman"/>
          <w:bCs/>
          <w:sz w:val="24"/>
          <w:szCs w:val="24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втор: доц. Максютова Л.Ф.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№  1    кафедры факультетской терапии от 30 август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3  г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4"/>
          <w:szCs w:val="24"/>
        </w:rPr>
        <w:t>етодов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зучение показаний и противопоказаний к разным методам реабилитации при различных формах ИБС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нтерпретация результатов инструментальных методов при ИБС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 и различных м</w:t>
      </w:r>
      <w:r>
        <w:rPr>
          <w:rFonts w:ascii="Times New Roman" w:hAnsi="Times New Roman"/>
          <w:bCs/>
        </w:rPr>
        <w:t>етодов реабилитации больных, перенесших инфаркт миокарда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инципы дальнейшего терапевтического ведения больных ИБС, перенесших ИМ.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46"/>
      </w:tblGrid>
      <w:tr>
        <w:trPr>
          <w:trHeight w:val="4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 нормы липидов в норме и при атеросклерозе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воснабжения миокарда при ИБС, значение коллатерального кровотока в миокарде, факторы риска ИБС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едевт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их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изикального, лабораторного и инструментального обследования больных ИБС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действие основных классов антиангинальных, антиагрегантных, гиполипидемических, антиишемических, антиаритмических и других препаратов, применяемых у лиц, перенесших ИМ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пределение составляющих реабилитационного комплекса после ИМ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пределение комплекса мероприятий на стационарном этапе для пациентов, перенесших ИМ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пределение комплекса мероприятий на амбулаторном этапе для пациентов, перенесших ИМ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сновные принципы проведения физической реабилитации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сновные принципы проведения психологической реабилитации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сновные принципы проведения социальной реабилитации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Принципы лекарственной терапии, в том числе для вторичной профилактики ИМ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 xml:space="preserve">Сроки нетрудоспособности. </w:t>
      </w:r>
    </w:p>
    <w:p>
      <w:pPr>
        <w:pStyle w:val="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уметь: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стационарной реабилитации больных, перенесших ИМ, в том числе физических и терапевтических  действий с учетом клинических особенностей болезни и ее ослож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казания к избранному методу лечения и реабилитации,  определить путь введения, режим и дозу лекарственных препаратов, оценить эффективность и безопасность проводимого лечения и этапов реабилитации больных ИМ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реабилитации больных, перенесших ИМ, на санаторном и поликлинических этапах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лечебной деятельности  методы  первичной и вторичной профилактики ИМ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щеклинического обследования больных сердечно-сосудистой патологией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ых и инструментальных методов исследования больных ИБС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ИБС, ИМ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врачебными  лечебными и реабилитационными мероприятиями при ИБС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Этиология и патогенез развития ИБС, И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Факторы риска развития ИБС, ИМ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звать и охарактеризовать методы реабилитации больных, перенесших ИМ: медикаментозные, физические, психологические, социальны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методы стационарной реабилитации больных ИМ (этапы расширения двигательной активности больных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основные принципы проведения физической реабилитации на амбулаторном этапе</w:t>
      </w:r>
      <w:r>
        <w:rPr>
          <w:rFonts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основные принципы проведения психологической реабилитации на амбулаторном этап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основные принципы проведения социальной реабилитации на амбулаторном этап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Определить сроки нетрудоспособности больных.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Й ИЗ МЕТОДОВ АДПТАЦИИ НАИБОЛЕЕ ВАЖЕН В ПЕРВЫЕ ДНИ ПОСЛЕ ПЕРЕНЕСЕННОГО ИНФАРКТА МИОКАРДА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43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43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физическая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43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лекарственная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43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физиотерапия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43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лечебная гимнастика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3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КАКИЕ ЛЕКАРСТВЕННЫЕ ПРЕПАРАТЫ ИСПОЛЬЗУЮТСЯ В ПЕРИОД РЕАБИЛИТАЦИИ, ПОСЛЕ ПЕРЕНЕСЕННОГО ИНФАРКТА МИОКАР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ингибиторы АП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диуре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блокаторы кальциевых канал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антиагрега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нитраты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4)</w:t>
      </w:r>
    </w:p>
    <w:p>
      <w:pPr>
        <w:pStyle w:val="Normal"/>
        <w:bidi w:val="0"/>
        <w:spacing w:before="0" w:after="0"/>
        <w:ind w:left="0" w:right="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КАКИЕ ФИЗИЧЕСКИЕ НАГРУЗКИ ИСПОЛЬЗУЮТСЯ В РЕАБИЛИТАЦИОННЫЙ ПЕРИОД, ПОСЛЕ ПЕРЕНЕСЕННОГО ИНФАРКТА МИОКАР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дозированны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умере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усиле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физическая нагрузка противопоказа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spacing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1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НАИБОЛЕЕ ЧАСТО ВСТРЕЧАЕМЫЕ ПОБОЧНЫЕ ЭФФЕКТЫ ПРИ ДЛИТЕЛЬНОМ ПРИЕМЕ АНТИАГРЕГАНТОВ В РЕАБИЛИТАЦИОННЫЙ ПЕРИО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bidi w:val="0"/>
        <w:spacing w:before="0" w:after="0"/>
        <w:ind w:left="92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судоро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bidi w:val="0"/>
        <w:spacing w:before="0" w:after="0"/>
        <w:ind w:left="92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желудочно- кишечные кровоте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bidi w:val="0"/>
        <w:spacing w:before="0" w:after="0"/>
        <w:ind w:left="92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головные бо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bidi w:val="0"/>
        <w:spacing w:before="0" w:after="0"/>
        <w:ind w:left="92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тошн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bidi w:val="0"/>
        <w:spacing w:before="0" w:after="0"/>
        <w:ind w:left="92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полиурия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2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В РАЦИОН БОЛЬНЫХ, ПЕРЕНЕСШИХ ИНФАРКТ МИОКАРДА ПРЕИМУЩЕСТВЕННО ДОЛЖНЫ ВХОДИТЬ ПРОДУКТЫ, СОДЕРЖАЩ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холестери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ПН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ПВ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ПОН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люкозу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3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типовой ситуационной зада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й Д., 45 лет обратился в поликлинику с жалобами на интенсивные боли в эпигастральной области, тошноту, резкую слабость; накануне однократно была рвота съеденной пищ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амнезе: язвенная болезнь желудка. Боли в эпигастрии появились через 10 часов после выполнения физической работы. Нарушений диеты отмечено не был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ъективном исследовании: состояние средней тяжести, сознание ясное. Кожные покровы бледные. Периферических отеков нет. ЧД-18 в 1 минуту. В легких дыхание везикулярное. Тоны сердца приглушены, ритмичны. АД 100/60 мм рт.ст., ЧСС=94 в минуту. Живот мягкий, при пальпации болезнен в эпигастрии, симптомов раздражения брюшины не обнаружено.  Печень - у края реберной д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 общий анализ кров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итроциты</w:t>
        <w:tab/>
        <w:tab/>
        <w:t>- 4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оглобин</w:t>
        <w:tab/>
        <w:tab/>
        <w:t>- 128 г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йкоциты</w:t>
        <w:tab/>
        <w:tab/>
        <w:t xml:space="preserve">- 9,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Э</w:t>
        <w:tab/>
        <w:tab/>
        <w:tab/>
        <w:t>-15 мм/час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выставлен предварительный диагноз: обострение язвенной болезни желудка. Назначено противоязвенное лечение и больной направлен на фиброгастроскопию (ФГС). На следующий день во время проведения ФГС больной потерял созн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: состояние тяжелое. Кожные покровы бледные, влажные, холодные, цианотичные. Тоны сердца глухие, ритмичные. АД-60/30 мм рт.ст. Пульс 100 в минуту. Живот мягк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рокардиограмме: подъем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Т на 3 мм, Т-отрицательный в отве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VF</w:t>
      </w:r>
      <w:r>
        <w:rPr>
          <w:rFonts w:cs="Times New Roman" w:ascii="Times New Roman" w:hAnsi="Times New Roman"/>
          <w:sz w:val="24"/>
          <w:szCs w:val="24"/>
        </w:rPr>
        <w:t xml:space="preserve">, увеличение высоты зубц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отве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нижение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в отве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, высокие остроконечные зубцы Т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химический анализ кров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ктатдегидрогеназа</w:t>
        <w:tab/>
        <w:tab/>
        <w:t xml:space="preserve"> -460 ед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нфосфокиназа</w:t>
        <w:tab/>
        <w:tab/>
        <w:t>- 890 ед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артатаминотрансфераза</w:t>
        <w:tab/>
        <w:tab/>
        <w:t>- 90 ед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ем обусловлено резкое ухудшение состояния больного во время проведения ФГС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аша интерпретация электрокардиограмм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аша интерпретация лабораторных показателе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Сформулируйте диагноз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Каковы принципы лечения данного состояния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Определите методы реабилитации больног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1.Ошибочная постановка диагноза привела к развитию кардиогенного шока, как осложнения инфаркта миокарда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2.На ЭКГ-признаки острого мелкоочагового инфаркта миокарда задней стенки левого желудочка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3.Показатели кардиоселективных ферментов крови соответствуют первым суткам развития острого инфаркта миокарда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4.ИБС: острый мелкоочаговый инфаркт миокарда задней стенки левого желудочка, абдоминальная форма. Осл.:Кардиогенный шок 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степени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5.Негликозидные кардиотоники (допамин), плазмозаменители, оксигенотерапия, при необходимости - наркотические аналгетики; антикоагулянты, антагреганты, симптоматическая терапия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6. Реабилитация после инфаркта миокарда состоит в выполнении комплекса мероприятий: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1. Соблюдение специфической диеты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2. Лекарственная реабилитация после инфаркта миокарда (антиангинальные препараты, антиагреганты, коррекция уровня липидов и сахара в крови,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предупреждение возможных осложнений)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3. Физиотерапевтические методы реабилитации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4. Обязательная регулярная лечебная гимнастика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5. Дозированные физические нагрузки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6. Психологическая и социальная реабилитация после инфаркта миокарда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Составляющие реабилитационного комплекса: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1) физическая: восстановление до максимально возможного уровня функции сердечно-сосудистой системы и восстановление физической работоспособности больных. Необходимо достижение адекватной реакции на физическую нагрузку. Как правило, это происходит не ранее 2-6 недель регулярных физических тренировок, когда развивается коллатеральное кровообращение;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2) психологическая: у больных, перенесших инфаркт миокарда, нередко развивается страх перед повторным инфарктом, поэтому необходима психологическая адаптация больных. Иногда требуется назначение лекарственных средств;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3) социальная реабилитация после инфаркта миокарда: больной после перенесенного инфаркта миокарда считается нетрудоспособным 4 месяца, затем его направляют на КЭК. Как правило, около 50% больных к этому времени возвращается к работе, т.е. трудоспособность практически полностью восстанавливается. При наличии осложнений временно (на 6-12 мес.) устанавливается группа инвалидности, обычно I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Решение тестовых заданий и ситуационных задач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tbl>
      <w:tblPr>
        <w:tblW w:w="9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0"/>
        <w:gridCol w:w="2122"/>
        <w:gridCol w:w="1333"/>
        <w:gridCol w:w="1201"/>
        <w:gridCol w:w="1334"/>
      </w:tblGrid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9785970422465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522503977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Дополнительная: </w:t>
      </w:r>
    </w:p>
    <w:tbl>
      <w:tblPr>
        <w:tblW w:w="9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9"/>
        <w:gridCol w:w="2123"/>
        <w:gridCol w:w="1200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8. - 98 с.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40335</wp:posOffset>
            </wp:positionV>
            <wp:extent cx="964565" cy="40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  методической разработк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Доцент   Л.Ф. Максютова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spacing w:lineRule="atLeast" w:line="326" w:before="0" w:after="0"/>
      <w:ind w:right="10" w:hanging="0"/>
      <w:jc w:val="center"/>
      <w:outlineLvl w:val="2"/>
    </w:pPr>
    <w:rPr>
      <w:rFonts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textAlignment w:val="baseline"/>
    </w:pPr>
    <w:rPr>
      <w:rFonts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7</Words>
  <Characters>14227</Characters>
  <CharactersWithSpaces>12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2:00Z</dcterms:created>
  <dc:creator>1</dc:creator>
  <dc:description/>
  <dc:language>en-US</dc:language>
  <cp:lastModifiedBy/>
  <dcterms:modified xsi:type="dcterms:W3CDTF">2019-03-20T12:05:00Z</dcterms:modified>
  <cp:revision>15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