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2400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</w:t>
      </w:r>
      <w:r>
        <w:rPr>
          <w:color w:val="FFFFFF"/>
        </w:rPr>
        <w:t>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Heading3"/>
        <w:ind w:right="1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30 августа</w:t>
      </w:r>
      <w:r>
        <w:rPr/>
        <w:t xml:space="preserve">  </w:t>
      </w:r>
      <w:r>
        <w:rPr>
          <w:b w:val="false"/>
          <w:sz w:val="24"/>
          <w:szCs w:val="24"/>
        </w:rPr>
        <w:t>2013 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внеаудиторной самостоятельной работе</w:t>
      </w:r>
    </w:p>
    <w:p>
      <w:pPr>
        <w:pStyle w:val="Normal"/>
        <w:jc w:val="center"/>
        <w:rPr/>
      </w:pPr>
      <w:r>
        <w:rPr/>
        <w:t>по теме «Инфекционно-токсический шок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 </w:t>
      </w:r>
      <w:r>
        <w:rPr/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Инфекционно-токсический шок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Автор: асс. Аминева Л.Х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нфекционно-токсический ш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 и лечения, в том числе оказания неотложной помощи при ИТ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Г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и дыхательной систем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мерения частоты дыхания,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изучения те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154" w:hRule="atLeast"/>
          <w:cantSplit w:val="true"/>
        </w:trPr>
        <w:tc>
          <w:tcPr>
            <w:tcW w:w="9620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Этиология и патогенез развития ИТШ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ИТШ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Клиническая картина ИТШ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Лабораторные данны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/>
              <w:t>Принципы лечения ИТШ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pacing w:before="0" w:after="12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филактика ИТ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претировать результаты современных методов лабораторной и инструментальной диагностики ИТШ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основного диагноза, его осложнений и сопутствующих заболе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оставить алгоритм дифференциальной диагностики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ть план терапевтических действий с учетом этиологии ИТШ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показания к избранному методу лечения,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ять основные диагностические мероприятия по выявлению ИТШ, проводить интенсивную терапию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в лечебной деятельности методы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 владеть</w:t>
      </w:r>
      <w:r>
        <w:rPr>
          <w:b/>
          <w:bCs/>
        </w:rPr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тодами общеклинического обследования больных ИТШ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ИТШ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диагностики ИТШ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постановки диагноза ИТШ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ми врачебными лечебными мероприятиями при ИТШ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горитмом профилактики ИТШ при антибактериальной терапии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ИТ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ИТШ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Этиология и патогенез развития ИТШ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ИТШ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ИТШ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ИТШ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показатели (общий анализ крови, биохимическое исследование крови, общий анализ мочи)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лечения ИТШ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before="0" w:after="12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филактика ИТШ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еферативное сообщение: Патогенез и лечебные мероприятия при ИТШ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  : учеб.-метод. пособие практ. занятиям по дисциплине "Внутренние болезни" для  студ. 4 курса по спец. "Педиатрия"  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практ. занятиям по дисциплине "Внутренние болезни" для студ. 4 курса  по спец. "Педиатрия"  </w:t>
            </w:r>
          </w:p>
          <w:p>
            <w:pPr>
              <w:pStyle w:val="Normal"/>
              <w:rPr/>
            </w:pPr>
            <w:r>
              <w:rPr/>
              <w:t>Электронная учебная библиотека: полнотекстовая база данных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-во БГМУ,     2008. - 110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164465</wp:posOffset>
            </wp:positionV>
            <wp:extent cx="533400" cy="3810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Автор  методической разработки</w:t>
      </w:r>
      <w:r>
        <w:rPr/>
        <w:t>____________асс. Аминева Л.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19:00Z</dcterms:created>
  <dc:creator>Advokat</dc:creator>
  <dc:description/>
  <cp:keywords/>
  <dc:language>en-US</dc:language>
  <cp:lastModifiedBy>Наталья</cp:lastModifiedBy>
  <dcterms:modified xsi:type="dcterms:W3CDTF">2019-03-20T07:04:00Z</dcterms:modified>
  <cp:revision>17</cp:revision>
  <dc:subject/>
  <dc:title/>
</cp:coreProperties>
</file>