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6350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  2013  г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1696"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ин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строэзофагеальная рефлюксная болезнь. Методы диагностики и ле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астроэзофагеальная рефлюксная болезнь. Методы диагностики и лечение»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Камаева Э.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астроэзофагеальная рефлюксная болезнь. Методы диагностики и ле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лечения гастроэзофагеальной рефлюксной болезни в клинике внутренних болезней, диагностики и оказания неотложной помощи при развитии угрожающих жизни состоя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7"/>
        </w:numPr>
        <w:jc w:val="both"/>
        <w:rPr>
          <w:b/>
          <w:b/>
        </w:rPr>
      </w:pPr>
      <w:r>
        <w:rPr/>
        <w:t xml:space="preserve">Анатомо-физиологические особенности пищеварительной системы. Строение стенки пищевода, желудка. Изучение процесса образования желудочного сока. Интерпретация результатов исследования пищев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Cs/>
        </w:rPr>
        <w:t xml:space="preserve">Нормальная анатомия - </w:t>
      </w:r>
      <w:r>
        <w:rPr/>
        <w:t xml:space="preserve">анатомо-физиологические особенности пищеварительной системы (строение стенки пищевода, желудка.). </w:t>
      </w:r>
      <w:r>
        <w:rPr>
          <w:bCs/>
        </w:rPr>
        <w:t xml:space="preserve">Анатомические особенности нижнего пищеводного сфинктера (НПС) . 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Гистология - Гистологические особенности </w:t>
      </w:r>
      <w:r>
        <w:rPr>
          <w:sz w:val="24"/>
          <w:szCs w:val="24"/>
        </w:rPr>
        <w:t>пищеварительной системы, пищевода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льная физиология – физиологический акт глотания (три фазы) Функционирование пищевода. 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атологическая физиология – дисфагия, одинофагия, ахалазия.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Трактовка результатов эндоскопического исследования, манометрии, 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 xml:space="preserve">-метрическое, рентгенологическое исследование пище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пределение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оль рефлекторных и гуморальных регуляторных механизмов в акте глота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новные составляющие движения пищевого комка по пищеводу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сновные механизмы регуляции поступления пищи в желудок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Этиология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лассификация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атогенез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новные клинические симптомы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непищеводные проявления ГЭР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ложнения ГЭРБ ( в т.ч. пищевод Баррета, аденокарцинома пищевод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иагностика ГЭРБ (диагностические возможности эзофагогастродуоденоскопии: показания, противопоказания; методика проведения интрагастральной и интраэзофагеальной рН-метрии, в т.ч. 24-часовой внутрипищеводная рН-метрии; рабепразоловый тест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линическая оценка результат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Лечение ГЭРБ (изменение образа жизни, режима питания, основные группы препаратов, хирургическое лечение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филактика ГЭРБ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, выделить основные клинические симптомы ГЭРБ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данные рентгенологических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иагностические мероприятия по выявлению осложнений при  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</w:t>
      </w:r>
      <w:r>
        <w:rPr/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54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с ГЭРБ. 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терпретацией результатов ФГДС,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манометрии,  </w:t>
            </w:r>
            <w:r>
              <w:rPr>
                <w:bCs/>
                <w:sz w:val="24"/>
                <w:szCs w:val="24"/>
                <w:lang w:val="en-US" w:eastAsia="ru-RU"/>
              </w:rPr>
              <w:t>p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-метрическое, рентгенологическое исследование пищевод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ом развернутого клинического диагноза при ГЭРБ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рачебными  лечебными мероприятиями при ГЭРБ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ГЭРБ.</w:t>
            </w:r>
          </w:p>
        </w:tc>
      </w:tr>
      <w:tr>
        <w:trPr>
          <w:trHeight w:val="84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1"/>
          <w:numId w:val="15"/>
        </w:numPr>
        <w:jc w:val="both"/>
        <w:rPr/>
      </w:pPr>
      <w:r>
        <w:rPr/>
        <w:t xml:space="preserve">Описать системы, участвующие в пищеварении. </w:t>
      </w:r>
    </w:p>
    <w:p>
      <w:pPr>
        <w:pStyle w:val="Style17"/>
        <w:numPr>
          <w:ilvl w:val="1"/>
          <w:numId w:val="15"/>
        </w:numPr>
        <w:jc w:val="both"/>
        <w:rPr/>
      </w:pPr>
      <w:r>
        <w:rPr/>
        <w:t xml:space="preserve">Описать фазы акта глотания. </w:t>
      </w:r>
    </w:p>
    <w:p>
      <w:pPr>
        <w:pStyle w:val="Style17"/>
        <w:numPr>
          <w:ilvl w:val="1"/>
          <w:numId w:val="15"/>
        </w:numPr>
        <w:jc w:val="both"/>
        <w:rPr/>
      </w:pPr>
      <w:r>
        <w:rPr/>
        <w:t xml:space="preserve">Назвать внепищеводные проявления ГЭРБ. </w:t>
      </w:r>
    </w:p>
    <w:p>
      <w:pPr>
        <w:pStyle w:val="Style17"/>
        <w:numPr>
          <w:ilvl w:val="1"/>
          <w:numId w:val="15"/>
        </w:numPr>
        <w:jc w:val="both"/>
        <w:rPr/>
      </w:pPr>
      <w:r>
        <w:rPr/>
        <w:t>Перечислить осложнения ГЭРБ.</w:t>
      </w:r>
    </w:p>
    <w:p>
      <w:pPr>
        <w:pStyle w:val="Style17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РАЗВИТИЮ  ГЭРБ  СПОСОБСТВУЮТ</w:t>
      </w:r>
    </w:p>
    <w:p>
      <w:pPr>
        <w:pStyle w:val="TextBodyIndent"/>
        <w:ind w:left="1035" w:right="-1" w:hanging="0"/>
        <w:jc w:val="left"/>
        <w:rPr/>
      </w:pPr>
      <w:r>
        <w:rPr>
          <w:sz w:val="24"/>
          <w:szCs w:val="24"/>
        </w:rPr>
        <w:t>1)  Спонтанный, регулярный заброс желудочного/дуоденального     содержимого;</w:t>
      </w:r>
    </w:p>
    <w:p>
      <w:pPr>
        <w:pStyle w:val="TextBodyIndent"/>
        <w:ind w:left="1035" w:right="-1" w:hanging="0"/>
        <w:jc w:val="left"/>
        <w:rPr/>
      </w:pPr>
      <w:r>
        <w:rPr>
          <w:sz w:val="24"/>
          <w:szCs w:val="24"/>
        </w:rPr>
        <w:t>2)  Заброс желчи;</w:t>
      </w:r>
    </w:p>
    <w:p>
      <w:pPr>
        <w:pStyle w:val="TextBodyIndent"/>
        <w:ind w:left="1035" w:right="-1" w:hanging="0"/>
        <w:jc w:val="left"/>
        <w:rPr/>
      </w:pPr>
      <w:r>
        <w:rPr>
          <w:sz w:val="24"/>
          <w:szCs w:val="24"/>
        </w:rPr>
        <w:t>3)  Заброс панкреатического сока;</w:t>
      </w:r>
    </w:p>
    <w:p>
      <w:pPr>
        <w:pStyle w:val="TextBodyIndent"/>
        <w:ind w:left="1035" w:right="-1" w:hanging="0"/>
        <w:jc w:val="left"/>
        <w:rPr/>
      </w:pPr>
      <w:r>
        <w:rPr>
          <w:sz w:val="24"/>
          <w:szCs w:val="24"/>
        </w:rPr>
        <w:t>4)  Спазм нижнего пищеводного сфинктера</w:t>
      </w:r>
    </w:p>
    <w:p>
      <w:pPr>
        <w:pStyle w:val="TextBodyIndent"/>
        <w:tabs>
          <w:tab w:val="clear" w:pos="708"/>
          <w:tab w:val="left" w:pos="3915" w:leader="none"/>
        </w:tabs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талон ответа: 1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НТГЕНОЛОГИЧЕСКИ ВЫЯВЛЕННОЕ ОТСУТСТВИЕ ПЕРИСТАЛЬТИКИ В ДИСТАЛЬНОМ ОТДЕЛЕ ПИЩЕВОДА ПРИ НОРМАЛЬНОЙ МОТОРИКЕ В ПРОКСИМАЛЬНОМ ОТДЕЛЕ ХАРАКТЕРНО ДЛЯ 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халазии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еродер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узного спазма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зофагита</w:t>
      </w:r>
    </w:p>
    <w:p>
      <w:pPr>
        <w:pStyle w:val="TextBodyIndent"/>
        <w:numPr>
          <w:ilvl w:val="0"/>
          <w:numId w:val="4"/>
        </w:numPr>
        <w:ind w:left="720" w:right="-1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щевода Барр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алон ответа: 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МЕТОД ЯВЛЯЕТСЯ НАИБОЛЕЕ ИНФОРМАТИВНЫМ В ДИАГНОСТИКЕ ЭНДОСКОПИЧЕСКИ НЕГАТИВНОЙ ГАСТРОЭЗОФАГЕАЛЬНОЙ РЕФЛЮКСНОЙ БОЛЕЗНИ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ентгенологическое исследование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зофаготономаномет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очное мониторирование внутрипищеводного р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интиграфия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доскопическая ультрасонография </w:t>
      </w:r>
    </w:p>
    <w:p>
      <w:pPr>
        <w:pStyle w:val="TextBody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)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ВЫ СРЕДНИЕ СРОКИ ЗАЖИВЛЕНИЯ ЭРОЗИЙ ПИЩЕВОДА ПРИ ГАСТРОЭЗОФАГЕАЛЬНОЙ РЕФЛЮКСНОЙ БОЛЕЗНИ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редние сроки заживления могут быть очень индивидуальны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ед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нед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едел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-12 недель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Эталон ответа: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 КАКОМ УРОВНЕ РАСПОЛАГАЕТСЯ ПЕРВЫЙ ИЗ СФИНКТЕРОВ ПИЩЕВОДА 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месте перехода глотки в пищев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аортального су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бронхиального су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диафрагмального сужения.  </w:t>
      </w:r>
    </w:p>
    <w:p>
      <w:pPr>
        <w:pStyle w:val="TextBody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)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335" w:leader="none"/>
        </w:tabs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Style18"/>
        <w:shd w:fill="FFFFFF" w:val="clear"/>
        <w:rPr/>
      </w:pPr>
      <w:r>
        <w:rPr>
          <w:color w:val="000000"/>
        </w:rPr>
        <w:t>Больной К., 52 лет, обратился к гастроэнтерологу в поликлинику по месту жительства с жалобами на затруднение глотания на уровне нижней трети грудины, при приеме любой пищи, но преимущественно свежих фруктов, хлеба и кисломолочных продуктов. Проглатывание пищи облегчается после предварительной задержки дыхания. Нарушение глотания впервые возникло более 2 лет назад, однако оно значительно усилилось около месяца назад наряду с появлением неприятного запаха изо рта, слюнотечения, жжения за грудиной после еды. Ранее за медицинской помощью не обращался, не обследовал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о: Кожные покровы обычной окраски, чистые. АД 125/85 мм. рт.ст. Пульс 74 удара в минуту, ритмичный. Тоны сердца слегка приглушены, ритмичные. В легких без патологии. Язык влажный, слегка обложен беловатым налетом. Живот мягкий, при пальпации умеренно болезненный в эпигастрии. Печень по краю правой реберной дуги, край ровный, при пальпации безболезненный. Стул, со слов больного, без особеннос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ольному выполнено рентгенологическое исследование пищевода с контрастированием сульфатом бария  и эзофагогастродуоденоскопия  После проведения ЭГДС пациент обратил внимание на уменьшение дисфагии, сохранявшееся в течение нескольких дней. 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да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кое заболевание следует заподозрить в первую очередь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явление новых жалоб у пациента вызван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и исследовании пищевода с контрастированием барием выявляются следующие характерные для данного заболевания признаки кро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 С чем связано временное уменьшение выраженности симптоматики после начала обследов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Определите тактику ведения данного боль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Ахалазию кардии; </w:t>
        <w:br/>
        <w:t>2. развитием застойного эзофагита; </w:t>
        <w:br/>
        <w:t>3. наличие "дефекта наполнения" в месте сужения; </w:t>
        <w:br/>
        <w:t>4. с бужирующим действием эндоскопа при его введении в желудок; </w:t>
        <w:br/>
        <w:t>5. проведение пневмокардиодилатации, назначение нитратов или β-блока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диагностики ГЭРБ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-во БГМУ, 2008 - Ч. 1. - 2008. - 92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2008. - 109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а: БГМУ, 2009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35255</wp:posOffset>
            </wp:positionV>
            <wp:extent cx="760095" cy="6381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.                    Ассистент Э.Р. Камаева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2:00Z</dcterms:created>
  <dc:creator>Руслан</dc:creator>
  <dc:description/>
  <cp:keywords/>
  <dc:language>en-US</dc:language>
  <cp:lastModifiedBy>Наталья</cp:lastModifiedBy>
  <dcterms:modified xsi:type="dcterms:W3CDTF">2019-03-20T07:01:00Z</dcterms:modified>
  <cp:revision>168</cp:revision>
  <dc:subject/>
  <dc:title/>
</cp:coreProperties>
</file>