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Кафедра факультетской терапии</w:t>
      </w:r>
    </w:p>
    <w:p>
      <w:pPr>
        <w:pStyle w:val="TextBodyIndent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065</wp:posOffset>
            </wp:positionH>
            <wp:positionV relativeFrom="paragraph">
              <wp:posOffset>34290</wp:posOffset>
            </wp:positionV>
            <wp:extent cx="985520" cy="37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Зав. кафедрой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офессор _______Г.Х. Мирсае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30 августа</w:t>
      </w:r>
      <w:r>
        <w:rPr/>
        <w:t xml:space="preserve">  </w:t>
      </w:r>
      <w:r>
        <w:rPr>
          <w:sz w:val="24"/>
          <w:szCs w:val="24"/>
        </w:rPr>
        <w:t>2013  г.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</w:t>
      </w:r>
    </w:p>
    <w:p>
      <w:pPr>
        <w:pStyle w:val="TextBodyIndent"/>
        <w:ind w:left="5245" w:right="-1" w:hanging="4678"/>
        <w:jc w:val="center"/>
        <w:rPr/>
      </w:pPr>
      <w:r>
        <w:rPr>
          <w:b/>
          <w:sz w:val="24"/>
          <w:szCs w:val="24"/>
        </w:rPr>
        <w:t>на тему «Циррозы печени»</w:t>
      </w:r>
    </w:p>
    <w:p>
      <w:pPr>
        <w:pStyle w:val="TextBodyIndent"/>
        <w:ind w:left="5245" w:right="-1" w:hanging="46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 w:val="24"/>
          <w:szCs w:val="24"/>
        </w:rPr>
        <w:t xml:space="preserve">Методические указания </w:t>
      </w:r>
      <w:r>
        <w:rPr>
          <w:b/>
          <w:sz w:val="24"/>
          <w:szCs w:val="24"/>
        </w:rPr>
        <w:t xml:space="preserve">для студентов </w:t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ля практических занятий)</w:t>
      </w:r>
    </w:p>
    <w:p>
      <w:pPr>
        <w:pStyle w:val="TextBodyIndent"/>
        <w:ind w:left="5245" w:right="-1" w:hanging="46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Дисциплина: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ециальность: 060103 «Педиатрия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фа  </w:t>
      </w:r>
    </w:p>
    <w:p>
      <w:pPr>
        <w:pStyle w:val="TextBodyIndent"/>
        <w:ind w:left="5245" w:right="-1" w:hanging="4678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: «Циррозы печени»                                                                                    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на основании рабочей программы «Факультетская терапия, профессиональные болезни»,</w:t>
      </w:r>
    </w:p>
    <w:p>
      <w:pPr>
        <w:pStyle w:val="TextBodyIndent"/>
        <w:ind w:left="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>
          <w:rFonts w:eastAsia="Calibri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</w:t>
      </w:r>
      <w:r>
        <w:rPr/>
        <w:t xml:space="preserve"> </w:t>
      </w:r>
      <w:r>
        <w:rPr>
          <w:sz w:val="24"/>
          <w:szCs w:val="24"/>
        </w:rPr>
        <w:t>асс. Хакимова Р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от 30 августа</w:t>
      </w:r>
      <w:r>
        <w:rPr/>
        <w:t xml:space="preserve">  </w:t>
      </w:r>
      <w:r>
        <w:rPr>
          <w:sz w:val="24"/>
          <w:szCs w:val="24"/>
        </w:rPr>
        <w:t xml:space="preserve">2013  г. </w:t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060" w:right="-1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Тема и ее актуальность. </w:t>
      </w:r>
      <w:r>
        <w:rPr/>
        <w:t xml:space="preserve">Цирроз печени (ЦП) – хроническое полиэтиологическое прогрессирующее заболевание, протекающее с поражением паренхиматозной и интерстициальной ткани органа с некрозом и дистрофией печеночных клеток, узловой регенерацией и диффузным разрастанием соединительной ткани, нарушением архитектоники органа и развитием той или иной степени недостаточности функции печен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экономически развитых странах цирроз печени входит в число шести основных причин смерти в возрасте 35–60 лет и составляет от 14 до 30 случаев на 100000 населения. В мире ежегодно умирают 40 млн. человек от вирусного цирроза печени и гепатоцеллюлярной карциномы, развивающейся на фоне носительства вируса гепатита В. В странах СНГ ЦП встречается у 1% населения. </w:t>
      </w:r>
    </w:p>
    <w:p>
      <w:pPr>
        <w:pStyle w:val="TextBodyIndent"/>
        <w:ind w:left="0" w:right="-1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Учебные цели:</w:t>
      </w:r>
      <w:r>
        <w:rPr>
          <w:sz w:val="24"/>
          <w:szCs w:val="24"/>
        </w:rPr>
        <w:t xml:space="preserve"> изучение этиологии, патогенеза, клиники, классификации, современных методов диагностики, лечения и профилактики ЦП, овладение практическими умениями и навыками диагностики, лечения ЦП, диагностики и оказания неотложной помощи при осложнениях ЦП.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Для формирования профессиональных компетенций студент должен </w:t>
      </w:r>
      <w:r>
        <w:rPr>
          <w:b/>
          <w:bCs/>
        </w:rPr>
        <w:t>знать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современную этиологию и патогенез Ц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классификацию ЦП по современной классификации циррозов пече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морфологические формы Ц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клинические и морфологические синдромы Ц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патогенез портальной гипертензии и асци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патогенез, клинические и лабораторные синдромы печеночной недостато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показатели  дополнительных методов исследований (рентгеноскопия, общий анализ крови, мочи, биохимический анализ крови, коагулограмма, иммунологическое, УЗИ, ФГС, ректороманоскопия, сканирование печени, биопсия печени, лапароскоп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принципы лечения и профилактики  ЦП, терапевтические дозы препар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 xml:space="preserve">осложнения ЦП  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720"/>
        <w:jc w:val="lef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  <w:r>
        <w:rPr>
          <w:b/>
          <w:bCs/>
          <w:sz w:val="24"/>
          <w:szCs w:val="24"/>
        </w:rPr>
        <w:t>уме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собрать анамнез заболевания и жизни у больного ЦП, выявить факторы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иска развития заболев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ровести осмотр и физикальное обследование больного с хроническими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заболеваниями печени и желчных путей (пальпация, перкуссия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аускультация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формулировать диагноз согласно современной классифик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значить дополнительные методы исследования и дать оценку и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езультата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вести дифференциальный диагноз со сходными заболеваниями печени (хронический гепатит, жировой гепатоз, функциональные гипербилирубинемии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значить лече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вести экспертизу трудоспособности больног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значить первичные и вторичные профилактические мероприятия и др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ind w:left="720" w:right="-1" w:hanging="72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 w:val="24"/>
          <w:szCs w:val="24"/>
        </w:rPr>
        <w:t>владеть</w:t>
      </w:r>
      <w:r>
        <w:rPr>
          <w:b/>
          <w:sz w:val="24"/>
          <w:szCs w:val="24"/>
        </w:rPr>
        <w:t>:</w:t>
      </w:r>
    </w:p>
    <w:p>
      <w:pPr>
        <w:pStyle w:val="TextBodyIndent"/>
        <w:ind w:left="72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тодами общеклинического обследования больных с ЦП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терпретацией результатов лабораторных и инструментальных   методов диагностики ЦП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лгоритмом развернутого клинического диагноза по современной классификации;</w:t>
            </w:r>
          </w:p>
        </w:tc>
      </w:tr>
    </w:tbl>
    <w:p>
      <w:pPr>
        <w:pStyle w:val="TextBodyIndent"/>
        <w:numPr>
          <w:ilvl w:val="0"/>
          <w:numId w:val="6"/>
        </w:numPr>
        <w:ind w:left="720" w:right="-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алы для самоподготовки к освоению данной темы:</w:t>
      </w:r>
    </w:p>
    <w:p>
      <w:pPr>
        <w:pStyle w:val="Style17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Вопросы для самоподготовки:</w:t>
      </w:r>
    </w:p>
    <w:p>
      <w:pPr>
        <w:pStyle w:val="Style17"/>
        <w:ind w:left="1170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1. Этиология и патогенез развития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рисовать схему патогенеза ЦП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акторы риска развития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лассификация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писать классификацию ЦП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иническая картина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еречислить основные лабораторные синдромы Ц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Лабораторные данные, показатели ОАК, ОАМ, б/х крови, результаты ФГС, УЗИ ОБП и др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писать б/х анализ крови больного с различными вариантами ЦП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ставить таблицу дифференциально-диагностических критериев вариантов ЦП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инципы лечения ЦП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писать в виде рецептов следующие группы лекарственных препаратов для лечения ЦП: эссенциале, преднизолон, азатиоприн, интерферон, карсил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 Профилактика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ид занятия:</w:t>
      </w:r>
      <w:r>
        <w:rPr>
          <w:sz w:val="24"/>
          <w:szCs w:val="24"/>
        </w:rPr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должительность занятия: </w:t>
      </w:r>
      <w:r>
        <w:rPr>
          <w:bCs/>
          <w:sz w:val="24"/>
          <w:szCs w:val="24"/>
        </w:rPr>
        <w:t>4 часов</w:t>
      </w:r>
    </w:p>
    <w:p>
      <w:pPr>
        <w:pStyle w:val="TextBodyIndent"/>
        <w:ind w:left="0" w:right="-1" w:hanging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6.  Оснащение: </w:t>
      </w:r>
    </w:p>
    <w:p>
      <w:pPr>
        <w:pStyle w:val="TextBodyIndent"/>
        <w:ind w:left="720" w:right="-1" w:hanging="0"/>
        <w:rPr/>
      </w:pPr>
      <w:r>
        <w:rPr>
          <w:sz w:val="24"/>
          <w:szCs w:val="24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 занятия: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Тестовые задания </w:t>
      </w:r>
      <w:r>
        <w:rPr>
          <w:b/>
          <w:lang w:val="en-US"/>
        </w:rPr>
        <w:t>I</w:t>
      </w:r>
      <w:r>
        <w:rPr>
          <w:b/>
        </w:rPr>
        <w:t xml:space="preserve"> типа </w:t>
      </w:r>
      <w:r>
        <w:rPr/>
        <w:t>(выберите один наиболее правильный ответ).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КАЗАТЕЛИ СВИДЕТЕЛЬСТВУЮТ О НАЛИЧИИ ГИПЕРСПЛЕНИЗМА ПРИ ЦИРРОЗЕ ПЕЧЕНИ?</w:t>
      </w:r>
    </w:p>
    <w:p>
      <w:pPr>
        <w:pStyle w:val="Normal"/>
        <w:suppressAutoHyphens w:val="true"/>
        <w:jc w:val="both"/>
        <w:rPr/>
      </w:pPr>
      <w:r>
        <w:rPr/>
        <w:t>А. Абсолютный и относительный лимфоцитоз</w:t>
      </w:r>
    </w:p>
    <w:p>
      <w:pPr>
        <w:pStyle w:val="Normal"/>
        <w:suppressAutoHyphens w:val="true"/>
        <w:jc w:val="both"/>
        <w:rPr/>
      </w:pPr>
      <w:r>
        <w:rPr/>
        <w:t>Б. Анемия и тромбоцитопения с лейкоцитозом</w:t>
      </w:r>
    </w:p>
    <w:p>
      <w:pPr>
        <w:pStyle w:val="Normal"/>
        <w:suppressAutoHyphens w:val="true"/>
        <w:jc w:val="both"/>
        <w:rPr/>
      </w:pPr>
      <w:r>
        <w:rPr/>
        <w:t>В. Анемия с лейкоцитозом и тромбоцитозом</w:t>
      </w:r>
    </w:p>
    <w:p>
      <w:pPr>
        <w:pStyle w:val="Normal"/>
        <w:suppressAutoHyphens w:val="true"/>
        <w:jc w:val="both"/>
        <w:rPr/>
      </w:pPr>
      <w:r>
        <w:rPr/>
        <w:t>Г. Тромбоцитопения и выраженный геморрагический диатез</w:t>
      </w:r>
    </w:p>
    <w:p>
      <w:pPr>
        <w:pStyle w:val="Normal"/>
        <w:suppressAutoHyphens w:val="true"/>
        <w:jc w:val="both"/>
        <w:rPr/>
      </w:pPr>
      <w:r>
        <w:rPr/>
        <w:t>Д. Умеренная панцитопения</w:t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>Эталон ответа: Д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360"/>
        <w:jc w:val="both"/>
        <w:rPr/>
      </w:pPr>
      <w:r>
        <w:rPr/>
        <w:t>1. Как определить понятие «Цирроз печени»?</w:t>
      </w:r>
    </w:p>
    <w:p>
      <w:pPr>
        <w:pStyle w:val="Normal"/>
        <w:spacing w:lineRule="auto" w:line="360"/>
        <w:jc w:val="both"/>
        <w:rPr/>
      </w:pPr>
      <w:r>
        <w:rPr/>
        <w:t>2. На чем основана классификация циррозов печени?</w:t>
      </w:r>
    </w:p>
    <w:p>
      <w:pPr>
        <w:pStyle w:val="Normal"/>
        <w:spacing w:lineRule="auto" w:line="360"/>
        <w:jc w:val="both"/>
        <w:rPr/>
      </w:pPr>
      <w:r>
        <w:rPr/>
        <w:t>3. Каковы представления о патогенезе ЦП?</w:t>
      </w:r>
    </w:p>
    <w:p>
      <w:pPr>
        <w:pStyle w:val="Normal"/>
        <w:spacing w:lineRule="auto" w:line="360"/>
        <w:jc w:val="both"/>
        <w:rPr/>
      </w:pPr>
      <w:r>
        <w:rPr/>
        <w:t>4. Какие морфологические формы ЦП выделяют?</w:t>
      </w:r>
    </w:p>
    <w:p>
      <w:pPr>
        <w:pStyle w:val="Normal"/>
        <w:spacing w:lineRule="auto" w:line="360"/>
        <w:jc w:val="both"/>
        <w:rPr/>
      </w:pPr>
      <w:r>
        <w:rPr/>
        <w:t>5. Каковы основные клинические синдромы при ЦП?</w:t>
      </w:r>
    </w:p>
    <w:p>
      <w:pPr>
        <w:pStyle w:val="Normal"/>
        <w:spacing w:lineRule="auto" w:line="360"/>
        <w:jc w:val="both"/>
        <w:rPr/>
      </w:pPr>
      <w:r>
        <w:rPr/>
        <w:t>6. Чем характеризуется портальная гипертензия? Каков патогенез портальной гипертензии и асцита?</w:t>
      </w:r>
    </w:p>
    <w:p>
      <w:pPr>
        <w:pStyle w:val="Normal"/>
        <w:spacing w:lineRule="auto" w:line="360"/>
        <w:jc w:val="both"/>
        <w:rPr/>
      </w:pPr>
      <w:r>
        <w:rPr/>
        <w:t>7. Каковы клинические особенности ЦП вирусной этиологии?</w:t>
      </w:r>
    </w:p>
    <w:p>
      <w:pPr>
        <w:pStyle w:val="Normal"/>
        <w:spacing w:lineRule="auto" w:line="360"/>
        <w:jc w:val="both"/>
        <w:rPr/>
      </w:pPr>
      <w:r>
        <w:rPr/>
        <w:t>8. Что характерно для патоморфологической картины алкогольного ЦП?</w:t>
      </w:r>
    </w:p>
    <w:p>
      <w:pPr>
        <w:pStyle w:val="Normal"/>
        <w:spacing w:lineRule="auto" w:line="360"/>
        <w:jc w:val="both"/>
        <w:rPr/>
      </w:pPr>
      <w:r>
        <w:rPr/>
        <w:t>9. Как определить билиарный ЦП и какова его клиническая характеристика?</w:t>
      </w:r>
    </w:p>
    <w:p>
      <w:pPr>
        <w:pStyle w:val="Normal"/>
        <w:spacing w:lineRule="auto" w:line="360"/>
        <w:jc w:val="both"/>
        <w:rPr/>
      </w:pPr>
      <w:r>
        <w:rPr/>
        <w:t>10. Какие лабораторные синдромы имеют место при ЦП?</w:t>
      </w:r>
    </w:p>
    <w:p>
      <w:pPr>
        <w:pStyle w:val="Normal"/>
        <w:spacing w:lineRule="auto" w:line="360"/>
        <w:jc w:val="both"/>
        <w:rPr/>
      </w:pPr>
      <w:r>
        <w:rPr/>
        <w:t>11.Какие дополнительные методы исследования используются для диагностики ЦП?</w:t>
      </w:r>
    </w:p>
    <w:p>
      <w:pPr>
        <w:pStyle w:val="Normal"/>
        <w:spacing w:lineRule="auto" w:line="360"/>
        <w:jc w:val="both"/>
        <w:rPr/>
      </w:pPr>
      <w:r>
        <w:rPr/>
        <w:t>12. Какие известны осложнения ЦП?</w:t>
      </w:r>
    </w:p>
    <w:p>
      <w:pPr>
        <w:pStyle w:val="Normal"/>
        <w:spacing w:lineRule="auto" w:line="360"/>
        <w:jc w:val="both"/>
        <w:rPr/>
      </w:pPr>
      <w:r>
        <w:rPr/>
        <w:t>13. Каковы принципы лечения ЦП?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5"/>
        <w:rPr>
          <w:sz w:val="24"/>
          <w:szCs w:val="24"/>
        </w:rPr>
      </w:pPr>
      <w:r>
        <w:rPr>
          <w:sz w:val="24"/>
          <w:szCs w:val="24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/>
        <w:t>Методы физикального обследования больного ЦП по органам и системам (осмотр, пальпация, перкуссия, аускультация). Интерпретация данных дуоденограмм, копроцитограмм, рентгеноскопии, общих анализов крови, мочи, биохимическего анализа крови, иммунологического исследования, УЗИ, ФГС, ректороманоскопии, сканирования печени, биопсии печени, лапароскопии при ЦП.</w:t>
      </w:r>
    </w:p>
    <w:p>
      <w:pPr>
        <w:pStyle w:val="TextBodyIndent"/>
        <w:ind w:left="0" w:right="-1" w:firstLine="75"/>
        <w:rPr/>
      </w:pPr>
      <w:r>
        <w:rPr>
          <w:sz w:val="24"/>
          <w:szCs w:val="24"/>
        </w:rPr>
        <w:t xml:space="preserve">7.4. Самостоятельная работа студентов под контролем преподавателя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5. Контроль конечного уровня  усвоения темы: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готовка к выполнению практических приемов  по теме занятия. 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ЦП.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Тестовые задания </w:t>
      </w:r>
      <w:r>
        <w:rPr>
          <w:b/>
          <w:lang w:val="en-US"/>
        </w:rPr>
        <w:t>II</w:t>
      </w:r>
      <w:r>
        <w:rPr>
          <w:b/>
        </w:rPr>
        <w:t xml:space="preserve"> типа </w:t>
      </w:r>
      <w:r>
        <w:rPr/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УКАЖИТЕ ПРИЧИНЫ ПОЯВЛЕНИЯ СЛЕДУЮЩИХ КЛИНИЧЕСКИХ СИМПТОМОВ ПРИ ЦП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421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Боли в области печен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Похудание, истощение больного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. </w:t>
            </w:r>
            <w:r>
              <w:rPr/>
              <w:t>Желтух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Телеангиэктаз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Пальмарная эритем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/>
            </w:pPr>
            <w:r>
              <w:rPr/>
              <w:t>А. Нарушение пищеварения и всасывания в ЖКТ, нарушение синтеза белка в печени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/>
            </w:pPr>
            <w:r>
              <w:rPr/>
              <w:t>Б. Гепатомегалия, появление очагов некроза, вовлечение в процесс участков капсулы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/>
            </w:pPr>
            <w:r>
              <w:rPr/>
              <w:t>В. Гепатоцеллюлярная недостаточность в связи с дистрофией и некрозом гепатоцитов.</w:t>
            </w:r>
          </w:p>
          <w:p>
            <w:pPr>
              <w:pStyle w:val="Normal"/>
              <w:suppressAutoHyphens w:val="true"/>
              <w:rPr/>
            </w:pPr>
            <w:r>
              <w:rPr/>
              <w:t>Г. Повышение в крови эстрогенов, не разрушающихся в печени</w:t>
            </w:r>
          </w:p>
        </w:tc>
      </w:tr>
    </w:tbl>
    <w:p>
      <w:pPr>
        <w:pStyle w:val="Style18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Эталон ответа: 1Б, 2А, 3В, 4Г, 5Д</w:t>
      </w:r>
    </w:p>
    <w:p>
      <w:pPr>
        <w:pStyle w:val="1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овые задания Ш типа </w:t>
      </w:r>
      <w:r>
        <w:rPr>
          <w:sz w:val="24"/>
          <w:szCs w:val="24"/>
        </w:rPr>
        <w:t>(выберите один или несколько правильных ответов):</w:t>
      </w:r>
    </w:p>
    <w:p>
      <w:pPr>
        <w:pStyle w:val="Normal"/>
        <w:jc w:val="both"/>
        <w:rPr/>
      </w:pPr>
      <w:r>
        <w:rPr/>
        <w:t>ГИПЕРСПЛЕНИЗМ ЭТО:</w:t>
      </w:r>
    </w:p>
    <w:p>
      <w:pPr>
        <w:pStyle w:val="Normal"/>
        <w:suppressAutoHyphens w:val="true"/>
        <w:jc w:val="both"/>
        <w:rPr/>
      </w:pPr>
      <w:r>
        <w:rPr/>
        <w:t>А. Увеличение селезенки в размерах</w:t>
      </w:r>
    </w:p>
    <w:p>
      <w:pPr>
        <w:pStyle w:val="Normal"/>
        <w:suppressAutoHyphens w:val="true"/>
        <w:jc w:val="both"/>
        <w:rPr/>
      </w:pPr>
      <w:r>
        <w:rPr/>
        <w:t>Б. Уменьшение количества в периферической крови только тромбоцитов</w:t>
      </w:r>
    </w:p>
    <w:p>
      <w:pPr>
        <w:pStyle w:val="Normal"/>
        <w:suppressAutoHyphens w:val="true"/>
        <w:jc w:val="both"/>
        <w:rPr/>
      </w:pPr>
      <w:r>
        <w:rPr/>
        <w:t>В. Уменьшение количества в периферической крови только гранулоцитов</w:t>
      </w:r>
    </w:p>
    <w:p>
      <w:pPr>
        <w:pStyle w:val="Normal"/>
        <w:suppressAutoHyphens w:val="true"/>
        <w:jc w:val="both"/>
        <w:rPr/>
      </w:pPr>
      <w:r>
        <w:rPr/>
        <w:t>Г. Уменьшение количества в периферической крови тромбоцитов, эритроцитов и гранулоцитов</w:t>
      </w:r>
    </w:p>
    <w:p>
      <w:pPr>
        <w:pStyle w:val="Heading7"/>
        <w:spacing w:before="0" w:after="0"/>
        <w:jc w:val="right"/>
        <w:rPr/>
      </w:pPr>
      <w:r>
        <w:rPr/>
        <w:t>Эталон ответа: Г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>Образец типовой задачи</w:t>
      </w:r>
    </w:p>
    <w:p>
      <w:pPr>
        <w:pStyle w:val="Normal"/>
        <w:ind w:firstLine="709"/>
        <w:jc w:val="center"/>
        <w:rPr/>
      </w:pPr>
      <w:r>
        <w:rPr/>
        <w:t>Больная Л., 40 лет, домохозяйка, обратилась в клинику с жалобами на интенсивный зуд кожи преимущественно в вечернее время, незначительное увеличение в размерах живота, похудание за 2 года на 20 кг.</w:t>
      </w:r>
    </w:p>
    <w:p>
      <w:pPr>
        <w:pStyle w:val="Normal"/>
        <w:ind w:firstLine="709"/>
        <w:jc w:val="both"/>
        <w:rPr/>
      </w:pPr>
      <w:r>
        <w:rPr/>
        <w:t>Считает себя больной около 3 лет, когда впервые появился кожный зуд, по поводу которого длительное время лечилась у дерматолога без эффекта. В связи с прогрессирующим ухудшением состояния обратилась в поликлинику по месту жительства. Госпитализирована для обследования и подбора терапии.</w:t>
      </w:r>
    </w:p>
    <w:p>
      <w:pPr>
        <w:pStyle w:val="Normal"/>
        <w:ind w:firstLine="709"/>
        <w:jc w:val="both"/>
        <w:rPr/>
      </w:pPr>
      <w:r>
        <w:rPr/>
        <w:t>Вредные привычки: не курит, алкоголем не злоупотребляет.</w:t>
      </w:r>
    </w:p>
    <w:p>
      <w:pPr>
        <w:pStyle w:val="Normal"/>
        <w:ind w:firstLine="709"/>
        <w:jc w:val="both"/>
        <w:rPr/>
      </w:pPr>
      <w:r>
        <w:rPr/>
        <w:t xml:space="preserve">Профессиональных вредностей не имеет. Семейный анамнез: мать, 67 лет, страдает ИБС: стенокардией </w:t>
      </w:r>
      <w:r>
        <w:rPr>
          <w:lang w:val="en-US"/>
        </w:rPr>
        <w:t>II</w:t>
      </w:r>
      <w:r>
        <w:rPr/>
        <w:t xml:space="preserve"> ФК, ГБ, Отец погиб в 50 лет в результате аварии.</w:t>
      </w:r>
    </w:p>
    <w:p>
      <w:pPr>
        <w:pStyle w:val="Normal"/>
        <w:ind w:firstLine="709"/>
        <w:jc w:val="both"/>
        <w:rPr/>
      </w:pPr>
      <w:r>
        <w:rPr/>
        <w:t>Аллергологический анамнез не отягощен.</w:t>
      </w:r>
    </w:p>
    <w:p>
      <w:pPr>
        <w:pStyle w:val="Normal"/>
        <w:ind w:firstLine="709"/>
        <w:jc w:val="both"/>
        <w:rPr/>
      </w:pPr>
      <w:r>
        <w:rPr/>
        <w:t>При осмотре: состояние средней тяжести. Больная пониженного питания. Кожные покровы и склеры желтушные. Ксантелазмы век. Пергаментность кожи на стопах и голенях, большое количество расчесов. Периферических отеков нет.</w:t>
      </w:r>
    </w:p>
    <w:p>
      <w:pPr>
        <w:pStyle w:val="Normal"/>
        <w:ind w:firstLine="709"/>
        <w:jc w:val="both"/>
        <w:rPr/>
      </w:pPr>
      <w:r>
        <w:rPr/>
        <w:t>Частота дыхательных движений – 17 в минуту. Конституция нормостеническая. Перкуторно над легкими ясный легочный звук. Аускультативно в легких везикулярное дыхание, хрипов нет, бронхофония не изменена.</w:t>
      </w:r>
    </w:p>
    <w:p>
      <w:pPr>
        <w:pStyle w:val="Normal"/>
        <w:ind w:firstLine="709"/>
        <w:jc w:val="both"/>
        <w:rPr/>
      </w:pPr>
      <w:r>
        <w:rPr/>
        <w:t xml:space="preserve">Границы относительной тупости сердца определяются в пределах нормы. Тоны сердца ясные, ритмичные. Пульс – 78 уд/мин, удовлетворительного наполнения. АД – 140/90 мм рт. ст. </w:t>
      </w:r>
    </w:p>
    <w:p>
      <w:pPr>
        <w:pStyle w:val="Normal"/>
        <w:ind w:firstLine="709"/>
        <w:jc w:val="both"/>
        <w:rPr/>
      </w:pPr>
      <w:r>
        <w:rPr/>
        <w:t>Живот мягкий, безболезненный при пальпации. Нижний край печени выступает из-под края реберной дуги на 4 см. Размеры печени по Курлову – 12 х 10 х 10 см. Селезенка не пальпируется.</w:t>
      </w:r>
    </w:p>
    <w:p>
      <w:pPr>
        <w:pStyle w:val="Normal"/>
        <w:ind w:firstLine="709"/>
        <w:jc w:val="both"/>
        <w:rPr/>
      </w:pPr>
      <w:r>
        <w:rPr/>
        <w:t xml:space="preserve">Стул объемный, пенистый. Мочеиспускание в норм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щий анализ крови: </w:t>
      </w:r>
      <w:r>
        <w:rPr>
          <w:lang w:val="en-US"/>
        </w:rPr>
        <w:t>Hb</w:t>
      </w:r>
      <w:r>
        <w:rPr/>
        <w:t xml:space="preserve"> – 130 г/л, эритроциты – 3700 000, лейкоциты – 7800, палочкоядерные – 3%, сегментоядерные – 78%, лимфоциты – 17%, моноциты – 5%, тромбоциты – 150 000, СОЭ – 36 мм/ч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иохимический анализ крови: </w:t>
      </w:r>
      <w:r>
        <w:rPr/>
        <w:t xml:space="preserve">общий белок – 7,8 г/л, альбумин – 4,0 отн%, холестерин – 7,8 мм/л, мочевина – 6,1 мм/л, креатинин – 101 мкм/л, глюкоза – 5,8 мм/л, общий билирубин – 182 мм/л, прямой билирубин – 162 мм/л, К – 4,1 мэкв/л, </w:t>
      </w:r>
      <w:r>
        <w:rPr>
          <w:lang w:val="en-US"/>
        </w:rPr>
        <w:t>Na</w:t>
      </w:r>
      <w:r>
        <w:rPr/>
        <w:t xml:space="preserve"> – 145 мэкв/л, АЛТ – 52 Ед/л, АСТ – 48 Ед/л, ЩФ – 720 Ед/л, ГГТП – 460 Ед/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ркеры вирусных гепатитов </w:t>
      </w:r>
      <w:r>
        <w:rPr/>
        <w:t>не обнаруже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прология: </w:t>
      </w:r>
      <w:r>
        <w:rPr/>
        <w:t>консистенция мягкая, форма оформленная, цвет коричневый, мышечные волокна: с исчерченностью – немного, без исчерченности – немного, жир нейтральный – обнаружен; мыла в небольшом количестве, растительная неперевариваемая клетчатка – много; крахмал, иодофильная флора не обнаружены; дрожжевых грибов н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ЗИ органов брюшной полости; </w:t>
      </w:r>
      <w:r>
        <w:rPr/>
        <w:t>увеличение размеров печени и умеренная спленомегалия, умеренное расширение воротной вены, в желчном пузыре 3 конкремента, общий желчный проток не расширен, небольшое количество свободной жидкости в брюшной полост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ГДС: </w:t>
      </w:r>
      <w:r>
        <w:rPr/>
        <w:t>пищевод не изменен. Хронический гастрит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к задаче:</w:t>
      </w:r>
    </w:p>
    <w:p>
      <w:pPr>
        <w:pStyle w:val="Normal"/>
        <w:jc w:val="both"/>
        <w:rPr/>
      </w:pPr>
      <w:r>
        <w:rPr/>
        <w:t>1. Сформулируйте предварительный диагноз.</w:t>
      </w:r>
    </w:p>
    <w:p>
      <w:pPr>
        <w:pStyle w:val="Normal"/>
        <w:jc w:val="both"/>
        <w:rPr/>
      </w:pPr>
      <w:r>
        <w:rPr/>
        <w:t>2.Какие методы обследования необходимы для верификации предварительного диагноза.</w:t>
      </w:r>
    </w:p>
    <w:p>
      <w:pPr>
        <w:pStyle w:val="Normal"/>
        <w:jc w:val="both"/>
        <w:rPr/>
      </w:pPr>
      <w:r>
        <w:rPr/>
        <w:t>3. Какие препараты используют для купирования кожного зуда?</w:t>
      </w:r>
    </w:p>
    <w:p>
      <w:pPr>
        <w:pStyle w:val="Normal"/>
        <w:jc w:val="both"/>
        <w:rPr/>
      </w:pPr>
      <w:r>
        <w:rPr/>
        <w:t>4. Обоснуйте назначение витаминов А, Д, Е, К у данной больно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талоны ответов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Основной: </w:t>
      </w:r>
      <w:r>
        <w:rPr/>
        <w:t xml:space="preserve">первичный билиарный цирроз печени. Портальная гипертензия. Отечно-асцитический синдром. Асцит. </w:t>
      </w:r>
      <w:r>
        <w:rPr>
          <w:b/>
        </w:rPr>
        <w:t xml:space="preserve">Сопутствующий: </w:t>
      </w:r>
      <w:r>
        <w:rPr/>
        <w:t>желчнокаменная болезнь.</w:t>
      </w:r>
    </w:p>
    <w:p>
      <w:pPr>
        <w:pStyle w:val="Normal"/>
        <w:jc w:val="both"/>
        <w:rPr/>
      </w:pPr>
      <w:r>
        <w:rPr/>
        <w:t>2. Необходимо определение антимитохондриальных антител в сыворотке крови, которые положительны у 95% больных. Для подтверждения диагноза необходимо проведение биопсии печени и морфологическое исследование, являющееся золотым стандартом диагностики.</w:t>
      </w:r>
    </w:p>
    <w:p>
      <w:pPr>
        <w:pStyle w:val="Normal"/>
        <w:jc w:val="both"/>
        <w:rPr/>
      </w:pPr>
      <w:r>
        <w:rPr/>
        <w:t>3. Холестирамин в дозе 4 г 3 р/день во время приема уменьшает интенсивность кожного зуда более чем у 90% больных. Урсодезоксихолевая кислота в дозе 12 – 15 мг/кг уменьшает кожный зуд, приводит к снижению уровня билирубина, ЩФ, трансаминаз. Антигистаминные препараты могут назначаться на ранних стадиях заболевания при интенсивном зуде, однако их эффективность невелика, действие обусловлено индукцией сна.</w:t>
      </w:r>
    </w:p>
    <w:p>
      <w:pPr>
        <w:pStyle w:val="Normal"/>
        <w:jc w:val="both"/>
        <w:rPr/>
      </w:pPr>
      <w:r>
        <w:rPr/>
        <w:t>4. Нарушенная секреция желчи у больной ЦП приводит к снижению поступления в просвет кишечника желчных кислот, необходимых для всасывания нейтральных жиров, и нарушению всасывания жирорастворимых витаминов А, Д, Е, К. Наличие стеатореи у данной больной подтверждается данными клиники – обильный пенистый стул и результатами копрологического исследования – обнаружение нейтрального жира. При дефиците жирорастворимых витаминов их следует назначать раздельно с холестирамином, т.к. он может подавлять их абсорбцию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 w:val="24"/>
          <w:szCs w:val="24"/>
          <w:u w:val="single"/>
        </w:rPr>
      </w:pPr>
      <w:r>
        <w:rPr>
          <w:sz w:val="24"/>
          <w:szCs w:val="24"/>
        </w:rPr>
        <w:t>Место проведения самоподготовки: читальный зал, учебная комната для самостоятельной работы студентов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-исследовательская работа студентов по данной теме: </w:t>
      </w:r>
    </w:p>
    <w:p>
      <w:pPr>
        <w:pStyle w:val="TextBodyIndent"/>
        <w:ind w:left="0" w:right="-1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о современных группах фармакологических средств для лечения ЦП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ь реферативное сообщение по неотложной помощи при осложнениях ЦП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ализ историй болезни, интерпретация лабораторных анализов больных с ЦП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Литература: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jc w:val="both"/>
        <w:rPr/>
      </w:pPr>
      <w:r>
        <w:rPr/>
        <w:t>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 xml:space="preserve">учеб.-метод. пособие к практ. занятиям по дисциплине "Внутренние болезни" для студ. 4 курса по спец. "Педиатрия" : в 2-х ч. /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-во БГМУ, 2008 - Ч. 1. - 2008. - 92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. 2. - 2008. - 109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 по спец. "Педиатрия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а: 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Педиатрия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Болезни органов пищеварения, почек, крови и соединительной ткани: учебное пособие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фа : Здравоохранение Башкортостана, 2008 -290 с. -  .Ч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 по спец. "Педиатрия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8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ГМУ, 2009-201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0600</wp:posOffset>
            </wp:positionH>
            <wp:positionV relativeFrom="paragraph">
              <wp:posOffset>22860</wp:posOffset>
            </wp:positionV>
            <wp:extent cx="972185" cy="43624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190" t="34756" r="55040" b="5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Автор методической разработки</w:t>
      </w:r>
      <w:r>
        <w:rPr>
          <w:b/>
        </w:rPr>
        <w:t xml:space="preserve"> </w:t>
      </w:r>
      <w:r>
        <w:rPr/>
        <w:t>________________Ассистент Хакимова Р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5245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left="720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uppressAutoHyphens w:val="true"/>
      <w:autoSpaceDE w:val="false"/>
      <w:spacing w:before="222" w:after="222"/>
      <w:ind w:left="2200" w:right="176" w:hanging="0"/>
      <w:jc w:val="right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59:00Z</dcterms:created>
  <dc:creator>user</dc:creator>
  <dc:description/>
  <cp:keywords/>
  <dc:language>en-US</dc:language>
  <cp:lastModifiedBy>Наталья</cp:lastModifiedBy>
  <dcterms:modified xsi:type="dcterms:W3CDTF">2019-03-20T07:11:00Z</dcterms:modified>
  <cp:revision>19</cp:revision>
  <dc:subject/>
  <dc:title>Государственное бюджетное образовательное учреждение </dc:title>
</cp:coreProperties>
</file>