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29210</wp:posOffset>
            </wp:positionV>
            <wp:extent cx="1033145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</w:t>
      </w:r>
      <w:r>
        <w:rPr/>
        <w:t>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Хронический гастрит»</w:t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сциплина: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: 060103 «Педиатрия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Хронический гастрит»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доц. Амирова Г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. Тема и ее актуальность. </w:t>
      </w:r>
      <w:r>
        <w:rPr/>
        <w:t>Хронический гастрит (ХГ) – хроническое воспаление слизистой оболочки желудка, проявляющееся нарушением физиологической регенерации и вследствие этого атрофией железистого эпителия, расстройством секреторной, моторной и нередко инкреторной функции желудка. ХГ – широко распространенное заболевание среди хронических болезней органов пищеварения. Примерно 50% трудоспособного населения развитых стран страдает Х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проведения дифференциального диагноза между различными вариантами Х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Для формирования профессиональных компетенций студент должен </w:t>
      </w:r>
      <w:r>
        <w:rPr>
          <w:b/>
          <w:bCs/>
          <w:i/>
        </w:rPr>
        <w:t>зн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современную этиологию и патогенез ХГ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классификацию ХГ Сиднейской системы (1990);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клинические  симптомы ХГ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показатели дополнительных методов исследований (внутрижелудочной РН–метрии, рентгенологического исследования, фиброгастродуоденоскопии; морфологической диагностики);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принципы лечения и профилактики ХГ, терапевтические дозы препаратов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i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bCs/>
          <w:i/>
          <w:sz w:val="24"/>
          <w:szCs w:val="24"/>
        </w:rPr>
        <w:t>уметь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>собрать анамнез у больного ХГ, выявить характерные жалобы, указывающие на поражение желудочно-кишечного тракта (болевой синдром, синдром желудочной диспепсии);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 xml:space="preserve"> </w:t>
      </w:r>
      <w:r>
        <w:rPr/>
        <w:t>провести общий осмотр больного и физикальное обследование органов желудочно-кишечного тракта (пальпацию, перкуссию, аускультацию);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>определить изменения  состояния других внутренних органов и систем организма (наличие В</w:t>
      </w:r>
      <w:r>
        <w:rPr>
          <w:vertAlign w:val="subscript"/>
        </w:rPr>
        <w:t>12</w:t>
      </w:r>
      <w:r>
        <w:rPr/>
        <w:t xml:space="preserve"> – дефицитной анемии, гиповитаминозов, кишечной диспепсии и др.); 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>сформулировать диагноз в соответствии с Сиднейской системой (1990) и МКБ-10;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>провести дифференциальный диагноз различных форм ХГ с другими заболеваниями  желудка (язвенная болезнь, рак желудка);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>провести экспертизу трудоспособности больного;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>назначить санаторно-курортное лечение;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"/>
        <w:jc w:val="both"/>
        <w:rPr/>
      </w:pPr>
      <w:r>
        <w:rPr/>
        <w:t>определить меры первичной и вторичной профилакти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919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686"/>
              <w:jc w:val="both"/>
              <w:rPr/>
            </w:pPr>
            <w:r>
              <w:rPr/>
              <w:t xml:space="preserve">методами общеклинического обследования больных ХГ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86"/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ХГ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86"/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86"/>
              <w:jc w:val="both"/>
              <w:rPr/>
            </w:pPr>
            <w:r>
              <w:rPr/>
              <w:t>основными врачебными  лечебными мероприятиями при Х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8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6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исьменные задания</w:t>
            </w:r>
          </w:p>
        </w:tc>
      </w:tr>
      <w:tr>
        <w:trPr/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 Как определить понятие «хронический гастрит»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 Какова современная классификация ХГ?</w:t>
            </w:r>
          </w:p>
          <w:p>
            <w:pPr>
              <w:pStyle w:val="Normal"/>
              <w:jc w:val="both"/>
              <w:rPr/>
            </w:pPr>
            <w:r>
              <w:rPr/>
              <w:t>3. Какие типы ХГ выделяют?</w:t>
            </w:r>
          </w:p>
          <w:p>
            <w:pPr>
              <w:pStyle w:val="Normal"/>
              <w:jc w:val="both"/>
              <w:rPr/>
            </w:pPr>
            <w:r>
              <w:rPr/>
              <w:t>4. Чем характеризуется ХГ аутоиммунный (типа А)?</w:t>
            </w:r>
          </w:p>
          <w:p>
            <w:pPr>
              <w:pStyle w:val="Normal"/>
              <w:jc w:val="both"/>
              <w:rPr/>
            </w:pPr>
            <w:r>
              <w:rPr/>
              <w:t>5. Какова характеристика ХГ, ассоциированного с НР (типа В)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. Что характеризует ХГ химико-токсический индуцированный (типа С)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7. Какие основные клинические синдромы наблюдаются при ХГ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8. Чем характеризуется болевой синдром при разных типах ХГ?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писать схему патогенеза ХГ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писать нормальные показатели секреторной и кислотообразующей функции желудка.</w:t>
            </w:r>
          </w:p>
          <w:p>
            <w:pPr>
              <w:pStyle w:val="Normal"/>
              <w:jc w:val="both"/>
              <w:rPr/>
            </w:pPr>
            <w:r>
              <w:rPr/>
              <w:t>3. Написать клсссификацию ХГ.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.Написать в виде рецептов следующие группы лекарственных препаратов для лечения ХГ: омепразол, ранитидин, фамотидин, сукральфат, вентер, ацидин-пепсин, натуральный желудочный сок, эуфиллин, плантаглюцид, никотинамид, витамин В</w:t>
            </w:r>
            <w:r>
              <w:rPr>
                <w:vertAlign w:val="subscript"/>
              </w:rPr>
              <w:t xml:space="preserve">12, </w:t>
            </w:r>
            <w:r>
              <w:rPr/>
              <w:t>С, ретаболил, де-нол, трихопол, кларитромицин, амоксициллин, гастроцепин, алмагель, церукал, мотилиум, викалин, гастрофарм.</w:t>
            </w:r>
          </w:p>
        </w:tc>
      </w:tr>
      <w:tr>
        <w:trPr>
          <w:trHeight w:val="340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то понимают под желудочной  диспепсией. Каковы её особенности при разных типах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кие изменения общего состояния и со стороны других внутренних органов наблюдаются при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аковы объективные симптомы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акие лабораторные и инструментальные методы исследования используются при диагностике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Что входит в понятие «эрозия слизистой желудка» и «эрозивный гастрит»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аковы основные принципы терапии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акие особенности терапии эрозивного гастрита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17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ДЛЯ ПРЕПАРАТА АЛЬМАГЕЛЬ ПОДБЕРИТЕ ЕГО ХАРАКТЕРИСТИ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</w:rPr>
      </w:pPr>
      <w:r>
        <w:rPr/>
        <w:t>А. Блокатор Н</w:t>
      </w:r>
      <w:r>
        <w:rPr>
          <w:vertAlign w:val="subscript"/>
        </w:rPr>
        <w:t>2</w:t>
      </w:r>
      <w:r>
        <w:rPr/>
        <w:t xml:space="preserve"> – гистаминорецептор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Холинолитик общего действ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Холинолитик местного действ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. Антаци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. Миотоник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Эталон ответа: Г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еседование по актуальным вопросам этиологии, патогенеза ХГ, современной классификации, роли НР, клинических проявлений заболевания, лабораторно-инструментальных методов исследований при ХГ, современного лечения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ы физикального обследования больного ХГ по органам и системам (осмотр, пальпация, перкуссия, аускультация). Интерпретация типичных общего и биохимического анализов крови, желудочной РН–метрии, рентгеноскопии желудка, ФГДС при ХГ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Х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32"/>
        <w:overflowPunct w:val="true"/>
        <w:autoSpaceDE w:val="true"/>
        <w:textAlignment w:val="auto"/>
        <w:rPr/>
      </w:pPr>
      <w:r>
        <w:rPr/>
        <w:t>ОХАРАКТЕРИЗУЙТЕ ОСОБЫЕ РЕДКИЕ ФОРМЫ Х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игидны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ипертрофия и гиперплазия слизистой и ее железистого аппарата с увеличением слизеобразующих и уменьшением числа пищеварительных клеток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Гипертрофический гигантский (болезнь Менетрие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Ригидность стенки желудка, деформация антрального отдела, перигастрит, частая малигнизация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ипозны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Клиника ХГ с секреторной недостаточностью. </w:t>
            </w:r>
            <w:r>
              <w:rPr>
                <w:lang w:val="en-US"/>
              </w:rPr>
              <w:t>R</w:t>
            </w:r>
            <w:r>
              <w:rPr/>
              <w:t>–логические дефекты наполнения в антральном отделе желудка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еморрагическ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епереносимость ряда пищевых и лекарственных веществ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озинофильны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лонность к желудочным кровотечениям вследствие развития эрозий или повышения проницаемости сосудов слизистой</w:t>
            </w:r>
          </w:p>
        </w:tc>
      </w:tr>
    </w:tbl>
    <w:p>
      <w:pPr>
        <w:pStyle w:val="32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1Б, 2А, 3В, 4Д, 5Г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Тестовые задания Ш типа</w:t>
      </w:r>
      <w:r>
        <w:rPr/>
        <w:t xml:space="preserve"> (выберите один или несколько правильных ответов):</w:t>
      </w:r>
    </w:p>
    <w:p>
      <w:pPr>
        <w:pStyle w:val="32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СЛЕДОВАНИЯ НЕОБХОДИМЫ ДЛЯ ДИАГНОСТИКИ АТРОФИЧЕСКОГО ГАСТРИТА?</w:t>
      </w:r>
    </w:p>
    <w:p>
      <w:pPr>
        <w:pStyle w:val="Normal"/>
        <w:spacing w:lineRule="auto" w:line="276"/>
        <w:ind w:firstLine="1985"/>
        <w:jc w:val="both"/>
        <w:rPr/>
      </w:pPr>
      <w:r>
        <w:rPr/>
        <w:t>А. Исследование желудочной секреции</w:t>
      </w:r>
    </w:p>
    <w:p>
      <w:pPr>
        <w:pStyle w:val="Normal"/>
        <w:spacing w:lineRule="auto" w:line="276"/>
        <w:ind w:firstLine="1985"/>
        <w:jc w:val="both"/>
        <w:rPr/>
      </w:pPr>
      <w:r>
        <w:rPr/>
        <w:t>Б. Гастроскопия</w:t>
      </w:r>
    </w:p>
    <w:p>
      <w:pPr>
        <w:pStyle w:val="Normal"/>
        <w:spacing w:lineRule="auto" w:line="276"/>
        <w:ind w:firstLine="1985"/>
        <w:jc w:val="both"/>
        <w:rPr/>
      </w:pPr>
      <w:r>
        <w:rPr/>
        <w:t>В. Выявление антител к обкладочным клеткам</w:t>
      </w:r>
    </w:p>
    <w:p>
      <w:pPr>
        <w:pStyle w:val="Normal"/>
        <w:spacing w:lineRule="auto" w:line="276"/>
        <w:ind w:firstLine="1985"/>
        <w:jc w:val="both"/>
        <w:rPr/>
      </w:pPr>
      <w:r>
        <w:rPr/>
        <w:t>Г. Выявление хеликобактерий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Эталон ответа: А, Б, 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ую М, 42 лет, в течение 4 лет периодически беспокоит чувство тяжести в эпигастрии, тошнота, отрыжка, усиливающаяся после еды. Последние 3 года отсутствует аппетит, беспокоят рвота после еды, снижение веса, поносы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ивно: тургор кожи снижен. Кожные покровы бледные, разлитая болезненность при глубокой пальпации в эпигастрии, вздутие живота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Вопросы к задаче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айте характеристику синдрома желудочной диспепсии, есть ли он у больной?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иболее вероятная причина этого синдрома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объяснить кишечные боли и общие симптомы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Что ожидается при гастроскопии и гастробиопсии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акое лечение показано?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талоны ответов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индром секреторной недостаточности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Хронический гастри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екомпенсация гастрита, гастрогенный понос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Атрофия желудочных желез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Заместительная терапия: натуральный желудочный сок, соляная кислота, ферментные препараты – панкреатин, мезим, фестал, панзинор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/>
        <w:t xml:space="preserve"> </w:t>
      </w:r>
      <w:r>
        <w:rPr/>
        <w:t xml:space="preserve">Учебно-исследовательская работа студентов по данной тем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международной классификации гастритов «Сиднейская система» (1990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лечении различных типов хронических гастри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 больных с ХГ по материалам клинической базы.</w:t>
            </w:r>
          </w:p>
        </w:tc>
      </w:tr>
    </w:tbl>
    <w:p>
      <w:pPr>
        <w:pStyle w:val="TextBodyIndent"/>
        <w:ind w:left="1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rPr/>
      </w:pPr>
      <w:r>
        <w:rPr/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12890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Подпись автора методической разработки       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29:00Z</dcterms:created>
  <dc:creator>user</dc:creator>
  <dc:description/>
  <cp:keywords/>
  <dc:language>en-US</dc:language>
  <cp:lastModifiedBy>Наталья</cp:lastModifiedBy>
  <dcterms:modified xsi:type="dcterms:W3CDTF">2019-03-20T07:12:00Z</dcterms:modified>
  <cp:revision>21</cp:revision>
  <dc:subject/>
  <dc:title/>
</cp:coreProperties>
</file>