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140335</wp:posOffset>
            </wp:positionV>
            <wp:extent cx="98552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УТВЕРЖДАЮ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30 августа  2013  г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</w:rPr>
        <w:t xml:space="preserve">Методические указания </w:t>
      </w:r>
      <w:r>
        <w:rPr>
          <w:b/>
        </w:rPr>
        <w:t>для студентов</w:t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  <w:t>(для практических занятий)</w:t>
      </w:r>
    </w:p>
    <w:p>
      <w:pPr>
        <w:pStyle w:val="TextBodyIndent"/>
        <w:ind w:left="283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/>
      </w:pPr>
      <w:r>
        <w:rPr/>
        <w:t>Специальность   060103 «Педиатрия»</w:t>
      </w:r>
    </w:p>
    <w:p>
      <w:pPr>
        <w:pStyle w:val="TextBodyIndent"/>
        <w:ind w:left="0" w:hanging="0"/>
        <w:rPr/>
      </w:pPr>
      <w:r>
        <w:rPr/>
        <w:t>Курс  3</w:t>
      </w:r>
    </w:p>
    <w:p>
      <w:pPr>
        <w:pStyle w:val="TextBodyIndent"/>
        <w:ind w:left="0" w:hanging="0"/>
        <w:rPr/>
      </w:pPr>
      <w:r>
        <w:rPr/>
        <w:t xml:space="preserve">Семестр </w:t>
      </w:r>
      <w:r>
        <w:rPr>
          <w:lang w:val="en-US"/>
        </w:rPr>
        <w:t>VI</w:t>
      </w:r>
      <w:r>
        <w:rPr/>
        <w:t xml:space="preserve">             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 </w:t>
      </w:r>
    </w:p>
    <w:p>
      <w:pPr>
        <w:pStyle w:val="TextBodyIndent"/>
        <w:ind w:left="283" w:right="-1" w:hanging="0"/>
        <w:jc w:val="center"/>
        <w:rPr/>
      </w:pPr>
      <w:r>
        <w:rPr/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Хронический бронхит. Хроническая обструктивная болезнь легк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асс. Аминева Л.Х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№  </w:t>
      </w:r>
      <w:r>
        <w:rPr>
          <w:lang w:val="ru-RU"/>
        </w:rPr>
        <w:t>1</w:t>
      </w:r>
      <w:r>
        <w:rPr/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 xml:space="preserve">от 30 августа  2013  г. </w:t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ма и ее актуальность. Хронический бронхит (ХБ) </w:t>
      </w:r>
      <w:r>
        <w:rPr>
          <w:rFonts w:cs="Times New Roman" w:ascii="Times New Roman" w:hAnsi="Times New Roman"/>
          <w:sz w:val="24"/>
          <w:szCs w:val="24"/>
        </w:rPr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Б   способствуют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БЛ </w:t>
      </w:r>
      <w:r>
        <w:rPr>
          <w:rFonts w:cs="Times New Roman" w:ascii="Times New Roman" w:hAnsi="Times New Roman"/>
          <w:sz w:val="24"/>
          <w:szCs w:val="24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Хроническая обструктивная болезнь легких (ХОБЛ)</w:t>
      </w:r>
      <w:r>
        <w:rPr>
          <w:rFonts w:cs="Times New Roman" w:ascii="Times New Roman" w:hAnsi="Times New Roman"/>
          <w:sz w:val="24"/>
          <w:szCs w:val="24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и социальное значение ХОБЛ чрезвычайно высоко. По данным ВОЗ распространенность ХОБЛ среди мужчин составляет 0,9%, среди женщин – 0,7%.  Летальность от ХОБЛ занимает 4–5 место в общей структуре причин смерти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БЛ сокращает естественную продолжительность жизни в среднем на 8 –10 лет. 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 » (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sz w:val="24"/>
          <w:szCs w:val="24"/>
        </w:rPr>
        <w:t>, 201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связанных с ней ранней инвалидизации и преждевременной летальности боль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Б и ХОБЛ, овладение практическими умениями и навыками диагностики, лечения ХБ и ХОБЛ, диагностики и оказания неотложной помощи при бронхоспастическом синдроме и острой дыхательной недостаточ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Б и ХОБ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 и патогенез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ХБ и ХОБЛ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бронхоскопия, спирограф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, терапевтические дозы лекарственных препаратов при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бронхоспастическом синдроме и дыхательной недостаточ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720" w:right="-1" w:hanging="720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брать анамнез заболевания и жизни у больного с ХБ и ХОБЛ, определить факторы риска развития заболе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осмотр и физикальное обследование органов дыхания (пальпация, перкуссия, аускультац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дифференциальный диагноз со сходными заболеваниями (пневмония, бронхиальная астма, туберкулез легких, рак легкого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леч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казать неотложную помощь при осложнении (бронхоспастический синдром, острая дыхательная недостаточность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 ХБ и ХОБЛ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  методов диагностики ХБ и ХОБЛ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лечебными мероприятиями при ХБ и ХОБ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ХБ и ХОБЛ.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0" w:after="0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Вопросы для самоподгото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16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задания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, этиология и патогенез ХБ и ХОБЛ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слить безусловные и вероятные факторы риска ХБ и ХОБЛ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ХБ и ХОБ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классификацию ХБ и ХОБЛ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иническая картина, формы болезни. Ослож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диагностические критерии ХОБЛ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бораторно-инструментальная диагнос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фференциальный диагно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сать в виде рецептов лекарственные препараты для лечения ХБ и ХОБЛ (бронхолитики, муколитики, антибактериальные средства, ингаляционные и системные ГКС, иммуномодуляторы, противовоспалительные средства).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u w:val="single"/>
        </w:rPr>
      </w:pPr>
      <w:r>
        <w:rPr>
          <w:b/>
          <w:bCs/>
        </w:rPr>
        <w:t>Вид занятия:</w:t>
      </w:r>
      <w:r>
        <w:rPr/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/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4 часа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/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/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/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выберите один наиболее правильный ответ)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БОЛЕЕ ХАРАКТЕРНУЮ ОКРАСКУ КОЖНЫХ ПОКРОВОВ ПРИ ХРОНИЧЕСКОМ ОБСТРУКТИВНОМ БРОНХИТЕ:</w:t>
      </w:r>
    </w:p>
    <w:p>
      <w:pPr>
        <w:pStyle w:val="TextBody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кроцианоз «мраморный», холодный на ощупь</w:t>
      </w:r>
    </w:p>
    <w:p>
      <w:pPr>
        <w:pStyle w:val="TextBody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ледность кожных покровов.</w:t>
      </w:r>
    </w:p>
    <w:p>
      <w:pPr>
        <w:pStyle w:val="TextBody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ффузный цианоз, теплый на ощупь</w:t>
      </w:r>
    </w:p>
    <w:p>
      <w:pPr>
        <w:pStyle w:val="TextBody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Цвет кожи не изменен </w:t>
      </w:r>
    </w:p>
    <w:p>
      <w:pPr>
        <w:pStyle w:val="TextBody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Г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/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ХБ и ХОБ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факторы риска развития ХБ и ХОБ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в патогенез ХБ и ХОБ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классификация ХБ и ХОБ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атоморфологические изменения наблюдаются при ХБ и ХОБ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новные клинические проявления ХБ и ХОБ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каких заболеваниях развиваются сходная с ХБ и ХОБЛ клиническая картин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диагностики ХБ и ХОБ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а дифференциальная диагностика ХБ и ХОБ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характеризуйте осложнения ХБ и ХОБ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ы лечения ХБ и ХОБ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тложная помощь при осложнениях ХБ и ХОБ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ка ХБ и ХОБ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/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зикального обследования больного ХБ и ХОБ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ХБ и ХОБ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left="0" w:right="-1" w:firstLine="75"/>
        <w:jc w:val="both"/>
        <w:rPr/>
      </w:pPr>
      <w:r>
        <w:rPr>
          <w:b/>
        </w:rPr>
        <w:t>7</w:t>
      </w:r>
      <w:r>
        <w:rPr/>
        <w:t xml:space="preserve">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/>
      </w:pPr>
      <w:r>
        <w:rPr/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Б и ХОБ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/>
      </w:pPr>
      <w:r>
        <w:rPr/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9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а над легочной артерие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стойные явления по большому кругу кровообращен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ече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ипертензия малого круг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теплого диффузного цианоз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ртериальная гипоксем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явление систолического шума над рукояткой груди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носительная недостаточность трехстворчатого клапан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пигастральная пульсац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правого желудочк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ьбуминур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: 1Б, 2А, 3В, 4Г, 5Д, 6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МИ МЕТОДАМИ ОБСЛЕДОВАНИЯ ПРИ ХБ ЯВЛЯЮТСЯ:</w:t>
      </w:r>
    </w:p>
    <w:p>
      <w:pPr>
        <w:pStyle w:val="Normal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омография.</w:t>
      </w:r>
    </w:p>
    <w:p>
      <w:pPr>
        <w:pStyle w:val="Normal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Бронхография.</w:t>
      </w:r>
    </w:p>
    <w:p>
      <w:pPr>
        <w:pStyle w:val="Normal"/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ункция плевральной полости </w:t>
      </w:r>
    </w:p>
    <w:p>
      <w:pPr>
        <w:pStyle w:val="Normal"/>
        <w:tabs>
          <w:tab w:val="clear" w:pos="708"/>
          <w:tab w:val="left" w:pos="4361" w:leader="none"/>
          <w:tab w:val="left" w:pos="9747" w:leader="none"/>
        </w:tabs>
        <w:spacing w:lineRule="auto" w:line="276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ронхоскопия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Эталон ответа: Б, Г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В анамнезе</w:t>
      </w:r>
      <w:r>
        <w:rPr>
          <w:rFonts w:cs="Times New Roman" w:ascii="Times New Roman" w:hAnsi="Times New Roman"/>
          <w:sz w:val="24"/>
          <w:szCs w:val="24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ивно</w:t>
      </w:r>
      <w:r>
        <w:rPr>
          <w:rFonts w:cs="Times New Roman" w:ascii="Times New Roman" w:hAnsi="Times New Roman"/>
          <w:sz w:val="24"/>
          <w:szCs w:val="24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крови</w:t>
      </w:r>
      <w:r>
        <w:rPr>
          <w:rFonts w:cs="Times New Roman" w:ascii="Times New Roman" w:hAnsi="Times New Roman"/>
          <w:sz w:val="24"/>
          <w:szCs w:val="24"/>
        </w:rPr>
        <w:t xml:space="preserve">: Эр. – 5,3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мочи</w:t>
      </w:r>
      <w:r>
        <w:rPr>
          <w:rFonts w:cs="Times New Roman" w:ascii="Times New Roman" w:hAnsi="Times New Roman"/>
          <w:sz w:val="24"/>
          <w:szCs w:val="24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4"/>
          <w:szCs w:val="24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мокроты</w:t>
      </w:r>
      <w:r>
        <w:rPr>
          <w:rFonts w:cs="Times New Roman" w:ascii="Times New Roman" w:hAnsi="Times New Roman"/>
          <w:sz w:val="24"/>
          <w:szCs w:val="24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Г</w:t>
      </w:r>
      <w:r>
        <w:rPr>
          <w:rFonts w:cs="Times New Roman" w:ascii="Times New Roman" w:hAnsi="Times New Roman"/>
          <w:sz w:val="24"/>
          <w:szCs w:val="24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VF</w:t>
      </w:r>
      <w:r>
        <w:rPr>
          <w:rFonts w:cs="Times New Roman" w:ascii="Times New Roman" w:hAnsi="Times New Roman"/>
          <w:sz w:val="24"/>
          <w:szCs w:val="24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их заболеваниях могут развиться подобные состоя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ценку показателям лабораторно-инструментальных исследований, проведенных больному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уйте и сформулируйте диагноз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этиологические фактор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осложнения ХБ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обструктивный синдро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, ХОБ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графия, бронхоскоп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 тяжелой степени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1080" w:right="-1" w:hanging="360"/>
        <w:jc w:val="both"/>
        <w:rPr/>
      </w:pPr>
      <w:r>
        <w:rPr/>
        <w:t>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этиологии, патогенезе и методах профилактики ХОБ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современных бронхолитиках при различных степенях тяжести ХОБ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й болезни больных с ХОБ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86"/>
        <w:gridCol w:w="2072"/>
        <w:gridCol w:w="1304"/>
        <w:gridCol w:w="1176"/>
        <w:gridCol w:w="1304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-метод. пособие практ. занятиям по дисциплине "Внутренние болезни" для  студ. 4 курса по спец. "Лечебное дело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практ. занятиям по дисциплине "Внутренние болезни" для студ. 4 курса  по спец. "Лечебное дело"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-во БГМУ, 2008 - Ч. 1. - 2008. - 92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2008. - 109 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методической разработки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747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92.50.144.106/jirbis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7:00Z</dcterms:created>
  <dc:creator>Advokat</dc:creator>
  <dc:description/>
  <cp:keywords/>
  <dc:language>en-US</dc:language>
  <cp:lastModifiedBy>Наталья</cp:lastModifiedBy>
  <dcterms:modified xsi:type="dcterms:W3CDTF">2019-03-20T07:10:00Z</dcterms:modified>
  <cp:revision>15</cp:revision>
  <dc:subject/>
  <dc:title/>
</cp:coreProperties>
</file>