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3810</wp:posOffset>
            </wp:positionV>
            <wp:extent cx="109982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ИБС. Стабильная стенокардия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ИБС. Стабильная стенокардия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 xml:space="preserve">Атеросклероз – </w:t>
      </w:r>
      <w:r>
        <w:rPr>
          <w:bCs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/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определяют научную и практическую значимость данной проблемы. </w:t>
      </w:r>
      <w:r>
        <w:rPr>
          <w:bCs/>
        </w:rPr>
        <w:t>Ишемическая болезнь сердца (ИБС)</w:t>
      </w:r>
      <w:r>
        <w:rPr/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</w:rPr>
        <w:t xml:space="preserve"> </w:t>
      </w:r>
      <w:r>
        <w:rPr>
          <w:bCs/>
        </w:rPr>
        <w:t>атеросклероз коронарных артерий</w:t>
      </w:r>
      <w:r>
        <w:rPr/>
        <w:t xml:space="preserve"> – у 97% (при  сужении  их просвета на 50% и более); с</w:t>
      </w:r>
      <w:r>
        <w:rPr>
          <w:bCs/>
        </w:rPr>
        <w:t>пазм коронарных артерий</w:t>
      </w:r>
      <w:r>
        <w:rPr/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</w:rPr>
        <w:t>ромбоз</w:t>
      </w:r>
      <w:r>
        <w:rPr/>
        <w:t xml:space="preserve"> коронарных артерий; м</w:t>
      </w:r>
      <w:r>
        <w:rPr>
          <w:bCs/>
        </w:rPr>
        <w:t>икроваскулярная дисфункция</w:t>
      </w:r>
      <w:r>
        <w:rPr>
          <w:b/>
          <w:bCs/>
        </w:rPr>
        <w:t xml:space="preserve"> </w:t>
      </w:r>
      <w:r>
        <w:rPr/>
        <w:t xml:space="preserve"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 неадекватном коронарном кровотоке (физическая нагрузка, стресс, повышение АД и др.).  </w:t>
      </w:r>
    </w:p>
    <w:p>
      <w:pPr>
        <w:pStyle w:val="Normal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стабильной стенокардии напряжения, овладение практическими умениями и навыками диагностики, лечения и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лассификацию ИБС по ВОЗ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лассификацию стабильной стенокардии по Канадской классификации (1976г.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линику стабильных форм ИБС, в т.ч. стабильной стенокардии напряжени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ФК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нципы лечения и профилактики атеросклероза, ИБС, стабильной стенокардии напряжения, основные группы  и терапевтические дозы препарат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брать анамнез у больного атеросклероз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 основании анамнеза и осмотра больного выявить клинические признаки ИБС, определить ФК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формулировать клинический диагноз ИБС, стенокардии по классификации ВОЗ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ить целенаправленное инструментальное и лабораторное исследование согласно медико-экономическим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атеросклерозом, ИБС, стабильной стенокардией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атеросклероза, ИБС, стабильной стенокардии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атеросклерозе, стабильной стенокар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купирования приступа стенокардии.</w:t>
            </w:r>
          </w:p>
        </w:tc>
      </w:tr>
    </w:tbl>
    <w:p>
      <w:pPr>
        <w:pStyle w:val="TextBodyIndent"/>
        <w:numPr>
          <w:ilvl w:val="0"/>
          <w:numId w:val="7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атеросклероза, ИБС,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jc w:val="both"/>
              <w:rPr/>
            </w:pPr>
            <w:r>
              <w:rPr/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>7. Написать (нарисовать) ЭКГ - признаки ИБС, стабильной стенокар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нципы лечения атеросклероза, ИБС, стабильной стенокард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рофилактика атеросклероза, ИБС, 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СИМПТОМОВ ЯВЛЯЕТСЯ ПАТОГНОМОНИЧНЫМ ДЛЯ СТЕНОКАРДИИ?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Колющие боли в области сердца во время физической нагрузки.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Желудочковая экстрасистолия после физической нагрузки.</w:t>
      </w:r>
    </w:p>
    <w:p>
      <w:pPr>
        <w:pStyle w:val="3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Загрудинная боль и депрессия сегме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Т, возникающие одновременно при нагрузке.</w:t>
      </w:r>
    </w:p>
    <w:p>
      <w:pPr>
        <w:pStyle w:val="3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Зуб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F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Отрицательный зубец Т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</w:p>
    <w:p>
      <w:pPr>
        <w:pStyle w:val="32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 ответа: В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/>
      </w:pPr>
      <w:r>
        <w:rPr/>
        <w:t>Современная концепция этиологии, патогенеза атеросклероза, современная классификация, клинические особенности атеросклероза определённых сосудистых отделов, современные методы диагностики и лечения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, ИБС, стабильной стенокардией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IV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V</w:t>
            </w:r>
            <w:r>
              <w:rPr/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А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Б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В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ы ответов: А,Б,В,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</w:t>
      </w:r>
      <w:r>
        <w:rPr/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 жизни</w:t>
      </w:r>
      <w:r>
        <w:rPr/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Объективно: </w:t>
      </w:r>
      <w:r>
        <w:rPr>
          <w:sz w:val="24"/>
          <w:szCs w:val="24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ЭКГ: </w:t>
      </w:r>
      <w:r>
        <w:rPr>
          <w:sz w:val="24"/>
          <w:szCs w:val="24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>: Эр – 4,8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136 г/л, Л – 8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Биохимический анализ крови</w:t>
      </w:r>
      <w:r>
        <w:rPr>
          <w:sz w:val="24"/>
          <w:szCs w:val="24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глобулины – 4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11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4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29 ед., 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Стенокардия. ФК </w:t>
      </w:r>
      <w:r>
        <w:rPr>
          <w:lang w:val="en-US"/>
        </w:rPr>
        <w:t>III</w:t>
      </w:r>
      <w:r>
        <w:rPr/>
        <w:t>. Постинфарктный кардиосклероз. (2004). Осл. Х</w:t>
      </w:r>
      <w:r>
        <w:rPr>
          <w:lang w:val="en-US"/>
        </w:rPr>
        <w:t>C</w:t>
      </w:r>
      <w:r>
        <w:rPr/>
        <w:t xml:space="preserve">Н </w:t>
      </w:r>
      <w:r>
        <w:rPr>
          <w:lang w:val="en-US"/>
        </w:rPr>
        <w:t>II</w:t>
      </w:r>
      <w:r>
        <w:rPr/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: «Этиология, патогенез ИБС. Стенокардии, современная классификация стенокардий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теориях возникновения А и атеротромб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ИБС, стабильной стенокард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 по теме: «ЭКГ-диагностика стенокарди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 больных с атеросклерозом, стабильной стенокардией функциональный класс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по материалам терапевтических отделений больницы № 5 и эффективности применения различных методов лечения. 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Наталья</cp:lastModifiedBy>
  <dcterms:modified xsi:type="dcterms:W3CDTF">2019-03-20T07:09:00Z</dcterms:modified>
  <cp:revision>43</cp:revision>
  <dc:subject/>
  <dc:title/>
</cp:coreProperties>
</file>